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sz w:val="28"/>
        </w:rPr>
      </w:pPr>
      <w:r>
        <w:rPr>
          <w:b/>
          <w:sz w:val="28"/>
        </w:rPr>
        <w:t>How To Get The Word Out- Promoting Your Event Check List</w:t>
      </w:r>
    </w:p>
    <w:p>
      <w:pPr>
        <w:pStyle w:val="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Name of Event______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Date of Event_______________________ (check for conflicts with Church calendar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arget Audience_______________________ ( unchurched, committed, core, etc.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Is it In House (just for your group) 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Is it Outreach (you want your students to invite friends) 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heck List of Possible Promotion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___ Word of Mouth (get people talking about it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___ Posters (where are the high traffic areas to hang these?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___ Post Cards (to who? Do I have a mailing list ready?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___ Sign Up List (Can you do this online? Do you have space for contact info?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__________ From the Pulpit (Get your pastor to help you out better still get your kids to </w:t>
        <w:tab/>
        <w:tab/>
        <w:t>make a video announcement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___ Newspaper (Yes, a portion of your community still read this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__________ Radio (expensive but works if you want a big event like a conference. Who </w:t>
      </w:r>
    </w:p>
    <w:p>
      <w:pPr>
        <w:pStyle w:val="Body"/>
        <w:rPr/>
      </w:pPr>
      <w:r>
        <w:rPr/>
        <w:tab/>
        <w:tab/>
        <w:t>is your target? Christians? Unchurched? Pick the right station.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___ Church Bulletin (include info on how to contact you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__________ E-Mail Newsletters from the church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___ Blog about it (set up a special blog to talk about the event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___ Website (Put it on your church website. Need it bigger? Get a website.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___ Phone Calls (personal and phone tree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__________ Text (use a mass text system like simplytext.com or my friend Earnest at </w:t>
      </w:r>
    </w:p>
    <w:p>
      <w:pPr>
        <w:pStyle w:val="Body"/>
        <w:rPr/>
      </w:pPr>
      <w:r>
        <w:rPr/>
        <w:tab/>
        <w:t xml:space="preserve">           </w:t>
      </w:r>
      <w:hyperlink r:id="rId2">
        <w:r>
          <w:rPr>
            <w:rStyle w:val="InternetLink"/>
            <w:color w:val="000099"/>
            <w:u w:val="single"/>
          </w:rPr>
          <w:t>www.icutextn.com</w:t>
        </w:r>
      </w:hyperlink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___ Flyer (make unusual hands out to grab attention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__ Power Point Slides (like before morning worship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_________ Table Presence (at a big youth event or in the foyer of your church manned </w:t>
      </w:r>
    </w:p>
    <w:p>
      <w:pPr>
        <w:pStyle w:val="Body"/>
        <w:rPr/>
      </w:pPr>
      <w:r>
        <w:rPr/>
        <w:tab/>
        <w:t xml:space="preserve">         by students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__ Bringvitations (business card size invites to hand out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__ Sunday School/Small Group Announcement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__ Bulletin Board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__ Billboard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__ Letters to other churches saying come join u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__ T-Shirts (hand made or pro make good walking billboards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__ Pin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__ Coupon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__ You Tube or Vimeo Video (mail out the link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__ Downloadable video or audio announcements to ipods or phone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__ Special Outreach or Street Teams to get the word out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__ Booths at local events (fairs, etc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__ Ticket sale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__ Sticker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__ Social Media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 xml:space="preserve">         ____ Start a Facebook Group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 xml:space="preserve">         ____ My Spac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 xml:space="preserve">         ____ Tweet about it on Twitte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 Write A Song About Your Event (a commercial jingle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_______ Church Sign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_  Put Your Idea Here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utextn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