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sz w:val="58"/>
        </w:rPr>
      </w:pPr>
      <w:r>
        <w:rPr>
          <w:rFonts w:cs="American Typewriter" w:ascii="American Typewriter" w:hAnsi="American Typewriter"/>
          <w:b/>
          <w:sz w:val="58"/>
        </w:rPr>
        <w:t>Checking our group’s wineskins</w:t>
      </w:r>
    </w:p>
    <w:p>
      <w:pPr>
        <w:pStyle w:val="Normal"/>
        <w:rPr>
          <w:rFonts w:ascii="Helvetica" w:hAnsi="Helvetica" w:cs="Helvetica"/>
          <w:b/>
          <w:b/>
          <w:sz w:val="58"/>
        </w:rPr>
      </w:pPr>
      <w:r>
        <w:rPr>
          <w:rFonts w:cs="Helvetica" w:ascii="Helvetica" w:hAnsi="Helvetica"/>
          <w:b/>
          <w:sz w:val="5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verall, how would you rate your spiritual growth over the past school year?</w:t>
      </w:r>
    </w:p>
    <w:p>
      <w:pPr>
        <w:pStyle w:val="Normal"/>
        <w:tabs>
          <w:tab w:val="left" w:pos="720" w:leader="none"/>
        </w:tabs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 fell further away from Chris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 stayed about the sam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 grew a little bi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 grew a lo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My life was completely chang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re you satisfied with your level of spiritual growth this year?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omewha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Y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or who had the greatest spiritual impact on you this school year? Why?</w:t>
      </w:r>
    </w:p>
    <w:p>
      <w:pPr>
        <w:pStyle w:val="Normal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pproximately how regularly did you have spiritual conversations with unbelievers this past school year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 never had on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Very rarely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nce or twice every couple week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bout once a week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 couple times a week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lmost every da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ow influential was Sr. High Impact in your spiritual growth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idn’t attend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t at all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 little bi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etty influential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t helped change my life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y did you attend? 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ow influential was C-Groups in your spiritual growth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idn’t attend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t at all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 little bi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etty influential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t helped change my lif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y did you attend? 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verall, how influential were special events (MOVE, Belize, Planet Wisdom, 30 Hour Famine, etc.) in your spiritual growth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ot at all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 little bi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Very influential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hey helped change my lif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y did you attend? 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do you like best about our youth group? (i.e. What should never change about who we are or what we do together?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ate the following in order of what is “most influential” (1) to “least influential” (17) based on its spiritual influence in your lif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Games at youth group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Youth group Bible study teaching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Youth group Bible study discussion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Youth group special event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haring Christ with my unsaved friend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mall group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ime in worship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Godly parent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sonal time in the Word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ersonal time in prayer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Godly friend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unday morning church services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hen life experiences stretch m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 godly adult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ther: ________________________________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ther: ________________________________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ther: 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hat do you think would stimulate your spiritual growth more than anything else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do you think our youth group must do or become in order to better encourage your growth in that way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do you think your generation’s greatest needs are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 your parents engage you in conversations about spiritual matters?</w:t>
      </w:r>
    </w:p>
    <w:p>
      <w:pPr>
        <w:pStyle w:val="Normal"/>
        <w:tabs>
          <w:tab w:val="left" w:pos="720" w:leader="none"/>
        </w:tabs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ever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nfrequently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egularl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hat kinds of things, events, people or attitudes surrounded your best times with the Lord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hen you initiate a spiritual conversation with an unbeliever, what causes you to do it? What holds you back from having more spiritual conversations than you do?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How would you rate yourself spiritually?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piritually apathetic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piritually interested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piritually excite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Helvetica" w:ascii="Helvetica" w:hAnsi="Helvetica"/>
        </w:rPr>
        <w:drawing>
          <wp:inline distT="0" distB="0" distL="0" distR="0">
            <wp:extent cx="117475" cy="117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piritually passio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1.pct"/><Relationship Id="rId44" Type="http://schemas.openxmlformats.org/officeDocument/2006/relationships/image" Target="media/image1.pct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1.pct"/><Relationship Id="rId48" Type="http://schemas.openxmlformats.org/officeDocument/2006/relationships/image" Target="media/image1.pct"/><Relationship Id="rId49" Type="http://schemas.openxmlformats.org/officeDocument/2006/relationships/image" Target="media/image1.pct"/><Relationship Id="rId50" Type="http://schemas.openxmlformats.org/officeDocument/2006/relationships/image" Target="media/image1.pct"/><Relationship Id="rId51" Type="http://schemas.openxmlformats.org/officeDocument/2006/relationships/image" Target="media/image1.pct"/><Relationship Id="rId52" Type="http://schemas.openxmlformats.org/officeDocument/2006/relationships/image" Target="media/image1.pct"/><Relationship Id="rId53" Type="http://schemas.openxmlformats.org/officeDocument/2006/relationships/image" Target="media/image1.pct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31:00Z</dcterms:created>
  <dc:creator>Tim Schmoyer</dc:creator>
  <dc:description/>
  <cp:keywords/>
  <dc:language>en-US</dc:language>
  <cp:lastModifiedBy>Tim Schmoyer</cp:lastModifiedBy>
  <dcterms:modified xsi:type="dcterms:W3CDTF">2009-05-08T03:42:00Z</dcterms:modified>
  <cp:revision>18</cp:revision>
  <dc:subject/>
  <dc:title>Checking our group’s wineskins</dc:title>
</cp:coreProperties>
</file>