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0" w:type="dxa"/>
          <w:bottom w:w="0" w:type="dxa"/>
          <w:right w:w="0" w:type="dxa"/>
        </w:tblCellMar>
      </w:tblPr>
      <w:tblGrid>
        <w:gridCol w:w="10890"/>
      </w:tblGrid>
      <w:tr>
        <w:trPr/>
        <w:tc>
          <w:tcPr>
            <w:tcW w:w="1089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r>
            <w:r>
              <w:rPr>
                <w:rStyle w:val="Hyperlink"/>
                <w:b/>
                <w:sz w:val="20"/>
                <w:u w:val="none"/>
              </w:rPr>
              <w:t>“</w:t>
            </w:r>
            <w:r>
              <w:rPr>
                <w:rStyle w:val="Hyperlink"/>
                <w:b/>
                <w:sz w:val="20"/>
                <w:u w:val="none"/>
              </w:rPr>
              <w:t>Guard Your Heart” 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Elisabeth Rea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Sk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w:t>
            </w:r>
            <w:r>
              <w:rPr>
                <w:rStyle w:val="Hyperlink"/>
                <w:sz w:val="20"/>
                <w:u w:val="none"/>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none in particul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skit used to present the need to guard your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Purpose:</w:t>
            </w:r>
            <w:r>
              <w:rPr>
                <w:rStyle w:val="Hyperlink"/>
                <w:sz w:val="20"/>
                <w:u w:val="none"/>
              </w:rPr>
              <w:t xml:space="preserve">   This skit is appropriate for a variety of ages; it would be effective used in a children’s group as well as performed for adults.  It could be used by itself or along with a lesson.  It deals with the need to “give your heart” completely to Jesus, because the things and people of this world will only hurt you if your devotion is not first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Description:</w:t>
            </w:r>
            <w:r>
              <w:rPr>
                <w:rStyle w:val="Hyperlink"/>
                <w:sz w:val="20"/>
                <w:u w:val="none"/>
              </w:rPr>
              <w:t xml:space="preserve"> The skit is a pantomime, and Steve Green’s song “Guard Your Heart” is played while it is being acted out.  This song can be found on the CD “People Need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ab/>
              <w:t>There is one main character, and the audience follows him through many stages of life. Throughout the entire performance, the actor pretends to hold a beating heart in his hand, yet the beating diminishes as the play goes on and his heart is broken over and over. This one character will remain at the center of the skit the whole time, while the others come in and out.  The following are some examples of different scenes that could be used, depending on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ab/>
              <w:tab/>
              <w:t>-the actor pretends to be a young child playing with toys. His Mother is there and he attempts to get her attention; shows the need to be loved. She ignores him, preoccupied with what she is doing.  After finally getting her attention, he hands her his “heart”. She looks at it with a smirk and throws it on the ground, still not paying attention to h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ab/>
              <w:tab/>
              <w:t>- he is an older child attempting to make friends.  He cautiously gives them his “heart”, symbolically in return for their friendship, and they proceed to laugh at him and throw it around like a 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ab/>
              <w:tab/>
              <w:t>- he is a teenager, and a group of others come onto the scene, smoking.  He eyes them for awhile, and after being summoned, with extreme cautiousness he hands them his “heart” in return for a cigarette. They go on to toss it on the ground, and lea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ab/>
              <w:tab/>
              <w:t>-he is a young man who has fallen in love and again given his “heart” away.  After a quick glance at another girl, his girlfriend / wife leaves him, stomping on His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Many other scenes could be created to fit the needs of the aud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u w:val="none"/>
              </w:rPr>
            </w:pPr>
            <w:r>
              <w:rPr>
                <w:rStyle w:val="Hyperlink"/>
                <w:sz w:val="20"/>
                <w:u w:val="none"/>
              </w:rPr>
              <w:tab/>
              <w:t>Each of these scenes represent the way that we search for true love, meaning in places other than the Lord.  After each scene, the main actor goes to retrieve his “heart”, and it beats less and less.  He brushes it up, showing extreme hurt.  And after each different scene, while he is trying to recover from his heart breaking, an actor representing Jesus comes, and offers to take his hand.  But he refuses over and over, afraid of being hurt. Finally after the last scene, when he is completely broken and realizes he has no other choice, he surrenders himself to Jesus, and Jesus breathes new life into the “heart”, and then embraces the 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u w:val="non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Hardening of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Best ideas; the best in Christian education from over 400 Alliance Churches, 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Style w:val="Hyperlink"/>
                <w:sz w:val="20"/>
                <w:u w:val="none"/>
              </w:rPr>
              <w:t xml:space="preserve">Daryl Dale, C&amp;MA, Colorado Springs,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Matthew 6:19-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Materialism-Op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Demonstrate selfish materialistic preoccup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Style w:val="Hyperlink"/>
                <w:sz w:val="20"/>
                <w:u w:val="none"/>
              </w:rPr>
              <w:t>Props: Sheet, bright light, table, objects such as; car keys, clothes, money, etc. and operating tools such as a handsaw and knitting needles. The “operation” is performed behind the sheet. The light is to be behind the operation so that just a silhouette of the procedure is show. “Ham it up” use a saw and wood to make the sound of an incision and use the knitting needle to close. Carefully pull objects up from under the table so it looks as though it is coming from the patient. Use a narrator who announces an operation on a man suffering from spiritual heart trouble. The condition is termed self-itus which left untreated becomes hardening of the heart. The operation reveals trouble, as the objects (car keys, etc.) are removed. The scripture verse is presented. A void now exists that can’t be filled by the surgeon. However there is hope because, if allowed, the Heavenly Physician--God Himself fills you with love, joy, peace, patience, gentleness, goodness, and 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SKIT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Laverne Hoffler</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 xml:space="preserve"> </w:t>
            </w:r>
            <w:r>
              <w:rPr>
                <w:rStyle w:val="Hyperlink"/>
                <w:sz w:val="20"/>
                <w:u w:val="none"/>
              </w:rPr>
              <w:t>(Jesus)- Knock! Knock!</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Anybody)- Whose ther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Jesus)- It is Jesu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Anybody)- Jesus! Jesus! who</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Jesus Christ, the one that died on the cross for your sin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Anybody- What do you want from m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Jesus- I want to come into your life and make your life complet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I want to deliver you from the way you live and who you surround yourself with.</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 xml:space="preserve">                         </w:t>
            </w:r>
            <w:r>
              <w:rPr>
                <w:rStyle w:val="Hyperlink"/>
                <w:sz w:val="20"/>
                <w:u w:val="none"/>
              </w:rPr>
              <w:t>Save you from all your sins</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Anybody -  I never felt so special a day before in my lif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 xml:space="preserve"> </w:t>
            </w:r>
            <w:r>
              <w:rPr>
                <w:rStyle w:val="Hyperlink"/>
                <w:sz w:val="20"/>
                <w:u w:val="none"/>
              </w:rPr>
              <w:t>Scripture</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pPr>
            <w:r>
              <w:rPr>
                <w:rStyle w:val="Hyperlink"/>
                <w:sz w:val="20"/>
                <w:u w:val="none"/>
              </w:rPr>
              <w:tab/>
              <w:t>The day that thy hear his voice harden not thy heart.  Psalm 95 : 8</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Style w:val="Hyperlink"/>
                <w:sz w:val="20"/>
                <w:u w:val="none"/>
              </w:rPr>
              <w:t>Jesus has a way of reaching everybody. He is a worthy to be praise. He is gentle: “My Yoke is easy and my burden is Light.”</w:t>
            </w:r>
            <w:r>
              <w:rPr>
                <w:rStyle w:val="Hyperlink"/>
                <w:b/>
                <w:sz w:val="20"/>
                <w:u w:val="none"/>
              </w:rPr>
              <w:t xml:space="preserve"> Channel surfing mixes Bible ver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Drama/Sk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Jon Cooper 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Idea Source – Youth Ministry Central &gt; Christian Sk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Key Words – Comedy, Context. Bible Stu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AL -- (enters, sits DC on one of two chairs facing large T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Come on, Honey, it's almost time for the Bible study on channel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VAL -- (enters, sits) Oh, Harold, I heard about a new Bible study on Channel 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AL -- But, we like the one on channel 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Clicks remote contr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pops up inside TV) Philippians 4:19 "I can do everything through him who gives me...." (duck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Val takes remote, clicks. They continue taking the remote control and switching channels until the end of the sket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pops up) ...three evil spirits that look like frogs. (ducks d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For if you forgive men when they sin against you, your father in heaven w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be blown and tossed by the w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Neither do they pour new wine into old wine skins. If they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there will be famines and earthquak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Psalm 37:4 "Delight yourself in the Lord and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falls into a well on the sabba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Philippians 1:6 "Being confident of this that he who began a good work in you will carry it on completion until the da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slander, gossip, arrogance, and disord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Luke 6:38 "Give and it will be given to you. A good measure pressed down, shaken together and running ov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full of deadly poi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John 14:3 "And if I go and prepare a place for you I will com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bow down to a block of w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IM -- Romans 8:28 "And we know that in all things God works for the good of those who love him, wh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ER -- ...like a gold ring in a pig's sn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Style w:val="Hyperlink"/>
                <w:sz w:val="20"/>
                <w:u w:val="none"/>
              </w:rPr>
              <w:t>HIM -- (reaches out of the TV set, grabs remote control) Do nothing out of selfish ambition or vein conceit. (presses the off button, disappe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b/>
          <w:b/>
          <w:u w:val="none"/>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Style w:val="Hyperlink"/>
          <w:b/>
          <w:sz w:val="20"/>
          <w:u w:val="none"/>
        </w:rPr>
        <w:t>A Parachute Jump is a Lesson in Faith vs. Belief</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Type of Idea:  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Idea Source – Youth Ministry Central &gt; Christian Sk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Scripture Passage:  Deuteronomy 31:6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Key Words:  Faith, Courage, Doubt, B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PILOT -- (voiceover) One minute to jump zone. One minu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dressed in jumpsuit and parachute, backs onto stage, talking to Harry, crosses to front lip of stage, speaks above the noise of a powerful fan blowing up from the floor) Alright, step up to the door and let me inspect your parachute one last time. (tugs on Harry's stra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dressed in jumpsuit and parachute, steps to edge of stage, looks down, closes eyes in panic, looks down again) Hey, Bart, we're moving AWAY from the landing field. (points d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The pilot corrects for wind drift, rememb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Oh, yeah,... Well, I've got faith in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checking Harry's shoulder strap) Sure you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I do. He's a Viet Nam vet. Says he's flown parachute drops for 12 years. I put my faith i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Uh hu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Well, even if he drops me in the wrong place, I can correct my course with my parachute, right? The parachute packer said this chute is very maneuverable. I have faith in this chute. (pats chu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Of course you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He said this chute has been tested 6 times. I have faith in th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Sure. (turns Harry around, tugs on strap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And if the main parachute fails, I've got a backup chute. Hey, I've got faith with a back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You think you've got faith with a backup.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Hey, you told me yourself that the parachute packer has been packing chutes for over 9 years and hasn't lost a single jumper, right? I put my faith in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Well, you put your BELIEF in him, any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PILOT -- (voiceover) Thirty seconds to drop z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Belief ... Faith... What's the differ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Okay, your gear in ready to go. Let's review the procedures one last ti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Okay, (hops) jump, (spreads arms) 1001, 1002, 1003, (touches ripcord, spreads arms again) pull the ripcord, (turns, tugs on imaginary chute cords) steer into the wind, (bends legs) legs bent, eyes on the horizon, roll on impa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You got it, Harry. You're ready to go. (pats Harry on both should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Hey, I've got faith in your in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Yeah, right, Ha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Well, I've got faith in my own abilit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You have BELIEF in all those things, Ha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PILOT -- (voiceover) Ten seco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counts backward with his fingers silently in front of Harry's face, while Harry tal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HARRY -- I don't understand, Bart. I say I have FAITH. You say I have BELIEF.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When do I have fa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PILOT -- (voiceover) Jumpers a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BART --- Now, Harr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 xml:space="preserve">HARRY -- (jumps off stage with a fading scr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u w:val="none"/>
        </w:rPr>
      </w:pPr>
      <w:r>
        <w:rPr>
          <w:rStyle w:val="Hyperlink"/>
          <w:sz w:val="20"/>
          <w:u w:val="none"/>
        </w:rPr>
        <w:t xml:space="preserve">BART --- (shouts down) NOW, you have FAITH, Harry. (jumps off st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rPr>
          <w:rStyle w:val="Hyperlink"/>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sz w:val="20"/>
          <w:u w:val="none"/>
        </w:rPr>
      </w:pPr>
      <w:r>
        <w:rPr>
          <w:rStyle w:val="Hyperlink"/>
          <w:b/>
          <w:sz w:val="20"/>
          <w:u w:val="none"/>
        </w:rPr>
        <w:t>THE COU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Raymond M. Parascando, 4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sz w:val="20"/>
          <w:u w:val="none"/>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Type of Idea :</w:t>
      </w:r>
      <w:r>
        <w:rPr>
          <w:rStyle w:val="Hyperlink"/>
          <w:sz w:val="20"/>
          <w:u w:val="none"/>
        </w:rPr>
        <w:t xml:space="preserve"> Skit/Rol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 xml:space="preserve">Idea Source: </w:t>
      </w:r>
      <w:r>
        <w:rPr>
          <w:rStyle w:val="Hyperlink"/>
          <w:sz w:val="20"/>
          <w:u w:val="none"/>
        </w:rPr>
        <w:t>Personal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Scripture Passage:</w:t>
      </w:r>
      <w:r>
        <w:rPr>
          <w:rStyle w:val="Hyperlink"/>
          <w:sz w:val="20"/>
          <w:u w:val="none"/>
        </w:rPr>
        <w:t xml:space="preserve"> John 19: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Key words:</w:t>
      </w:r>
      <w:r>
        <w:rPr>
          <w:rStyle w:val="Hyperlink"/>
          <w:sz w:val="20"/>
          <w:u w:val="none"/>
        </w:rPr>
        <w:t xml:space="preserve"> Paid for; Finis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Purpose:</w:t>
      </w:r>
      <w:r>
        <w:rPr>
          <w:rStyle w:val="Hyperlink"/>
          <w:sz w:val="20"/>
          <w:u w:val="none"/>
        </w:rPr>
        <w:t xml:space="preserve"> To illustrate the payment of sin that Christ has provided.  It also helps the teen consider the cost of their own life.  It helps them wrestle with the questions where can I be used and what can I do to tell people about the payment of sin that Christ provid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sz w:val="20"/>
          <w:u w:val="none"/>
        </w:rPr>
        <w:t xml:space="preserve">Description: </w:t>
      </w:r>
      <w:r>
        <w:rPr>
          <w:rStyle w:val="Hyperlink"/>
          <w:sz w:val="20"/>
          <w:u w:val="none"/>
        </w:rPr>
        <w:t xml:space="preserve">The idea is to instill through the drama the payment of sin.  The skit is about a judge who must convict his own son about the payment of Traffic Tickets that he has got on his car.  The judge is the teens father and he has to convict his own son, but as he convicts his son, he steps around the judges bench  and pays for the traffic tickets.  This illustrates that the father knows his sons sins but pays for them anyway. *It would be helpful for the teacher to use a judges cape and ga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sz w:val="20"/>
          <w:u w:val="non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b/>
          <w:b/>
          <w:u w:val="none"/>
        </w:rPr>
      </w:pPr>
      <w:r>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b/>
          <w:u w:val="none"/>
        </w:rPr>
        <w:t>How Do I Love Thee: eros, phileo, or ag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u w:val="none"/>
        </w:rPr>
        <w:t>Rol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yperlink"/>
          <w:u w:val="non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u w:val="none"/>
        </w:rPr>
        <w:t xml:space="preserve">Snook, Bob.  "How Do I Love Thee: eros, phileo, or agape?." 199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u w:val="none"/>
        </w:rPr>
        <w:t>Conditions for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Hyperlink"/>
          <w:u w:val="none"/>
        </w:rPr>
        <w:t xml:space="preserve">Do not sell any part of this script, even if you rewrite it.  Pay no royalties, even if you make money from performances.  You may reproduce and distribute this script freely, but all copies must contain this copyright statement.  </w:t>
      </w:r>
      <w:hyperlink r:id="rId2">
        <w:r>
          <w:rPr>
            <w:rStyle w:val="InternetLink"/>
            <w:u w:val="none"/>
          </w:rPr>
          <w:t>Bobsnook@fea.net</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 passage: I Corinthian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y Word: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urpose: To help the teens to understand the different types of love.  Help them understand how to love with the love of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Description of the Role Pl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a girl and a guy enter the room hand in h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 Thank you for a wonderful evening. I had a wonderful ti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  I had a nice time too. (he stops and sh turns toward him) You are really beautiful. (puckers, leans in to kiss, nearly falls when she moves back avoid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 xml:space="preserve">She--  (backs away, turns toward the audience) Do you love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  Oh, yes, I love you.  Of course I love you.  (she turns to him, and he puckers and leans in to kiss, and nearly falls over when she steps backw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  (backs away, turns audience)  What kind of love do you have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  Excus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  What kind of love do you have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  What do you mean, what kind of love do I have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You said you loved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I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So what kind of love do you have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I don't understand the ques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The Greek language has three different words for love.  Which of them best describes your love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I'm not very good at fill-in-the-blank.  Can we make this a multiple choice t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Oh, sure.  There's PHILEO, EROS, and AG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Is that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Yes. So, how do you lov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PHILE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So, you love me like a brother loves his sister?(turns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persues) Well, not exactly.  Well, I love you. Well, What were the other two choi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EROS and AG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EROS? Yes, that’s it. (she turns to him- puckers) ER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You lust after me only for my sexual appeal?(turns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Yes, NO.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well, do you or do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What was the other one? The last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AGA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AGAPE, yeah that’s it. I love you with AGAPE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you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 Yes, of course I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leaning in for a kiss) Oh, you are such a brave boy. ( nearly falls when he steps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leans in, them turns away) Brave?  Did you say br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Yes. Agape love is the best of all.  (leans in for a kiss, almost falls when he steps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Can you please clarify our ter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Excuse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I thought you said that Agape love was a kind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I d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What does love have to do with being br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Oh. Agape is the kind of love that Jesus demonstrated in the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Well, now that you mentioned it, I suppose I do love you like that.  "As I have loved you, so you must love one another." (leans in for a ki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So, would you die for me, like Jesus did? (leans in for a kiss, nearly falls when he steps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turns to exit, looks at his watch) Oh, look what time it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She---Where are you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t>He---(exiting backwards, points over his shoulder to exit) I have to go brush up on my Greek.  Good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sz w:val="20"/>
        </w:rPr>
        <w:t>She---(shrugs, exiting opposite, backward) Good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8000"/>
          <w:sz w:val="20"/>
        </w:rPr>
      </w:pPr>
      <w:r>
        <w:rPr>
          <w:b/>
          <w:sz w:val="20"/>
        </w:rPr>
        <w:t>The Story of King Neb &amp; Throw Three More Saints on the Barbie</w:t>
      </w:r>
      <w:r>
        <w:fldChar w:fldCharType="begin"/>
      </w:r>
      <w:r>
        <w:rPr/>
        <w:instrText xml:space="preserve"> TC "“Guard Your Heart" \l 1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Heading3"/>
          <w:color w:val="008000"/>
          <w:sz w:val="20"/>
        </w:rPr>
      </w:pPr>
      <w:r>
        <w:rPr>
          <w:rStyle w:val="Heading3"/>
          <w:color w:val="008000"/>
          <w:sz w:val="20"/>
        </w:rPr>
        <w:t>Original</w:t>
      </w:r>
      <w:r>
        <w:fldChar w:fldCharType="begin"/>
      </w:r>
      <w:r>
        <w:rPr/>
        <w:instrText xml:space="preserve"> TC "Original" \l 3 </w:instrText>
      </w:r>
      <w:r>
        <w:rPr/>
        <w:fldChar w:fldCharType="separate"/>
      </w:r>
      <w:r>
        <w:rPr/>
      </w:r>
      <w:r>
        <w:rPr/>
        <w:fldChar w:fldCharType="end"/>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8000"/>
        </w:rPr>
        <w:t>Daniel 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Skit, Daniel, Nebuchadnezzar, Babylon, fiery furn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Sue Ketter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8000"/>
        </w:rPr>
        <w:t>Spring 2000</w:t>
      </w:r>
      <w:r>
        <w:fldChar w:fldCharType="begin"/>
      </w:r>
      <w:r>
        <w:rPr/>
        <w:instrText xml:space="preserve"> TC "Spring 2000" \l 3 </w:instrText>
      </w:r>
      <w:r>
        <w:rPr/>
        <w:fldChar w:fldCharType="separate"/>
      </w:r>
      <w:r>
        <w:rPr/>
      </w:r>
      <w:r>
        <w:rPr/>
        <w:fldChar w:fldCharType="end"/>
      </w:r>
      <w:r>
        <w:rPr>
          <w:color w:val="008000"/>
        </w:rPr>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Purpose:  Can be used to tell the story of Daniel 3 and to demonstrate faithfulness and boldness for the Lord.  We used in as part of our annual Youth Sunday worship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Title"/>
          <w:b w:val="false"/>
          <w:color w:val="008000"/>
          <w:sz w:val="20"/>
          <w:u w:val="none"/>
        </w:rPr>
        <w:t>The Story of King Neb &amp; Throw Three More Saints on the Barbi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WP9Subtitle"/>
          <w:i w:val="false"/>
          <w:color w:val="008000"/>
          <w:sz w:val="20"/>
        </w:rPr>
        <w:t>Loosely based on Daniel 3</w:t>
      </w:r>
    </w:p>
    <w:p>
      <w:pPr>
        <w:sectPr>
          <w:type w:val="nextPage"/>
          <w:pgSz w:w="12240" w:h="15840"/>
          <w:pgMar w:left="810" w:right="864" w:gutter="0" w:header="0" w:top="810" w:footer="0" w:bottom="864"/>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WP9Subtitle"/>
          <w:i w:val="false"/>
          <w:i w:val="false"/>
          <w:vanish/>
          <w:color w:val="008000"/>
          <w:sz w:val="20"/>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Cast &amp; Props nee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Chairs, notebook, pencil, furna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Narra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King Ne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Advisors &amp; Officials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Gold Stat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br w:type="column"/>
      </w:r>
      <w:r>
        <w:rPr>
          <w:color w:val="008000"/>
        </w:rPr>
        <w:t>D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Slapj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I’ll Be Bac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To-bed-we-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Ang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Musicians (One ½ of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Style w:val="BodyText2"/>
          <w:b w:val="false"/>
          <w:b w:val="false"/>
          <w:color w:val="008000"/>
          <w:sz w:val="20"/>
        </w:rPr>
      </w:pPr>
      <w:r>
        <w:rPr>
          <w:color w:val="008000"/>
        </w:rPr>
      </w:r>
    </w:p>
    <w:p>
      <w:pPr>
        <w:sectPr>
          <w:type w:val="continuous"/>
          <w:pgSz w:w="12240" w:h="15840"/>
          <w:pgMar w:left="810" w:right="864" w:gutter="0" w:header="0" w:top="810" w:footer="0" w:bottom="864"/>
          <w:cols w:num="2" w:space="708" w:equalWidth="true" w:sep="false"/>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Style w:val="BodyText2"/>
          <w:b w:val="false"/>
          <w:color w:val="008000"/>
          <w:sz w:val="20"/>
        </w:rPr>
        <w:t>Divide ½ audience into Trumpets, Oboes, Lyres, Zithers, Harps, Others</w:t>
      </w:r>
    </w:p>
    <w:p>
      <w:pPr>
        <w:pStyle w:val="Normal"/>
        <w:widowControl w:val="false"/>
        <w:tabs>
          <w:tab w:val="clear" w:pos="720"/>
          <w:tab w:val="left" w:pos="54" w:leader="none"/>
          <w:tab w:val="left" w:pos="342"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ind w:left="54" w:hanging="0"/>
        <w:rPr/>
      </w:pPr>
      <w:r>
        <w:rPr>
          <w:rStyle w:val="BodyTextIn"/>
          <w:i w:val="false"/>
          <w:color w:val="008000"/>
        </w:rPr>
        <w:t>Musicians make appropriate sound when their name is called.  They don’t stop til narrator cuts them.</w:t>
      </w:r>
    </w:p>
    <w:p>
      <w:pPr>
        <w:pStyle w:val="Normal"/>
        <w:keepLines/>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sz w:val="20"/>
        </w:rPr>
      </w:pPr>
      <w:r>
        <w:rPr>
          <w:color w:val="008000"/>
          <w:sz w:val="20"/>
        </w:rPr>
        <w:t>Herald</w:t>
      </w:r>
      <w:r>
        <w:fldChar w:fldCharType="begin"/>
      </w:r>
      <w:r>
        <w:rPr/>
        <w:instrText xml:space="preserve"> TC "Herald" \l 1 </w:instrText>
      </w:r>
      <w:r>
        <w:rPr/>
        <w:fldChar w:fldCharType="separate"/>
      </w:r>
      <w:r>
        <w:rPr/>
      </w:r>
      <w:r>
        <w:rPr/>
        <w:fldChar w:fldCharType="end"/>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Crows (other ½ of audience)</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Nasty Babylonians (2)</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trong Men (2)</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Directions:  Narrator instructs audience on their parts.  He/she reads script and each character acts out his/her part as it is read.  Each part enters the scene where noted and must repeat his/her own spoken words following the narrator.  For the narrator &amp; all parts – the “hammier”, the better!</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tage Set-up:  King sits on chair in center.  Furnace is on left.  Chair on right for Dan to stand on. Statue will be on right once constructed.</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Narrator:</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King Neb was the great ruler of Babylonia.  King Neb was confused.  Dan enters the scene.  Even after Dan had interpreted the King’s dream correctly, King Neb was confused.  He ordered sacrifices to be made to Dan in gratitude.  King Neb was really confused!  King Neb even bowed to Dan.  He told Dan, “Your God is the coolest, ‘cause He reveals mysteries!”  King Neb high-fives Dan and Dan stands on a chair.  He gave Dan a high position of authority and made him head of all the royal advisors.  King Neb needed lots of advisors, ‘cause he was confused lots of the time, especially about what or who to bow to!</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Dan wanted to know if his Jewish home boys could come help him.  King Neb said, “Yes”, and Slap-Jack, I’ll Be Back, and To-bed-we-go were put in charge of Babylon.  Dan and his three guys go to town to do whatever they were in charge of.</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Now King Neb, still quite confused, gave an order:  “Have a gold statue made.”  He said to make it really big – about 90 feet high and about 9 feet wide.</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The King called for his officials to come together.  The officials come together and always stick close to the King’s side.  King Neb announced the dedication of the statue saying, “Now hear this, now hear this.”  All were invited and ordered to come to the statue dedication.</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When all had gathered (Slap-Jack, I’ll Be Back, &amp; To-bed-we-go re-enter the stage), a herald announced in a loud voice, “People of all nations, races, and languages.”  He told them they would hear the sound of the trumpets, followed by the playing of the oboes, lyres, zithers, harps, and then all the other instruments.  (Narrator/conductor cuts off musicians)  As soon as the music started, the people were to bow down and worship the golden statue.  Anyone who did not was to be thrown into a blazing, fiery furnace.  And the crowd gasps!</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And soon everyone in the land heard the sound of the trumpets, the oboes, the lyres, the zithers, the harps and all the other instruments.  (Narrator cuts off musicians)  And at the sound of the trumpets, the oboes, the lyres, the zithers, the harps and all the other instruments (Narrator cuts off musicians), all the people in the land bowed to King Neb’s statue.  Everyone, that is, except Slap-Jack, I’ll Be Back, and To-bed-we-go.</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Unfortunately, some nasty Babylonians wanted to get the Jews in trouble.  They went to King Neb and bowing down, they told him, “We’re not worthy, we’re not worthy.”  They knew King Neb had made a rule that when the music sounded – the trumpets, the oboes, the lyres, the zithers, the harps and all the other instruments (Narrator cuts off musicians), that all should bow down and worship the statue.  And if they didn’t, they would be thrown into a blazing, fiery furnace.  The crowd gasps.  “Well”, the nasty Babylonians said, “You know those Jews – Slap-Jack, I’ll Be Back and To-bed-we-go?  They did not bow down to your statue!”</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King Neb got really made and sent for Slap-Jack, I’ll Be Back, and To-bed-we-go to be brought to him.  King Neb asked the Jews, “Is this true?”  He wanted to make sure that the Jews had understood the orders.  That when they heard the sound of the trumpets, the oboes, the lyres, the zithers, the harps, and all the other instruments (Narrator cuts off musicians), they were to bow down and worship the golden statue, or they would be thrown into the blazing, fiery furnace.  And the crowd gasps!  King Neb asked, “Do you think there is a god who will save you?”</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Slap-Jack, I’ll Be Back, and To-bed-we-go told the King that the God they served was definitely able to save them from the blazing, fiery furnace, and if He wanted to, He would!  They said, “Heck, no, we won’t bow – Heck, no, we won’t bow!”  King Neb went so ballistic that his face was red with anger.  He ordered the blazing, fiery furnace to be made seven times hotter than usual.  And the crowd gasps seven times louder than usual!</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King Neb ordered the strongest men in his army to tie up Slap-Jack, I’ll Be Back, and To-bed-we-go.  So they threw the three Jews into the blazing, fiery furnace.  But the furnace was SO hot, and the crowd asks – “How hot was it?”  The furnace was so hot that the flames burned up the strong men.  And the crowd replied sarcastically, “Too bad!”</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Slap-Jack, I’ll Be Back, and To-bed-we-go fell into the heart of the blazing, fiery furnace.  And the crown replies, “Oh, no!”  At once a fourth being appeared in the fire.</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Suddenly King Neb jumped up and asked his officials, “Didn’t we tie up THREE men and throw them into the blazing, fiery furnace?”  And the officials replied, “You got that right, boss!”  Neb replied, “Well…. I see four!”  He told them that the three were no longer tied up, but walking around!  Neb said, “I may be crazy, but that fourth man looks like an angel!”</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Now King Neb, normally confused, was seriously wondering whether or not HE had been ‘touched by an angel’.  He walked over to the furnace and called out “Slap-Jack, I’ll Be Back, and To-bed-we-go – Servants of the Lord!  Come on down!”  So the three Jews walked out.  All the officials came to gawk because not one single hair on their bodies was singed and they didn’t even smell like a campfire or burnt wienies!</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King Neb said, “Praise the God of Slap-Jack, I’ll Be Back, and To-bed-we-go!”  He explained to his officials that the Lord sent His angels to rescue the Jews.  The Jews had disobeyed the King, and the crowd gasps, but obeyed God, and the crowd cheers!  The Jews risked their lives rather than bow to any other god but the Lord Himself.</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And the King commanded his people not to speak against the God of Slap-Jack, I’ll Be Back, and To-bed-we-go or else they would be torn limb from limb, and the crowd says EW!, and their houses would be made a pile of ruins.  King Neb knew there was no other God who could rescue like Yahweh.</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So the King promoted Slap-Jack, I’ll Be Back, and To-bed-we-go to even higher positions in Babylon. (They could stand on chairs here)</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So the moral to our story is – If you want to keep all your arms and legs and to stay out of the fire – only worship the one true God of Israel, the Lord!   THE  END!</w:t>
      </w:r>
      <w:r>
        <w:br w:type="page"/>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b/>
          <w:color w:val="008000"/>
        </w:rPr>
        <w:t>Back Seat</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 xml:space="preserve">Skit </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David Alexander</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pring 2000</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Romans 13:11-14</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 xml:space="preserve">  “</w:t>
      </w:r>
      <w:r>
        <w:rPr>
          <w:color w:val="008000"/>
        </w:rPr>
        <w:t>Jesus in car”</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Purpose: to give audience a chance to think about the way they live their everyday lives with people, circumstances, and the Lord, and to encourage them to take a stand.</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Description: Form something that resembles a car with five seats (i.e. five chairs placed so).  The idea is to originally have someone playing the Lord driving and the owner of the car in the passenger seat.  After a little while, the owner asks the Lord if they can drive for a while, so the Lord takes the passenger seat.  Soon the owner drives by a friend, and asks if the Lord would mind sitting in the back.  Two more come in, and He is “squished” in the middle, and finally another comes and the owner asks Him to leave altogether, driving off with a full car.  At this point, discuss how our attention is slowly and gradually diverted off of the Lord, usually beginning when we begin to want to take control of our lives, until eventually He is forced out altogether.  Incorporate the Romans passage, stressing the times we live in and the focus we should have.</w:t>
      </w:r>
      <w:r>
        <w:br w:type="page"/>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b/>
          <w:color w:val="008000"/>
        </w:rPr>
        <w:t>Sin is Contagious</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 xml:space="preserve">Skit </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Zach Miller</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pring 2000</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kit source- Canandaigua Baptist Church youth group; Original source- unknown</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James 1:13-15: “Let no one say when he is tempted, ‘I am being tempted by God’; for God cannot be tempted by evil, and He Himself does not tempt anyone. But each one is tempted when he is carried away and enticed by his own lust. Then when lust has conceived, it gives birth to sin; and when sin is accomplished, it brings forth death.”</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 xml:space="preserve">Matthew 26:41: “Keep watching and praying, that you may not enter into temptation; the spirit is willing, but the flesh is weak.” </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in; temptation</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Purpose: This idea could be used in most likely a youth group meeting. It could maybe even be used in a church service if it pertains to the sermon. This skit and these verses should make the audience examine the situations they put themselves in. They should realize that we are tempted by the situations in which we put ourselves.</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 xml:space="preserve">Description: A guy walks into a doctors’ office, sees the receptionist, and sits down. In walks a person who has a bad cough. He/she sees the receptionist and sits down next to the guy. After a few seconds he starts coughing, too. The other person feels better and leaves. Then walks in a second person who is sneezing. He/she sees the receptionist and sits down next to the guy who is still coughing. After a few seconds he starts sneezing in addition to his coughing. The other person feels better then leaves. This continues with a number of people with different ailments such as hiccups, rash, severe muscle spasms, and vomiting. The punch-line occurs when a pregnant woman walks in and the man runs out of the waiting room screaming. </w:t>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b/>
        <w:tab/>
        <w:tab/>
        <w:tab/>
        <w:tab/>
        <w:tab/>
        <w:tab/>
        <w:tab/>
        <w:tab/>
        <w:tab/>
        <w:tab/>
      </w:r>
      <w:r>
        <w:br w:type="page"/>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widowControl w:val="false"/>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sectPr>
          <w:type w:val="continuous"/>
          <w:pgSz w:w="12240" w:h="15840"/>
          <w:pgMar w:left="810" w:right="864" w:gutter="0" w:header="0" w:top="810" w:footer="0" w:bottom="864"/>
          <w:formProt w:val="false"/>
          <w:textDirection w:val="lrTb"/>
          <w:docGrid w:type="default" w:linePitch="360" w:charSpace="0"/>
        </w:sectPr>
      </w:pP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b/>
          <w:color w:val="008000"/>
        </w:rPr>
        <w:t>Armor of God</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kit/Drama</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manda McFeaters</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pring 2000</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Idea Source:</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This was used at my home church, Memorial Baptist Church, in Gettysburg PA</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Scripture Passage:</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Ephesians 6:10-18</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Key Words:</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Armor of God, prayer</w:t>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r>
    </w:p>
    <w:p>
      <w:pPr>
        <w:pStyle w:val="Normal"/>
        <w:tabs>
          <w:tab w:val="clear" w:pos="720"/>
          <w:tab w:val="left" w:pos="54" w:leader="none"/>
          <w:tab w:val="left" w:pos="774" w:leader="none"/>
          <w:tab w:val="left" w:pos="1494" w:leader="none"/>
          <w:tab w:val="left" w:pos="2214" w:leader="none"/>
          <w:tab w:val="left" w:pos="2934" w:leader="none"/>
          <w:tab w:val="left" w:pos="3654" w:leader="none"/>
          <w:tab w:val="left" w:pos="4374" w:leader="none"/>
          <w:tab w:val="left" w:pos="5094" w:leader="none"/>
          <w:tab w:val="left" w:pos="5814" w:leader="none"/>
          <w:tab w:val="left" w:pos="6534" w:leader="none"/>
          <w:tab w:val="left" w:pos="7254" w:leader="none"/>
          <w:tab w:val="left" w:pos="7974" w:leader="none"/>
          <w:tab w:val="left" w:pos="8694" w:leader="none"/>
          <w:tab w:val="left" w:pos="9414" w:leader="none"/>
          <w:tab w:val="left" w:pos="10134" w:leader="none"/>
        </w:tabs>
        <w:rPr>
          <w:color w:val="008000"/>
        </w:rPr>
      </w:pPr>
      <w:r>
        <w:rPr>
          <w:color w:val="008000"/>
        </w:rPr>
        <w:t xml:space="preserve">Purpose: This can be used in front of the church as a special program after a study on the armor of God.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 xml:space="preserve">Description: For this you will need black lights, and dark clothing, with white gloves.  You will also need to make the different parts of the Armor of God out of foam, or cardboard.  These pieces should be large enough to be worn, (the helmet should be able to fit a person’s head) and they should be colored (spray paint, or neon paint) with bright colors that will show up in the black lights.  The word associated with the armor should be clearly visible on the piece (shield-faith, belt-truth).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 xml:space="preserve">The actual performance will be presented with a Home Shopping Network theme.  The announcer will give a brief description of each piece of armor as the models (dressed in black and wearing white gloves) show off the piece.  The announcer is trying to convince the audience that they need this product while it is being displayed in front of them.  After all the armor is presented one at a time, the announcer offers a “special deal” the whole set!  At this time a model comes out wearing the whole Armor of God.  He is to be completely covered to show the audience that the individual is completely protected when wearing the full Armor of God.  The announcer should end the program by telling the audience the importance of wearing the armor and how they can get the armor  for themselves (prayer).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 xml:space="preserve">Hint: While the shield of faith is being displayed the announcer could mention its ability to protect against the flaming darts of Satan.   Have people dressed completely in black off the stage throwing colored arrows at the shied to show that the shield can stop them.  </w:t>
      </w:r>
      <w:r>
        <w:br w:type="page"/>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b/>
          <w:color w:val="008000"/>
        </w:rPr>
        <w:t xml:space="preserve">Drama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hawn Ghazanfa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pring 2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ource: Bible Adventur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cripture: Acts 1:8</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Witness, Exampl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ab/>
        <w:t>This idea is used as a role playing drama in which the children are able to counsel each other and act as a witness for God.  The object of this drama is that each child can develop speaking skills and also that they can be in constant reminder that they represent Christ.  Also, that they should counsel both believers and unbelievers wherever the Lord may lead the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ab/>
        <w:t>In my teaching book there was a role playing drama that greatly interested me.  The children would take turns, two at a time, talking into a cellular phone.  As one would be a believer and the other an unbeliever.  The believer was presented with a problem that he or she was to give advice to the unbeliever on how to deal with the problem.  Lying, cheating, a sick relative, a child with divorced parents and a friend that smokes were just a few of the problems that the children were asked to deal with.  After allowing a few of the children to speak, I then showed an example of how to counsel a person and keep my witness at the same time.  The children enjoyed this exercise and soon became serious in their discussion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r>
      <w:r>
        <w:br w:type="page"/>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rPr>
      </w:pPr>
      <w:r>
        <w:rPr>
          <w:b/>
          <w:color w:val="008000"/>
        </w:rPr>
        <w:t>The Points System</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Rachel Hofman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pring 2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kit: from 1,001 Great Stories and Quotes by R. Kent Hughe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Ephesians 2:8-9</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GRACE, SKIT, HUM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Purpose: To use as a humorous skit to drive home the point of the necessity of God’s grace in our salvat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Descriptions: the scene is the gates of heaven.  The two actors are an angel and a man who desires to get into heave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 xml:space="preserve">Angel: </w:t>
        <w:tab/>
        <w:t>It will take one thousand points to get in.  Tell me about yourself so that I will know how many points to give you</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Man:</w:t>
        <w:tab/>
        <w:t>Well, I’ve been going to church almost every Sunday of my lif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Angel:</w:t>
        <w:tab/>
        <w:t>Excellent.  That will give you 3 poi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Man:</w:t>
        <w:tab/>
        <w:t>(in shock) Only 3 points?  Well, I was Sunday school superintendent for a while, and I tithed, and I tried to be a good neighbo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Angel:</w:t>
        <w:tab/>
        <w:t>Very good.  That brings it to 10 point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Man:</w:t>
        <w:tab/>
        <w:t>(gasping) At this rate, I’ll never get in except by the grace of Go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Angel:</w:t>
        <w:tab/>
        <w:t>Exactly, Come on i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ab/>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r>
        <w:br w:type="page"/>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b/>
          <w:color w:val="008000"/>
        </w:rPr>
        <w:t>“</w:t>
      </w:r>
      <w:r>
        <w:rPr>
          <w:b/>
          <w:color w:val="008000"/>
        </w:rPr>
        <w:t>Why Didn’t You Tell 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 xml:space="preserve"> </w:t>
      </w:r>
      <w:r>
        <w:rPr>
          <w:color w:val="008000"/>
        </w:rPr>
        <w:t>Thomas C Daniel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pring 200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Ski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Brian Wal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Matthew 18:18-20</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Apathy, Great Commission, Heaven, Hel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t>This is a very serious skit which should be used accordingly.  WARNING!  This should only be used under severe cases of apathy.  It has potential to scare young children, so it should be used only for Jr. High and High School or up.  It is used to help students understand that apathy has no place for a committed Christi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8000"/>
        </w:rPr>
      </w:pPr>
      <w:r>
        <w:rPr>
          <w:b/>
          <w:color w:val="008000"/>
        </w:rPr>
        <w:t>“</w:t>
      </w:r>
      <w:r>
        <w:rPr>
          <w:b/>
          <w:color w:val="008000"/>
        </w:rPr>
        <w:t>Why Didn’t You Tell 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color w:val="008000"/>
        </w:rPr>
        <w:t>Acting Very nervous and shy, Brian attempts to invite his unsaved friend, Jimmy, to youth group.  The two boys are currently on their</w:t>
      </w:r>
      <w:r>
        <w:rPr>
          <w:color w:val="008000"/>
        </w:rPr>
        <w:t xml:space="preserve"> way </w:t>
      </w:r>
      <w:r>
        <w:rPr>
          <w:i/>
          <w:color w:val="008000"/>
        </w:rPr>
        <w:t>to a party in Jimmy’s Porsche.  Jimmy is only focused on the fun ride they’re having.  The two have been friends for a while, but Brian has never really shared God with Jimmy.  This is his first attemp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tab/>
      </w:r>
      <w:r>
        <w:rPr>
          <w:color w:val="008000"/>
        </w:rPr>
        <w:t xml:space="preserve">So Jimmy, you know I’m involved in Youth Group don’t you?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color w:val="008000"/>
        </w:rPr>
        <w:t>Jimmy:</w:t>
      </w:r>
      <w:r>
        <w:rPr>
          <w:color w:val="008000"/>
        </w:rPr>
        <w:tab/>
        <w:t xml:space="preserve">That’s cool, hey watch this curve, shewwwww, we must have been going 90 miles per hour around that baby </w:t>
      </w:r>
      <w:r>
        <w:rPr>
          <w:i/>
          <w:color w:val="008000"/>
        </w:rPr>
        <w:t>Both boys act out the car moving different ways as Jimmy drives obnoxiousl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That was a great turn, Jimmy, but like I was saying, I’de love for you to come with me someti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color w:val="008000"/>
        </w:rPr>
        <w:t>Jimmy:</w:t>
      </w:r>
      <w:r>
        <w:rPr>
          <w:color w:val="008000"/>
        </w:rPr>
        <w:tab/>
        <w:t>Ok, sounds like fun, like what do you do?  Whoooo, I almost hit that duck.  That was a close cal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It’s lots of yikes, you think we’re going too fast Jimm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color w:val="008000"/>
        </w:rPr>
        <w:t>Jimmy:</w:t>
      </w:r>
      <w:r>
        <w:rPr>
          <w:color w:val="008000"/>
        </w:rPr>
        <w:tab/>
        <w:t>Not yet, hey let’s see if we can get air over the next hill. You know the one by Old Man’s Ravi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All right, but be carefu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tab/>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t xml:space="preserve">Both boys then act out the vehicle attempting to get air over the next hill.  The scene should build up so that they almost make it.  Then something happens, they crash and after a few seconds they awake.  Both boys get up slowly not knowing what to do.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color w:val="008000"/>
        </w:rPr>
        <w:t>Jimmy:</w:t>
        <w:tab/>
      </w:r>
      <w:r>
        <w:rPr>
          <w:color w:val="008000"/>
        </w:rPr>
        <w:t>I guess we made it, but boy do I feel weird!</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Oh my goodness... look, at our bodies, they’re on the ground near the wreck of the car.</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color w:val="008000"/>
        </w:rPr>
        <w:t>Jimmy:</w:t>
      </w:r>
      <w:r>
        <w:rPr>
          <w:color w:val="008000"/>
        </w:rPr>
        <w:tab/>
        <w:t>This is crazy... where are we and what are we doing?  I’m scared... this isn’t right, man it’s just not righ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t>Just then a man in white appears holding a book.  He is very relaxed and has a mission in mind.  We’ll call him ange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Angel:</w:t>
      </w:r>
      <w:r>
        <w:rPr>
          <w:color w:val="008000"/>
        </w:rPr>
        <w:tab/>
        <w:t xml:space="preserve">Hello Brian, welcom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b/>
          <w:color w:val="008000"/>
        </w:rPr>
        <w:t>Jimmy:</w:t>
      </w:r>
      <w:r>
        <w:rPr>
          <w:color w:val="008000"/>
        </w:rPr>
        <w:tab/>
      </w:r>
      <w:r>
        <w:rPr>
          <w:i/>
          <w:color w:val="008000"/>
        </w:rPr>
        <w:t xml:space="preserve">Acting very nervous and obviously tense, he doesn’t know what to do, so he crouches behind Jimmy.  </w:t>
      </w:r>
      <w:r>
        <w:rPr>
          <w:color w:val="008000"/>
        </w:rPr>
        <w:t>Brian, what’s going on he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It’s ok, Jimmy.  Hello, my name is Jimmy Johns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Angel:</w:t>
      </w:r>
      <w:r>
        <w:rPr>
          <w:color w:val="008000"/>
        </w:rPr>
        <w:tab/>
        <w:t>Let’s see, Jimmy Johnson... ah yes, your name is right here.  Welcome, our Father in heaven is awaiting your presence and has thrown a banquet in your behalf.  Hurry or you’ll be lat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What’s that book all about, and ahh, is my name in the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Angel:</w:t>
        <w:tab/>
      </w:r>
      <w:r>
        <w:rPr>
          <w:color w:val="008000"/>
        </w:rPr>
        <w:t>What’s your nam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Brian Maccabe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Angel:</w:t>
      </w:r>
      <w:r>
        <w:rPr>
          <w:color w:val="008000"/>
        </w:rPr>
        <w:tab/>
        <w:t>Is that one “b” or two?</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Just on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Angel:</w:t>
        <w:tab/>
      </w:r>
      <w:r>
        <w:rPr>
          <w:color w:val="008000"/>
        </w:rPr>
        <w:t>Let’s see... hmmmmm, nope, I’m not seeing your name, and I don’t think I know you.  I’m sorry.</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color w:val="008000"/>
        </w:rPr>
        <w:t>Brian:</w:t>
      </w:r>
      <w:r>
        <w:rPr>
          <w:color w:val="008000"/>
        </w:rPr>
        <w:tab/>
        <w:t xml:space="preserve">But, it’s got to be in ther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t>At that point, two men in dark clothing come out and each seize one of Brian’s arms.  Brian kicks and screams and fights, but to no avail.</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color w:val="008000"/>
        </w:rPr>
      </w:pPr>
      <w:r>
        <w:rPr>
          <w:color w:val="008000"/>
        </w:rPr>
        <w:t>Angel:</w:t>
        <w:tab/>
        <w:t>Depart from here.</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rPr>
      </w:pPr>
      <w:r>
        <w:rPr>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t>As Jimmy is being dragged off scene, he screams at Bria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color w:val="008000"/>
        </w:rPr>
      </w:pPr>
      <w:r>
        <w:rPr>
          <w:i/>
          <w:color w:val="008000"/>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b/>
          <w:b/>
          <w:color w:val="008000"/>
        </w:rPr>
      </w:pPr>
      <w:r>
        <w:rPr>
          <w:b/>
          <w:color w:val="008000"/>
        </w:rPr>
        <w:t>Jimmy:</w:t>
      </w:r>
      <w:r>
        <w:rPr>
          <w:color w:val="008000"/>
        </w:rPr>
        <w:tab/>
        <w:t>You knew this and you didn’t tell me!  Why didn’t you tell me, Why didn’t you tell me!?</w:t>
      </w:r>
      <w:r>
        <w:br w:type="page"/>
      </w:r>
    </w:p>
    <w:p>
      <w:pPr>
        <w:pStyle w:val="Normal"/>
        <w:keepLines/>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8000"/>
          <w:sz w:val="30"/>
        </w:rPr>
      </w:pPr>
      <w:r>
        <w:rPr>
          <w:b/>
          <w:color w:val="008000"/>
          <w:sz w:val="30"/>
        </w:rPr>
        <w:t>Safe in a Basket</w:t>
      </w:r>
    </w:p>
    <w:p>
      <w:pPr>
        <w:pStyle w:val="Normal"/>
        <w:keepLines/>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sz w:val="20"/>
        </w:rPr>
      </w:pPr>
      <w:r>
        <w:rPr>
          <w:color w:val="008000"/>
          <w:sz w:val="20"/>
        </w:rPr>
        <w:t>Skit</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8000"/>
          <w:sz w:val="20"/>
        </w:rPr>
      </w:pPr>
      <w:r>
        <w:rPr>
          <w:color w:val="008000"/>
          <w:sz w:val="20"/>
        </w:rPr>
        <w:t>One Room Sunday School, Fall 1999.  Vol 6 No.1 Abington Press, Nashv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8000"/>
          <w:sz w:val="20"/>
        </w:rPr>
      </w:pPr>
      <w:r>
        <w:rPr>
          <w:color w:val="008000"/>
          <w:sz w:val="20"/>
        </w:rPr>
        <w:t>Ten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cripture Passages:  Exodus 2: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m. Robert Br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urpose:  By acting out this brief skit, younger children could come to understand that God h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t xml:space="preserve">    </w:t>
      </w:r>
      <w:r>
        <w:rPr>
          <w:color w:val="008000"/>
          <w:sz w:val="20"/>
        </w:rPr>
        <w:t>plans for everybody’s lives.  He will be with us so those plans can be comple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Description:  This skit has three parts, Miriam, Jochebed, and Pharaoh’s daughter.  It takes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           in two scenes.  The opening scene is in a Hebrew home with young Miriam ask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           her mother Jochebed why she has to but her baby brother in a special bask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           Scene two ends down at the Nile river, with Pharaoh’s daughter giving the ba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           to Jochebed to wean until old enough to be brought to the palace to be raise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8000"/>
        </w:rPr>
      </w:pPr>
      <w:r>
        <w:rPr>
          <w:rFonts w:cs="Arial" w:ascii="Arial" w:hAnsi="Arial"/>
          <w:b/>
          <w:color w:val="008000"/>
        </w:rPr>
        <w:t>"Dear Anybo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8000"/>
          <w:sz w:val="22"/>
        </w:rPr>
        <w:t xml:space="preserve"> </w:t>
      </w:r>
      <w:r>
        <w:rPr>
          <w:color w:val="008000"/>
          <w:sz w:val="20"/>
        </w:rPr>
        <w:t>Evan Chappell, box 1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 </w:t>
      </w:r>
      <w:r>
        <w:rPr>
          <w:color w:val="008000"/>
          <w:sz w:val="20"/>
        </w:rPr>
        <w:t>Skit/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8000"/>
          <w:sz w:val="20"/>
        </w:rPr>
      </w:pPr>
      <w:r>
        <w:rPr>
          <w:color w:val="008000"/>
          <w:sz w:val="20"/>
        </w:rPr>
        <w:tab/>
        <w:t xml:space="preserve">Poling, Debra and Sharon Sherbondy. Super Sketches For Youth Ministry: Thirty </w:t>
        <w:tab/>
        <w:t>Creative Topical DDramas from Willow Creek Community Church. Zondervan: Grand Rapid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ramas, Skits, tough iss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urpose:  to inform audience of suicide in the life of teenag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s skit is written thoroughly in the book, with script, character descriptions, and stage "set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s is just a general description of the skit which will allow you to perform this skit, but not exa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like the book's scri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harac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Eddie- 16 year old contemplating suicid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Rebecca- Eddie's ex girl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Mom- Kind, but firm m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Coach Phillips- Peppy, enthusiastic co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o perform this skit, have Eddie on one side of the stage and the rest of the characters in a group on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other side of the stage. Eddie begins by talking into a tape recorder, by himself. (Anything in quotes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taken directly from the b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Eddie: "Dear...um. Dear Anybody... I wanted to make this tape to try to get my ... uh... feelings ou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ean, I kinda want to try to explain what I ... ah ... think about some stuff so it's clear for whoever ca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o know.  First of all, Rebecca, I just want you to know that I understand why you dumped... I m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ended our relationship. I know I came on pretty strong. I guess I liked you more than you liked 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Rebecca: (Steps forward, speaks to audience as if she is looking at Eddie.) I like you. But, you see, we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oo different. You are more introspective...you know what I mean. Everything to you is so serious. What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m trying to say is...I would just rather be friends.  You are too serious in our relationship. Just ligh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up a little. (Steps backwa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Eddie: Lighten up a little? I guess I got confused. I thought you wanted to get to know me at much as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anted to get to know you. That's okay, I guess. I understand. Mom, now that you have got remarri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Jack, things are a little different. Jack is a great step dad and all, but I really do miss having you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myself, Mom. I really do miss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om: (Steps forward) Eddie, it really is not that bad.  You know, a lot of boys your age have a new ste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father, and they get through life fine. You can too.  There are a lot of kids that have it worse tha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t least you even have a stepfather who cares for you.  You need to snap out of your little pity party, 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You know I love you and want what is best for you.  (Steps back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Eddie: "I think I'm living with self-pity because I'm not getting any pity from you. Mom, I don't want to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 burden. I don't want to be an emotional leech. I just need a little attention, a little bit of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ime all to myself. But I understand you now have someone whom you love and who needs your attention.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understand, Mom. Coach Philips tells me to get off the self-pity trip, to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oach: (Steps forward, talking as if giving a pep talk) "Eddie, you may never make the Olympic gymnast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eam, but you could be a good vaulter if you put your mind to it. But you mind is occupied too much by yo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ersonal problems. You gotta put them out of your mind. Pretend like you have no problems and so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on't. Concentrate on your vaulting and leave your petty problems behind, boy. You've got it no wor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than any other kid." (Steps bac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Eddie: "It's obvious that everyone thinks my problems aren't hat bad, and since I can't get over them on 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own, I'll get permanent, painless help. Please don't be upset at this. Just think of it as the way I cho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o cure myself. Soon you'll forget all about me. I'm sure we'll all be better off in the end. I'm re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orry for all the trouble I've caused." (Eddie lowers his head and exits the s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Rebecca: "Eddie, you're a nice guy, but we just aren't compatible. You're just too serious. Let's just b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om: "A lot of kids have it worse than you. You have a very generous stepfather. Think of me, Eddie: I h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needs, too. I have a life to live, to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oach: "Concentrate on your vaulting. Your problems aren't very serious. Just leave them behind. Forg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about them and they'll go awa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fter a few seconds, a gunshot is heard behind st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om, Eddie, and Coach stay still and look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If you do this skit, feel free to change some things.  One thing I suggest is that the Coach is a basket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oach, not a gymnastics coach. Also, you may have a girl contemplating suicide instead of a boy. O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color w:val="008000"/>
          <w:sz w:val="20"/>
        </w:rPr>
        <w:t xml:space="preserve">course, if you did that, you would have her boyfriend talking to her inst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k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rama Skits and Sketches for Youth Groups.  Zondervan Publishing House: Grand Rapids, Michigan.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1 Corinthians 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arla Eichholtz</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urpose: this skit can be used when discussing the Biblical concept of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t>
      </w:r>
      <w:r>
        <w:rPr>
          <w:color w:val="008000"/>
          <w:sz w:val="20"/>
        </w:rPr>
        <w:t>American Express Dating C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alesman: You are about to witness a crime, a crime that could happen to you if you don’t already own the American Express Dating Card.  Don’t leave home withou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casually walks by the Victim) Hi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Hello. (Thief and Victim freeze after this conver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alesman: Did you see that?!  Did you see what happened?!  Let’s go back and watch it again in slow mo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Olleh (“Hello” back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Ereht ih.  (“Hi there” backward, walks backward to other end of ro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alesman: Let’s change the speed setting to 1,000 times slower than normal so we can see what really happe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walks toward the Victim and pauses) Hi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Get away from me you...you...that’s what you are!  Get away or I’ll use my American Express Dating Card on you. (pulls out her American Express Dating Card; and reads from the back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I wanna talk to you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is patient.”  Let’s talk 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No!  I’m gonna have it out with you right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is kind.”  Don’t sh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You flaked out on our date last Friday so you could go out with Bo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does not envy.”  I can go out with whomever I wa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Well, in that case, on Monday I went out with Barbara, on Tuesday I went out with Susie, on Wednesday I went out w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does not boa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Come on now!  There’s no question that I’m the ultimate masculine fulfillment of every feminine dr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is not prou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Kiss me, you foo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is not rude.”  Or cru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Come on, baby.  I wa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is not self-seeking.”  Get a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Listen, baby!  You’re really getting on my ner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is not easily ange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8000"/>
          <w:sz w:val="20"/>
        </w:rPr>
        <w:t xml:space="preserve">Thief: Oh yeah?  Well, what about that time I took you to </w:t>
      </w:r>
      <w:r>
        <w:rPr>
          <w:i/>
          <w:color w:val="008000"/>
          <w:sz w:val="20"/>
        </w:rPr>
        <w:t>Batman</w:t>
      </w:r>
      <w:r>
        <w:rPr>
          <w:color w:val="008000"/>
          <w:sz w:val="20"/>
        </w:rPr>
        <w:t xml:space="preserve"> movie, and you got so mad at the Joker that you went up and punched a hole in the scr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keeps no record of wrongs” –and get out of here before I lay one on you. (raises f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You would really enjoy that, wouldn’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does not delight in evil, but rejoices with the tr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Baby, you need a strong man like me to protect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Love always protects.”  You sure aren’t protecting me now.  (yelling) HEL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Quiet down, baby!  Doesn’t your card say, “Love always trusts?”  Give me another ch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Yeah, well this card also says, “Love always hopes.”  And right now I’m hoping for somebody better tha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Well, my momma always told me there were plenty of fish in the sea.  I guess it’s time for me to do some more f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Yeah?  Go ahead.  Do some more fishing.  And remember, “Love always perseveres.”  I’m sure you’ll find a shark or a tuna that’ll kiss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ief: Woman, you are really cru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Victim: At least I’m not so yel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color w:val="008000"/>
          <w:sz w:val="20"/>
        </w:rPr>
        <w:t>Salesman: There you have it!  So get the American Express Dating Card and remember: Don’t leave home without i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re You Luke Wa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k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Un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olossians 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Living out the Christian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ichelle Den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Purpose: To make the students aware of the fact that God wants us to be living for Him everyday all the time, and that living for Christ is not a game to play at chur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Descri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Setting: the setting of the skit is in a teenagers room.  The teen is doing a devotion to God expressing His longing  for Christ to be with him in all that he says and does..Then Jesus shows up and the teen says what should we d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So the teen decides that they should listen to some music, after listening to the music Jesus just looks at the teen with a look of disapproval, and the teen responds: I don’t normally listen to th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The teen goes on to describe the usual activities of his day, such as T.V., reading (bad magazines, beers in the fridge etc.) Christ again looks at Him with disapproval but all the while having compassion and the teen is continually feeding Christ excu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color w:val="008000"/>
          <w:sz w:val="20"/>
        </w:rPr>
        <w:tab/>
        <w:t xml:space="preserve">Then the phone rings..ring ring..and the teen gets invited to a party.  The teen knows that there will be drinking there and realizes He should not go.  The teen says yes to the invitation.  On the way out to the party, Jesus follows the teen out the door...and the teen pushes Christ back in and says you can’t come, stay here please.  Again the teen leaves and Jesus begins to follow, and again the kid says you can’t come.  Openly denying Christ, the teen says..you don’t want to be at this type of party, and tries to leave Christ behind, but He faithfully follows.   Then the teen pushes Christ back and slams His hands and feet against the wall [like on the cross] and screams “that ought to keep you” or “leave me alone”, and leaves.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8000"/>
          <w:sz w:val="20"/>
        </w:rPr>
      </w:pPr>
      <w:r>
        <w:rPr>
          <w:rFonts w:cs="Arial" w:ascii="Arial" w:hAnsi="Arial"/>
          <w:b/>
          <w:color w:val="008000"/>
          <w:sz w:val="20"/>
        </w:rPr>
        <w:t>The Pizza Bo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elisa Di Mari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k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ww.youthpastor.com/Lessons/index.cfm/L/303.ht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atthew 13:1-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rables, worries of life, busi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escription:  For junior high and senior high 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Purpose:  Based on the parable of the Sower, this plays tells the story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four teens (representing the four seeds) and the paths their lives too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fter encountering Chri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In the following Scene, Greg (the pizza boy, aka "Wedge") arrives at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home of his life long crush, Tricia. Tricia is working on a school projec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with her friends Dawn and Heidi, has just lost her boyfriend and is feel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quite lost in her life direction; she is the seed among thorns, strangled b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e worries of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e doorbell r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About time! Piz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I hop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 exi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off) Is that the pizza gu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I hope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 enters with Greg, carrying a piz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Hi, Heid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Hey, W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Pizza’s Nine fifty-eight. How much money you 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Three b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I’ve got five. We need at least three more for tip. (calls off) Tri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off) 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How much cash you g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How much you ne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Three b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Com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Busy night, W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Not too b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They did put the pepperoni on in the shape of a smiley face,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I don’t know, I did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 walks in; Greg sees her and mumbles incoheren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Loo-hmmm,ugh, bmlphrr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Uhhh, iii---t, ummmm, ohh, I, 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Hey, Gr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H-h-h-h-h-h-h-h-h-h-h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pulls out her money) Three buc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pulls her money out) S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pulls her money out) And five makes eleven. Keep the chan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Th-th-th-th-th-th (swallows) 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giving him a weird look) Are you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F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Would you like to sit down a minu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nods, shyly) Uh...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Tricia sits Greg down. Dawn sets the pizza on the table. Heidi grabs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iece and starts to e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There you 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 xml:space="preserve">Hey! We’ve got a guy here. Why don’t we read through the script, s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if it’s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s that okay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Umm.....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Which one of you wants to read the other p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Heidi and Tricia look at Dawn. Dawn shoves an entire slice of pizza in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mou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mouth full) [Don’t look at me. My mouth is fu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Gosh, pig! Do you know how many points is in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Poi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gnore her. She’s a weight watcher. Hand me the script, Heid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 hands Tricia and Greg the scrip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I’ll read the stage dire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Go for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Rea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Beth and Tommy are girlfriend and boy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 gulps audibly. Tricia pauses for a moment, then contin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 xml:space="preserve">"The stage is set up with a couch, coffee table, and chair. A dea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Bonsai tree sits on the coffe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to Heidi) Dead Bonsai tree on the 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 xml:space="preserve">It can happen! "Sound effect of a doorbell. Beth enters, dressed to g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out, putting her earrings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Come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Tommy ent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Hi, Be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Hi, Tom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You look gorge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Thanks. How have you be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About the same as your Bonsai t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It’s looking bad, isn’t it? I’m probably gonna have to throw 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Tommy! I was just on my way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Where you head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Lisa and I were going to a movies. What are you up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Actually, I was gonna go ice skat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Oooh, that sounds like fu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I know. You mentioned that when we planned our date two days ag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pause) "Was that to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This afternoon, actually. We were supposed to meet at the mall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lunch after you got off wor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Oh my gosh, it completely slipped my mind. Kevin’s birthday’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tomorrow, and I promised Lisa I’d help her pick out his present. We got hi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at new Tommy Hilfiger cologne. Have you seen it y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Did you even listen to what I sa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You wanted to know about my day, 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No. I was talking about my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m sorry. How was your d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My day was a was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m so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Aren’t you going to ask w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Do you want me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My day was a waste because I spent it at the mall waiting for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Look, something came up, okay? Lisa needed my help. She’s my be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friend. What was I supposed to 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I’m your boyfri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Yea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Shouldn’t you be spending at least a little time with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s that what this is about? You know I’d rather be with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Are you sure about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What is this? It sounds like you’re jealous of Lisa or some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Try some things. Many th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Like w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Remember that time I took you to see Sound of Mu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Of course you don’t. You went to a volleyball clinic that weeke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You know, considering the fact that I plan to go to college on 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volleyball scholarship, I think that’s just a little more important th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your little pl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What about the day we were going to go to King’s Is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SAT workshop. Again, education before pl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How about the night you were going to go with me and my family to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Jefferson Club for dinner? Where were you that n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Tell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A frat party at U of L. Are you telling me that was education befo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leas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Look, you don’t rule my life, okay? You’re not the boss of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You don’t think I know that? I’m not the anything of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Greg, you’re the most important person in the world to me. Who’s th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one who’s always there to cheer me on? Who’s the guy who’s always ther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 shoulder I can cry on? Who’s always there for me when I need some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Who’s always there for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 xml:space="preserve">"Tommy walks to the couch and sits down with the Bonsai tree right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front of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I remember a time about a year ago. We were at a concert at the park.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We didn’t go together, but through mutual friends, we ran into each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hat night. Do you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 rem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I’d known about you for a long time. I begged your friends t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introduce me. That night was like a dream come tr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t was for me, too. Love at first s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Yeah. I thought so, too. I remembered that first night we talked 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the phone. I was watching The Karate Kid on TBS, and you said how you’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always wanted a Bonsai tree after you’d seen that movie. So I went out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bought you 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You gave it to me on our first date. It was so lo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Now look. Withered, fragile. Beyond repair, isn’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You really think 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 xml:space="preserve">"It’s been neglected. You have to water it, prune it. It needs dai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ttention if it’s going to thri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to Heidi) Nice symbolis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off script - not acting) Daily time and attention. How did I le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this happen? When I first met you, it was like a dream come true! I mean,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couldn’t believe how amazing you were. I wanted to spend every minute wit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you. Every spare minute, I was with you, talking, reading your word. We sor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of had our own little group going with the other people you met that nigh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remember? The four of us. Then things fell apart. Briana and Nathan sort o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drifted away. I swore that wouldn’t happen with me. But now... God, whe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did it go? Was it you or me? (sits on the edge of the couch) I guess, I ju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got busy. School started again, I was taking SAT workshops, visit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colleges, taking tests, interviewing for scholarships, not to m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studying for classes and rehearsing every day after school. (pause) I r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all day at school, all afternoon at practice, all night with Keith. When 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get home I’m so exhausted, all I want to do is sleep. I make time fo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everyone and everything except you. (sits back) We were so close once. You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were everything to me. Then one day we stopped talking- I, stopped talk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I left you behind. Now... now there’s nothing left. Just like the Bonsa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Does she have a page of the script I d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I didn’t write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Who cares? It was better than what you wro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Sure wa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Do you think you can remember all tha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I can, if I get to work 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Now? What about Thunderd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It won’t take five minutes. Come on, bring the pizz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awn</w:t>
        <w:tab/>
        <w:t>Be back, Trish. Bye, W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Heidi</w:t>
        <w:tab/>
        <w:t>Thanks for the help, Wed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Dawn and Heidi exit with the pizza. Tricia puts her head in her hand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uses, look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You’d better get go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Are you going to be ok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Fine.</w:t>
        <w:tab/>
        <w:tab/>
        <w:tab/>
        <w:tab/>
        <w:tab/>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 stands to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Gr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Y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s there... do you have anything... anyone special in your 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w:t>
        <w:tab/>
        <w:t>(hesitates, then) Yeah. Yes I d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I mean truly special. Someone that makes you feel compl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 no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Someone you l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eg nods, slower, more sh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ricia</w:t>
        <w:tab/>
        <w:t xml:space="preserve">Greg... don’t ever let them go. Don’t give up on them. ‘Cause 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8000"/>
          <w:sz w:val="20"/>
        </w:rPr>
      </w:pPr>
      <w:r>
        <w:rPr>
          <w:color w:val="008000"/>
          <w:sz w:val="20"/>
        </w:rPr>
        <w:t>day... you’re gonna be very lonely without them.</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ATIPILLAR TAL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rama from Davisville Baptist Youth Group - original writer unknow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Key words:  apathy, courag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urpose:  This skit can be used to explain why Christian growth is needed, or maybe applied to the need for salv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escription:  You can ad lib the specific lines to make it funny/understandable to your kids backgrounds/ages.  The general idea is that there are two catepillars sitting in a chairs next to each other.  You can put little antenas or something on their heads to make it believable.  they are sitting there talking about what it's like to be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caterpillar - eat all day, sit in their cocoons, very comfortable.  One caterpillar tells the other asks the other if he thinks they will ever get their wings.  The other caterpillar laughs at him, makes fun of him for thinking that caterpillars ever get wings.  To him, the whole point of being a catepillar is just to sit in the cocoon, eat, and die - a nice life.  The other caterpillar remembers his mother telling him about the "wing fairy" who brings a pair of wings to good little caterpillars.  He wants to have wings, and a new, more meaningful life. He then suddenly sees a butterfly going past with big wings, and he then discovers a pair of wings inside his cocoon. He gets really excited and reads the instructions on the wings and tries to put them on himself - kind of hard to do by himself, but the other caterpillar won't help.  Eventually 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figures it out and asks the other caterpillar if he's coming too(they found wings in his cocoon as well).  The apathetic caterpillar says that the other one is crazy because whoever heard of a flying caterpillar -  he's staying right where it's comfortable.  So the two caterpillars part ways - one to have a new life as a butterfly, and one to stay comfort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as a caterpillar in his cocoon till he d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he Creation Skit</w:t>
      </w:r>
      <w:r>
        <w:fldChar w:fldCharType="begin"/>
      </w:r>
      <w:r>
        <w:rPr/>
        <w:instrText xml:space="preserve"> TC "The Creation Skit"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ord of Life Youth Reach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rama/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color w:val="008000"/>
          <w:sz w:val="20"/>
        </w:rPr>
        <w:t>Jason David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30"/>
        </w:rPr>
      </w:pPr>
      <w:r>
        <w:rPr>
          <w:color w:val="008000"/>
          <w:sz w:val="30"/>
        </w:rPr>
        <w:t>Spring 2000</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enesis 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30"/>
        </w:rPr>
      </w:pPr>
      <w:r>
        <w:rPr>
          <w:color w:val="008000"/>
          <w:sz w:val="30"/>
        </w:rPr>
        <w:t>Creation, Adam &amp; Eve,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30"/>
        </w:rPr>
      </w:pPr>
      <w:r>
        <w:rPr>
          <w:color w:val="008000"/>
          <w:sz w:val="30"/>
        </w:rPr>
        <w:t>Purpose: The purpose of this skit is to show the beauty of God’s creation, and by sin entering into this world can turn beauty into something corrupt.  Man walked with God everyday in the garden, but because of sin man was separated from Him.  We sin because Adam sinned, and this skit also portrays the outcomes of 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30"/>
        </w:rPr>
      </w:pPr>
      <w:r>
        <w:rPr>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30"/>
        </w:rPr>
      </w:pPr>
      <w:r>
        <w:rPr>
          <w:color w:val="008000"/>
          <w:sz w:val="30"/>
        </w:rPr>
        <w:t>Description: (Word of Life Youth Reachout has background music for this particular skit.)  This skit is a pantomime, and is acted out to only the music.  The skit begins with God creating the trees of the garden, and then both man and woman.  They then walk through the garden admiring its beauty, and Satan enters into the picture.  He tempts Eve to eat the fruit, and she gets Adam to do the same.  The next scene is called the “sin line”, and Satan encourages groups of people to engage in various sins.  The next scene shows that these same people put Christ on the cross because of the sins they committed.  The next scene is back at the “sin line”, where the same people are continuing to sin.  Satan also feels that he conquered Christ by death.  The final scene is when Jesus is alive, and Satan is stunned.  Christ calls those who crucified Him to come unto Him; Satan tries to hinder them.  Only some come to Christ, but others are still influenced by Satan.  The skit ends with those who followed Christ are hand in hand worshiping Him.</w:t>
      </w:r>
    </w:p>
    <w:p>
      <w:pPr>
        <w:sectPr>
          <w:type w:val="nextPage"/>
          <w:pgSz w:w="12240" w:h="15840"/>
          <w:pgMar w:left="990" w:right="864" w:gutter="0" w:header="0" w:top="810" w:footer="0" w:bottom="864"/>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color w:val="008000"/>
          <w:sz w:val="30"/>
        </w:rPr>
        <w:t>Students act out (all elements of the 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Graeceson Kannamplave,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t>Title of Idea: - “Do you lo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t>Type of Idea: - “Rol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t>Idea Source:- Biliograp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t>Scripture Passage: - “Luke 10:27; Psalm 42: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color w:val="008000"/>
          <w:sz w:val="20"/>
        </w:rPr>
      </w:pPr>
      <w:r>
        <w:rPr>
          <w:color w:val="008000"/>
          <w:sz w:val="20"/>
        </w:rPr>
        <w:t>Key words: - “God; love; father; son; people; help; both; knees; and pra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1440"/>
        <w:rPr>
          <w:color w:val="008000"/>
          <w:sz w:val="20"/>
        </w:rPr>
      </w:pPr>
      <w:r>
        <w:rPr>
          <w:color w:val="008000"/>
          <w:sz w:val="20"/>
        </w:rPr>
        <w:t>Purpose:-</w:t>
        <w:tab/>
        <w:t>To lead the kids to understand the importance of loving God with all their heart; soul; and str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rPr>
          <w:color w:val="008000"/>
          <w:sz w:val="30"/>
        </w:rPr>
      </w:pPr>
      <w:r>
        <w:rPr>
          <w:color w:val="008000"/>
          <w:sz w:val="20"/>
        </w:rPr>
        <w:t>Descrip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t>Father asking his son: “Do you lo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t>The son answers the Father : “Yes, because He loves me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4320"/>
        <w:rPr>
          <w:color w:val="008000"/>
          <w:sz w:val="20"/>
        </w:rPr>
      </w:pPr>
      <w:r>
        <w:rPr>
          <w:color w:val="008000"/>
          <w:sz w:val="20"/>
        </w:rPr>
        <w:t xml:space="preserve">   </w:t>
      </w:r>
      <w:r>
        <w:rPr>
          <w:color w:val="008000"/>
          <w:sz w:val="20"/>
        </w:rPr>
        <w:t>and has given me so many nice th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t>Then the son asks his father: “Do you love G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rPr>
          <w:color w:val="008000"/>
          <w:sz w:val="20"/>
        </w:rPr>
      </w:pPr>
      <w:r>
        <w:rPr>
          <w:color w:val="008000"/>
          <w:sz w:val="20"/>
        </w:rPr>
        <w:t>Fathers answer : “ Yes, I do,” but I need to love Him more. Lets ask                           God to help us to love Him the way we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t xml:space="preserve">So the boy and his father both got down on their knees and asked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t>to help them. They did this every day, and do you know what?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color w:val="008000"/>
          <w:sz w:val="20"/>
        </w:rPr>
      </w:pPr>
      <w:r>
        <w:rPr>
          <w:color w:val="008000"/>
          <w:sz w:val="20"/>
        </w:rPr>
        <w:t>was glad when they asked Him to help them, and God answered their prayers. Soon they felt more love for God than before, and other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color w:val="008000"/>
          <w:sz w:val="20"/>
        </w:rPr>
      </w:pPr>
      <w:r>
        <w:rPr>
          <w:color w:val="008000"/>
          <w:sz w:val="20"/>
        </w:rPr>
        <w:t>noticed that they were becoming kinder and happier.  Do you love                  God? If not learn to know him more. God Loves you.</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b/>
          <w:color w:val="008000"/>
          <w:sz w:val="20"/>
        </w:rPr>
        <w:t>Adam Eshba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b/>
          <w:color w:val="008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b/>
          <w:color w:val="008000"/>
          <w:sz w:val="20"/>
        </w:rPr>
        <w:t>Spontaneous Melod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b/>
          <w:color w:val="008000"/>
          <w:sz w:val="20"/>
        </w:rPr>
        <w:t>Drama/Rol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We did it once at youth group? (Youth Specialties may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John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Eternal Security, Christ’s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Purpose: A spontaneous melodrama is simply when people from the audience act out the story being told to them.  The purpose of a spontaneous melodrama is to let the audience see the story while they hear it and therefore understand it better.  Whenever the audience is a part of the teaching time, then they learn the material b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color w:val="008000"/>
          <w:sz w:val="20"/>
        </w:rPr>
        <w:t>Description: Get volunteers from the audience to act out parts of the story.  Include all parts, like the sheep, the shepherd, the wolves, the gate, etc.  Then while you read the passage to the group, let them act it out.  Make sure that they really ham it up and exaggerate.  Repeat parts of the story if you need to!  Of course everyone will laugh and in the end they will remember the story.  Then it is your job to identify for them how this story relates to their lives.  Remind them that nothing can separate them from the love of Christ.  Stress the fact that there is absolute security in the gospel. Because you already have their attention with a catchy opener, you will be able to drive the point home.  God’s love is forever.</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b/>
          <w:color w:val="008000"/>
          <w:sz w:val="20"/>
        </w:rPr>
        <w:t>Why do we still crucify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color w:val="008000"/>
          <w:sz w:val="20"/>
        </w:rPr>
      </w:pPr>
      <w:r>
        <w:rPr>
          <w:b/>
          <w:color w:val="008000"/>
          <w:sz w:val="20"/>
        </w:rPr>
        <w:t>Dram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Scripture: Luke 9:24-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Brad Heac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Spring 2000: 11:00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This drama is to illustrate that we as Christians need to give Christ reign of every area of our lives.  Christ does not want to rule our lives just on Sundays or in church but in every aspect.  This includes our behavior, speech, motives, and attitudes at school, home, out with friends, at church, anywhere we go.  We often put Jesus on a shelf and pick Him up when it is convinent.  As Christians today we look back at the death of Jesus, wondering how the leaders and officials could crucify Him.  We do the same thing by choosing to live for ourselves.  Just as the people in Jesus' time we do not really want what He has to g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 xml:space="preserve">The drama starts with Beth walking home from school.  Not far behind her is a young man dressed in all white.  She seems to be talking to Him.  They are having a conversation.  She calls Him Jesus.  When Beth gets home she gets a phone call from a friend that is unsaved.  While she on the phone Jesus stands right next to her and softly says "tell her of me".  Beth asks her friend on the phone to hold and says "Not now Jesus I am having a serious conversation."  And she physically pushes Him away.  Jesus stands silent for a few moments and again softly says "tell her of me."  Becoming more and more frustrated Beth turns and yells "leave me alone."  Jesus says nothing and stands there silent.  Once more Jesus leans over and says "tell her of me."  Beth can take no more she tells her friend that she will call her back because she needs to take care of something.  After hanging up the phone she begins to yell at Jesus saying, "haven't I given you enough of my time today?  You give me no space or time to myself.  I am tired of it!  Beth then takes Jesus and nails Him to the wall.  The drama finishes with Jesus dressed in white against the wall in a crucifix position, and Beth turns to the audience and says, "Don't look at me, you would have done it too."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Jo'el Whiteh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Effective Bible Teac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M. McAla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box #7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Skit/ Role Pl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The skit starts with one central person who happens upon an interesting looking little box with something in it.  The box can be real or imaginary.  Just remember that it's big enough to stand in.  The central person sticks one foot in the box and remarks about how good it feels to his/her feet.  Then he/she puts the other foot in.  It feels good at first but then the person is ready to get out of the box and leave.  The only problem is that now the person's feet are stuck in that box and whatever it is that feels good inside the box.  He can't move, so he just stands there and waits for somebody to come along who might be able to help him out.  3 or 4 people come along and offer assistance.  Money, sex, drugs, even religious works are offered as remedies.  But no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 xml:space="preserve">seems to work, until someone finally comes along and tells him that Jesus could free him from the box of sin.  Then the person goes on and explains the full plan for salvation.  The prisoner of the box believes, confesses, and invites Christ into his life.  From here on he is f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One will say, 'I belong to the Lord'; and another will call himself by the name of Jacob; still another will write(even brand or tatoo) on his hand, 'The Lord's', and will take the name Israel.    Isaiah 44:5.</w:t>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 xml:space="preserve">Sue Kette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Rocky - Fighting the Fou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From the book “Spontaneous Melodramas”, Youth Special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Matthew 7:24-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Wise, foolish, builders, sand, ro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Purpose:  To have some fun with the parable of the wise and foolish builders and to teach the story in a unique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Bible Text: Matthew 7:24-27 – “Therefore everyone who hears these words of mine and puts them into practice is like a wise man who built his house on the rock.  The rain came down, the streams rose, and the winds blew and beat against that house; yet it did not fall, because it had its foundation on the rock.  But everyone who hears these words of mine and does not put them into practice is like a foolish man who built his house on sand.  The rain came down, the streams rose, and the winds blew and beat against that house, and it fell with a great cra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Sandy Beach (female)</w:t>
        <w:tab/>
        <w:tab/>
        <w:tab/>
        <w:tab/>
        <w:tab/>
        <w:t>Walls of Sandy’s house (2 ma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Rocky (male</w:t>
        <w:tab/>
        <w:tab/>
        <w:tab/>
        <w:tab/>
        <w:tab/>
        <w:tab/>
        <w:t>Strea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Tourists (1-3)</w:t>
        <w:tab/>
        <w:tab/>
        <w:tab/>
        <w:tab/>
        <w:tab/>
        <w:tab/>
        <w:t>W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Walls of Rocky’s house (2 females)</w:t>
        <w:tab/>
        <w:tab/>
        <w:tab/>
        <w:t>S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Props:  Boxing clothes for Rocky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Leader Hints:  Before the performance of this melodrama, lead the audience in practicing the rainstorm, so they know immediately what to do when the script calls for it.  Plus, it helps if your youth group is familiar with Amy Grant’s song “House of Love” – if they aren’t, you may want to drop from the script the 3 or 4 allusions to that so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s the scene opens…  The stage is empty except for Sandy, who lies on the floor on her side, facing the audience.  The tourists, Rocky, and the four walls, are offstage when the skit begins.  At the appropriate time, the stream, the wind and sun come onstage from the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Once upon a time there was a beautiful beach names Sandy – Sandy Beach.  Sandy claimed to be the best foundation there was for a house.  As she lay there, tourists stopped and stared at her, admiring the beautiful view.  After a while, Sandy got tired of their staring and pushed them on their way.  She wanted to be appreciated for who she was on the insi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One day a stud names Rocky walked by Sandy Beach.  He was trying to get ideas for a plot for his latest movie.  As he walked around Sandy Beach, he was too busy admiring his muscles to notice her.  First he flexed his biceps.  Then he flexed his triceps.  Then his biceps, then his triceps – back and forth he flexed, until he got so confused he lost his step and stumbled into San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Sandy and Rocky got up on all fours and faced each other nose to nose.  They said in unison, “Who are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Sandy immediately pulled back and sat down with her arms folded.  She said, “I’m Sandy Beach.  All the best houses get built on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Rocky saw that Sandy was very pretty and said, “I can see wh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Sandy slapped Rocky.  Rocky was so mad he said, “They used to be built on you.  Now they’re gonna be built on me!”  He punched the air a couple of times and flexed his muscles, striking several po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As Rocky and Sandy moved to opposite sides of the stage, half the audience cheered for Sandy, and half for Rocky.  Rocky whistled and two walls ran in, joining their hands together over him to form a hou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Sandy whistled and two guys ran up and asked her if she needed a ride.  When they realized she needed a house, they gladly became walls to accommodate her.  In fact, they would have done anything for a date with her.  When the walls were all in place, Rocky said, “Yo, Sandy, here comes the st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And then the audience rubbed their hands together.  They snapped their fingers.  Then they slapped their legs.  Then they started clapp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During this crescendo of rain, a stream rose from the audience, heading for the two houses.  Sandy Beach grabbed her house and held on for dear life.  Sandy’s house was more than happy to be held on to.  It was a house of love.  The stream ran right through Sandy’s house, which teetered to one side, but managed to stay stan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Then the stream headed for Rocky’s house.  Rocky held his house with one hand and blocked the stream with the other, knocking it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Meanwhile, the audience was still slapping their legs.  And now a wind ran up, blowing very hard.  It arrived at Sandy’s house, and blew on it with all its might.  The wind had such bad breath, Sandy fainted and the walls toppled to the ground.  Then the wind ran over to Rocky and began blowing on his house.  Rocky stuck his fist in the wind’s stomach, which caused the wind to make gagging and choking noises.  Rocky’s house exclaimed, “You knocked the wind right out of 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But the wind recovered and returned to blow on Rocky again.  This time Rocky pulled the wind’s finger – and the wind released all of its air and fell to the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The audience continued slapping their legs.  They snapped their fingers.  They rubbed their hands.  Then everyone became silent.  The sun came out and went running around the room, spreading light and cheer over every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Rocky looked over at Sandy’s toppled house of love and sang the lines form Amy Grant’s song:  “With me as a firm foundation, you ain’t never, never gonna f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tab/>
        <w:t xml:space="preserve">And so Rocky became the champion foundation – and found a plot for his final film.  He’s working to get Amy Grant to sing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8000"/>
        </w:rPr>
      </w:pPr>
      <w:r>
        <w:rPr>
          <w:color w:val="008000"/>
        </w:rPr>
      </w:r>
    </w:p>
    <w:p>
      <w:pPr>
        <w:sectPr>
          <w:type w:val="continuous"/>
          <w:pgSz w:w="12240" w:h="15840"/>
          <w:pgMar w:left="990" w:right="864" w:gutter="0" w:header="0" w:top="810" w:footer="0" w:bottom="864"/>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Gregory Leac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8"/>
        </w:rPr>
      </w:pPr>
      <w:r>
        <w:rPr>
          <w:color w:val="008000"/>
          <w:sz w:val="32"/>
        </w:rPr>
        <w:t>Stuck in s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rPr>
      </w:pPr>
      <w:r>
        <w:rPr>
          <w:color w:val="008000"/>
          <w:sz w:val="28"/>
        </w:rPr>
        <w:t>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1 John 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Key words: sin, stuck, box, dad, frie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 xml:space="preserve">Purpose: With this you can show that no matter how bad our sin is God  </w:t>
        <w:tab/>
        <w:t xml:space="preserve"> </w:t>
        <w:tab/>
        <w:t xml:space="preserve">             forgives and provides for us a way out through a dram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Description: A man walks in to a park (room) and finds this box that says "nis". He kicks it around till he notices it says "sin" He gets all excited saying how he was told how bad it was and he is to stay away from it. He decides to just try a little of it, He sticks his foot in very slowly and carefully. But he notices it feels good, so get gets in with both feet. When he has had his fun and goes to get out he ( pretends that he can't) notices he is stuck and unable to get free. So along comes his Dad, he trys to hide his condition, but his Dad finds is out and gets really upset and mad and then kicks him out of the house. Along comes his friends wanting to hand out and chill. Again he tries to hide his problem, but it is no use, they see it and unfriend him. Along came his girlfriend, and she does the same as the others, and dumps him. Finally a preacher boy comes and helps him out with prayer and verses in the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When you act this out spice it up to how ever you like it to be.</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b/>
          <w:color w:val="008000"/>
          <w:sz w:val="20"/>
        </w:rPr>
        <w:t>A Boring Read</w:t>
      </w:r>
    </w:p>
    <w:p>
      <w:pPr>
        <w:pStyle w:val="Normal"/>
        <w:widowControl w:val="false"/>
        <w:tabs>
          <w:tab w:val="clear" w:pos="720"/>
          <w:tab w:val="right" w:pos="8640" w:leader="none"/>
        </w:tabs>
        <w:rPr>
          <w:color w:val="008000"/>
          <w:sz w:val="20"/>
        </w:rPr>
      </w:pPr>
      <w:r>
        <w:rPr>
          <w:color w:val="008000"/>
          <w:sz w:val="20"/>
        </w:rPr>
        <w:t>Ski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hort Skits for Youth Ministry, By Chuck Bolte and Paul McCusker, copyright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II Tim. 3:16 and Heb. 4: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Bible, Scripture, Word of G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Ben Castag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ab/>
        <w:t>The purpose of this skit is to show teens that the Bible in not boring.  But that it is alive and relevant to their lives.  This skit can be used to start a discussion on how kids feel about the Bible.  It is very affective for getting kids interested in doing daily devo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8000"/>
          <w:sz w:val="20"/>
        </w:rPr>
      </w:pPr>
      <w:r>
        <w:rPr>
          <w:color w:val="008000"/>
          <w:sz w:val="20"/>
        </w:rPr>
        <w:t>A Boring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Two Characters: Paul and Phi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Setting: living room or bed room.  Paul is describing the book he is holding in his h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ul: This thing is unbeliev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That good,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Paul: Good?  This thing is great.  I mean its got everything....lots of blood and gore, sex, slimy bad guys, and cool superheroes.  I mean some of these guys make the Terminator look like Pee Wee Herma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Sounds like they ought to make a movie out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ul: I think they tried a couple of times, but it did not come out as good as th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So what part are you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Paul: Well, this guy, he is an assistant to a governor, he gets thrown in jail because he ticked off the governor’s wife.  She tried to put the moves on him, but he refused to sleep with her. So she got mad an accessed him of trying to rape 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Cool, Can I read it when your d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ul: Sure, as a matter of fact take the whole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Hey Than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 xml:space="preserve">Paul: No Problem, I have six more cop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Six Copies, Does everyone in your house read this b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ul: No my parents never touch it.  They are buried in the den somew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hil: The cover is torn off this one.  What is this book cal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Paul: The Bi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Why do most people feel the Bible is “a boring r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8000"/>
          <w:sz w:val="20"/>
        </w:rPr>
      </w:pPr>
      <w:r>
        <w:rPr>
          <w:color w:val="008000"/>
          <w:sz w:val="20"/>
        </w:rPr>
        <w:t>Do you think people should read the Bible regularly?  Why or Why not?</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t>“</w:t>
      </w:r>
      <w:r>
        <w:rPr>
          <w:b/>
          <w:color w:val="008000"/>
          <w:sz w:val="30"/>
        </w:rPr>
        <w:t>Guard Your Heart” sk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Elisabeth Ream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Sk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w:t>
      </w:r>
      <w:r>
        <w:rPr>
          <w:b/>
          <w:color w:val="008000"/>
          <w:sz w:val="20"/>
        </w:rPr>
        <w:t>origi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non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kit used to present the need to guard your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urpose:   This skit is appropriate for a variety of ages; it would be effective used in a children’s group as well as performed for adults.  It could be used by itself or along with a lesson.  It deals with the need to “give your heart” completely to Jesus, because the things and people of this world will only hurt you if your devotion is not first 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Description: The skit is a pantomime, and Steve Green’s song “Guard Your Heart” is played while it is being acted out.  This song can be found on the CD “People Need the Lor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b/>
        <w:t>There is one main character, and the audience follows him through many stages of life. Throughout the entire performance, the actor pretends to hold a beating heart in his hand, yet the beating diminishes as the play goes on and his heart is broken over and over. This one character will remain at the center of the skit the whole time, while the others come in and out.  The following are some examples of different scenes that could be used, depending on the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b/>
        <w:tab/>
        <w:t>-the actor pretends to be a young child playing with toys. His Mother is there and he attempts to get her attention; shows the need to be loved. She ignores him, preoccupied with what she is doing.  After finally getting her attention, he hands her his “heart”. She looks at it with a smirk and throws it on the ground, still not paying attention to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b/>
        <w:tab/>
        <w:t>- he is an older child attempting to make friends.  He cautiously gives them his “heart”, symbolically in return for their friendship, and they proceed to laugh at him and throw it around like a b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b/>
        <w:tab/>
        <w:t>- he is a teenager, and a group of others come onto the scene, smoking.  He eyes them for awhile, and after being summoned, with extreme cautiousness he hands them his “heart” in return for a cigarette. They go on to toss it on the ground, and lea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b/>
        <w:tab/>
        <w:t>-he is a young man who has fallen in love and again given his “heart” away.  After a quick glance at another girl, his girlfriend / wife leaves him, stomping on His hea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Many other scenes could be created to fit the needs of the 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sz w:val="20"/>
        </w:rPr>
        <w:tab/>
        <w:t>Each of these scenes represent the way that we search for true love, meaning in places other than the Lord.  After each scene, the main actor goes to retrieve his “heart”, and it beats less and less.  He brushes it up, showing extreme hurt.  And after each different scene, while he is trying to recover from his heart breaking, an actor representing Jesus comes, and offers to take his hand.  But he refuses over and over, afraid of being hurt. Finally after the last scene, when he is completely broken and realizes he has no other choice, he surrenders himself to Jesus, and Jesus breathes new life into the “heart”, and then embraces the act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tab/>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Joe Goug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pring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assword for a Pro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Role Play/Discus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8000"/>
          <w:sz w:val="20"/>
        </w:rPr>
        <w:t xml:space="preserve">Source: February, 1989 issue of </w:t>
      </w:r>
      <w:r>
        <w:rPr>
          <w:b/>
          <w:i/>
          <w:color w:val="008000"/>
          <w:sz w:val="20"/>
        </w:rPr>
        <w:t>Group</w:t>
      </w:r>
      <w:r>
        <w:rPr>
          <w:b/>
          <w:color w:val="008000"/>
          <w:sz w:val="20"/>
        </w:rPr>
        <w:t xml:space="preserve"> magaz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cripture: Psalm 68:35, Proverbs 14:26, Proverbs 28:27, Isaiah 42:16, Matthew 28:20b, Romans 12:3, James 1:5, 1 John 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Key Words: Password, Prom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urpose: To raise each group member’s awareness of God’s promi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Description: First, select many of God’s promises from the Bible as there are group members.  Write the promises (the complete scripture verse) on separate slips of paper.  Put the promises in one bag and the passwords in another.  For examp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color w:val="008000"/>
          <w:sz w:val="20"/>
        </w:rPr>
      </w:pPr>
      <w:r>
        <w:rPr>
          <w:b/>
          <w:color w:val="008000"/>
          <w:sz w:val="20"/>
        </w:rPr>
        <w:t>Promise:</w:t>
        <w:tab/>
        <w:tab/>
        <w:t>Password:</w:t>
        <w:tab/>
        <w:tab/>
        <w:t>Promise:</w:t>
        <w:tab/>
        <w:tab/>
        <w:t>Passw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color w:val="008000"/>
          <w:sz w:val="20"/>
        </w:rPr>
      </w:pPr>
      <w:r>
        <w:rPr>
          <w:b/>
          <w:color w:val="008000"/>
          <w:sz w:val="20"/>
        </w:rPr>
        <w:t>Psalm 68:35</w:t>
        <w:tab/>
        <w:tab/>
        <w:t>Strength</w:t>
        <w:tab/>
        <w:tab/>
        <w:t>Matthew 28:20b</w:t>
        <w:tab/>
        <w:t>Companionshi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color w:val="008000"/>
          <w:sz w:val="20"/>
        </w:rPr>
      </w:pPr>
      <w:r>
        <w:rPr>
          <w:b/>
          <w:color w:val="008000"/>
          <w:sz w:val="20"/>
        </w:rPr>
        <w:t>Proverbs 14:26</w:t>
        <w:tab/>
        <w:t>Confidence</w:t>
        <w:tab/>
        <w:tab/>
        <w:t>Romans 12:3</w:t>
        <w:tab/>
        <w:tab/>
        <w:t>Fai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760" w:hanging="5760"/>
        <w:rPr>
          <w:b/>
          <w:b/>
          <w:color w:val="008000"/>
          <w:sz w:val="20"/>
        </w:rPr>
      </w:pPr>
      <w:r>
        <w:rPr>
          <w:b/>
          <w:color w:val="008000"/>
          <w:sz w:val="20"/>
        </w:rPr>
        <w:t>Proverbs 28:27</w:t>
        <w:tab/>
        <w:t>Blessings</w:t>
        <w:tab/>
        <w:tab/>
        <w:t>James 1:5</w:t>
        <w:tab/>
        <w:tab/>
        <w:t>Wisd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480" w:hanging="6480"/>
        <w:rPr>
          <w:b/>
          <w:b/>
          <w:color w:val="008000"/>
          <w:sz w:val="20"/>
        </w:rPr>
      </w:pPr>
      <w:r>
        <w:rPr>
          <w:b/>
          <w:color w:val="008000"/>
          <w:sz w:val="20"/>
        </w:rPr>
        <w:t>Isaiah 42:16</w:t>
        <w:tab/>
        <w:tab/>
        <w:t>Guidance</w:t>
        <w:tab/>
        <w:tab/>
        <w:t>1 John 1:7</w:t>
        <w:tab/>
        <w:tab/>
        <w:t>Forgiven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20"/>
        </w:rPr>
        <w:t>Ask each person to draw a promise and a password.  Say: Mingle and mention your passwords you tell others how God has shown a promise to you or someone you know.  During your conversations, listen for the password that relates to the promise you have.  When you hear that password, give the person you’re talking with your promise.  When everyone has found his or her promise, gather the group in a circle and have teenagers read and talk about their promises.</w:t>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he Blind Men and the Elephant</w:t>
      </w:r>
      <w:r>
        <w:fldChar w:fldCharType="begin"/>
      </w:r>
      <w:r>
        <w:rPr/>
        <w:instrText xml:space="preserve"> TC "The Blind Men and the Elephant" \l 1 </w:instrText>
      </w:r>
      <w:r>
        <w:rPr/>
        <w:fldChar w:fldCharType="separate"/>
      </w:r>
      <w:r>
        <w:rPr/>
      </w:r>
      <w:r>
        <w:rPr/>
        <w:fldChar w:fldCharType="end"/>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k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i/>
          <w:color w:val="008000"/>
          <w:sz w:val="20"/>
        </w:rPr>
        <w:t xml:space="preserve">The Moral Compass </w:t>
      </w:r>
      <w:r>
        <w:rPr>
          <w:b/>
          <w:color w:val="008000"/>
          <w:sz w:val="20"/>
        </w:rPr>
        <w:t>William J. Bennet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t>I Cor.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t>Jamie Benne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t>This story could easily be adapted into a skit or even reader’s theater. There really aren’t any props or even a definite script, which makes it easy to perform. This demonstrates how each part of the body of Christ is vital. We cannot do it all by ourselves, though sometimes we try to accomplish things on our 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rPr>
      </w:pPr>
      <w:r>
        <w:rPr>
          <w:b/>
          <w:color w:val="008000"/>
        </w:rPr>
        <w:tab/>
        <w:t xml:space="preserve">There lived in India six friends who were all bl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 xml:space="preserve">Now India, of course, is a land of that greatest of land beasts, the elephant. But, naturally, since these friends were blind, they did not know what an elephant looks lik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 xml:space="preserve">One day they were sitting together talking when they heard a great ro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 xml:space="preserve">I believe it is an elephant in the street” one sa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Now is our chance to find out what kind of creature the elephant is,” said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So they all went into the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first blind man reached out and touched the elephant’s 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Ah,” he said to himself, “the elephant is a rough wide thing. It is like a ru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second blind man felt the elephant’s tru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Now I understand,” he thought. “The elephant is a long round thing. It is like a giant sn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third blind man touched the elephant’s le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Well, I wouldn’t have guessed it,” he said. “The elephant is tall and firm, just like a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fourth blind man felt the elephant’s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Now I know,” he thought. “The elephant is wide and smooth, like a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fifth blind man put his hands on the elephant’s tus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The elephant is a hard, sharp animal, like a spear,” he dec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sixth blind man touched the elephant’s t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Well, well,” he said “It gives a mighty roar, but the elephant is just a thing like a long thing ro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Afterward the six blind friends sat down again to talk about the eleph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It is rough and wide, like a rug,” said th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No, it is long and round like a snake,” said the sec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Don’t be silly,” laughed the third. “It is tall and firm, like a t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No it is not,” growled the fourth. “It is wide and smooth, like a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Hard and sharp like a spear!” shouted the fif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w:t>
      </w:r>
      <w:r>
        <w:rPr>
          <w:b/>
          <w:color w:val="008000"/>
        </w:rPr>
        <w:t>Long and thin, like a rope!” yelled the six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And so the fight started. Each one insisted he was right. He had touched it with his own hands, hadn’t 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rPr>
      </w:pPr>
      <w:r>
        <w:rPr>
          <w:b/>
          <w:color w:val="008000"/>
        </w:rPr>
        <w:t>The owner of the elephant heard all the shouting and came to see what the fuss was ab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b/>
          <w:b/>
          <w:color w:val="008000"/>
          <w:sz w:val="20"/>
        </w:rPr>
      </w:pPr>
      <w:r>
        <w:rPr>
          <w:b/>
          <w:color w:val="008000"/>
        </w:rPr>
        <w:t>“</w:t>
      </w:r>
      <w:r>
        <w:rPr>
          <w:b/>
          <w:color w:val="008000"/>
        </w:rPr>
        <w:t>Each one of you is right, and each one of you is wrong,” he told them. “One man may not be able to find the whole truth by himself – just a small part of it. But if we work together, each adding our own piece to the whole, we can find wisdom.</w:t>
      </w:r>
      <w:r>
        <w:br w:type="page"/>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Zacchaeus   </w:t>
      </w:r>
      <w:r>
        <w:fldChar w:fldCharType="begin"/>
      </w:r>
      <w:r>
        <w:rPr/>
        <w:instrText xml:space="preserve"> TC "Zacchaeus   "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Activity and Song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Idea Sourc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cripture: Luke 19: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Key Words:  repentance, forgiveness, salvation, the love of Jesus to associate with sinners, </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manda McFeat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Purpose:  This is a role playing/song activity mainly for younger children.  It should be used at the end of the lesson after the story of Zacchaeus is told.  It gets the children up and the song will help them remember the story of Zacchae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Description:  After the lesson is taught have a question and answer time for the children.  For giving the right answers the children will receive pieces of green or brown construction paper with tape on the back.  After all the paper pieces are handed out, have someone volunteer to be the “tree” (an adult or helper might want to take this position).  Then the children can place the leaves and bark on the tree (the green and brown construction paper).  After the tree is decorated assign the parts of Zacchaeus, and Jesus to the children.  Have those children act out the story while the class sings the song “Zacchaeus was a Wee Little Man.”  Place a stool or chair behind the tree so that the child playing Zacchaeus can climb up in the tree.  Take turns letting different children play the different parts.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George V. P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he Tomb Revis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Drama/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Holiday Ideas for Youth Groups, Wayne Rice &amp;Mike Yaconelli, Zondervan Publishing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Matthew 28:11-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Easter 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urpose:  This is a modern version of the bribing of the guards in the Easter story.  It is not very appropriate for a solemn morning service, but is great as a creative way to introduce a story everyone seems overly familiar with.  It contains good discussion possibilities for your youth gro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Description:   The story of the bribing of the Roman guards who were sent to guard the tomb of Je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Characters needed: Guards (Louie, Bernie, Marvin, No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                               </w:t>
      </w:r>
      <w:r>
        <w:rPr>
          <w:b/>
          <w:color w:val="008000"/>
          <w:sz w:val="20"/>
        </w:rPr>
        <w:t>Chief Priests (Caiaphas, An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he setting has four guards sleeping in front of the tomb of Jesus.  They are to snore and awaken without paying any attention to the t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r>
      <w:r>
        <w:rPr>
          <w:b/>
          <w:i/>
          <w:color w:val="008000"/>
          <w:sz w:val="20"/>
        </w:rPr>
        <w:t>(Wakes up, rubs eyes, yawns, and stretches.)</w:t>
      </w:r>
      <w:r>
        <w:rPr>
          <w:b/>
          <w:color w:val="008000"/>
          <w:sz w:val="20"/>
        </w:rPr>
        <w:t xml:space="preserve">  Man is it cold out here--I better build a fire.  </w:t>
      </w:r>
      <w:r>
        <w:rPr>
          <w:b/>
          <w:i/>
          <w:color w:val="008000"/>
          <w:sz w:val="20"/>
        </w:rPr>
        <w:t>(Begins to rub two sticks, puts wood and leaves together, blows into i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Bernie:</w:t>
        <w:tab/>
        <w:t>Hey, wat’cha doing Lou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t>Oh, just putting my Boy Scout training to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Bernie:</w:t>
        <w:tab/>
        <w:t xml:space="preserve">Forgot the matches again, eh? </w:t>
      </w:r>
      <w:r>
        <w:rPr>
          <w:b/>
          <w:i/>
          <w:color w:val="008000"/>
          <w:sz w:val="20"/>
        </w:rPr>
        <w:t xml:space="preserve">(Gets up and goes over to knapsack and finds a box of matches.)  </w:t>
      </w:r>
      <w:r>
        <w:rPr>
          <w:b/>
          <w:color w:val="008000"/>
          <w:sz w:val="20"/>
        </w:rPr>
        <w:t xml:space="preserve">Here ya go.  </w:t>
      </w:r>
      <w:r>
        <w:rPr>
          <w:b/>
          <w:i/>
          <w:color w:val="008000"/>
          <w:sz w:val="20"/>
        </w:rPr>
        <w:t>(Throws matches to Lou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Marvin:</w:t>
        <w:tab/>
      </w:r>
      <w:r>
        <w:rPr>
          <w:b/>
          <w:i/>
          <w:color w:val="008000"/>
          <w:sz w:val="20"/>
        </w:rPr>
        <w:t>(Awakening from sleep)</w:t>
      </w:r>
      <w:r>
        <w:rPr>
          <w:b/>
          <w:color w:val="008000"/>
          <w:sz w:val="20"/>
        </w:rPr>
        <w:t xml:space="preserve"> Hey what’s going on with all the no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Louie:</w:t>
        <w:tab/>
      </w:r>
      <w:r>
        <w:rPr>
          <w:b/>
          <w:i/>
          <w:color w:val="008000"/>
          <w:sz w:val="20"/>
        </w:rPr>
        <w:t>(Testily)</w:t>
      </w:r>
      <w:r>
        <w:rPr>
          <w:b/>
          <w:color w:val="008000"/>
          <w:sz w:val="20"/>
        </w:rPr>
        <w:t xml:space="preserve"> I’m trying to get a fire going for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Marvin:</w:t>
        <w:tab/>
        <w:t xml:space="preserve">Never mind for me--I’ve got mine already to go.  </w:t>
      </w:r>
      <w:r>
        <w:rPr>
          <w:b/>
          <w:i/>
          <w:color w:val="008000"/>
          <w:sz w:val="20"/>
        </w:rPr>
        <w:t>(Shows a box of cereal and begins to prepare his own breakf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i/>
          <w:i/>
          <w:color w:val="008000"/>
          <w:sz w:val="20"/>
        </w:rPr>
      </w:pPr>
      <w:r>
        <w:rPr>
          <w:b/>
          <w:color w:val="008000"/>
          <w:sz w:val="20"/>
        </w:rPr>
        <w:t>Norman:</w:t>
      </w:r>
      <w:r>
        <w:rPr>
          <w:b/>
          <w:i/>
          <w:color w:val="008000"/>
          <w:sz w:val="20"/>
        </w:rPr>
        <w:tab/>
        <w:t xml:space="preserve">(Who has by this time also awakened--sniffs the air as if something is burning.)  </w:t>
      </w:r>
      <w:r>
        <w:rPr>
          <w:b/>
          <w:color w:val="008000"/>
          <w:sz w:val="20"/>
        </w:rPr>
        <w:t>Hey, what’s bu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Louie:</w:t>
        <w:tab/>
        <w:t>Probably wood</w:t>
      </w:r>
      <w:r>
        <w:rPr>
          <w:b/>
          <w:i/>
          <w:color w:val="008000"/>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Norman:</w:t>
      </w:r>
      <w:r>
        <w:rPr>
          <w:b/>
          <w:i/>
          <w:color w:val="008000"/>
          <w:sz w:val="20"/>
        </w:rPr>
        <w:tab/>
        <w:t xml:space="preserve">(Walking toward fire) </w:t>
      </w:r>
      <w:r>
        <w:rPr>
          <w:b/>
          <w:color w:val="008000"/>
          <w:sz w:val="20"/>
        </w:rPr>
        <w:t xml:space="preserve">No, no.  It smells like something rotten is burning . </w:t>
      </w:r>
      <w:r>
        <w:rPr>
          <w:b/>
          <w:i/>
          <w:color w:val="008000"/>
          <w:sz w:val="20"/>
        </w:rPr>
        <w:t>(P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Bernie:</w:t>
        <w:tab/>
        <w:t>Oh, it’s just your ima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Marvin:</w:t>
        <w:tab/>
        <w:t>No--I smell something now to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t xml:space="preserve">What’s that in the fire there?  </w:t>
      </w:r>
      <w:r>
        <w:rPr>
          <w:b/>
          <w:i/>
          <w:color w:val="008000"/>
          <w:sz w:val="20"/>
        </w:rPr>
        <w:t>(Pokes a stick in the “fire” and pulls out a burned sho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8000"/>
          <w:sz w:val="20"/>
        </w:rPr>
        <w:t>Norman:</w:t>
        <w:tab/>
        <w:t>Those are my new Adidas you’ve been using for kindling wood you idiot.  Why I ought to strangle you with my bare...</w:t>
      </w:r>
      <w:r>
        <w:rPr>
          <w:b/>
          <w:i/>
          <w:color w:val="008000"/>
          <w:sz w:val="20"/>
        </w:rPr>
        <w:t>(This last line is said while chasing Louie around the fire.  Louie falls at Norman’s knees, wraps his arms around him, and begs for mer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t>Please, Norman--have mercy on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Bern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8000"/>
          <w:sz w:val="20"/>
        </w:rPr>
        <w:t xml:space="preserve"> </w:t>
      </w:r>
      <w:r>
        <w:rPr>
          <w:b/>
          <w:color w:val="008000"/>
          <w:sz w:val="20"/>
        </w:rPr>
        <w:t>&amp; Marvin:</w:t>
        <w:tab/>
        <w:t xml:space="preserve">Yeah Norman, give him a break.  </w:t>
      </w:r>
      <w:r>
        <w:rPr>
          <w:b/>
          <w:i/>
          <w:color w:val="008000"/>
          <w:sz w:val="20"/>
        </w:rPr>
        <w:t>(Just then Norman notices the empty tomb.  His eyes bug out and 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Norman:</w:t>
        <w:tab/>
        <w:t>Look!  The tomb!  It’s emp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Everyone:</w:t>
        <w:tab/>
        <w:t>We’re in big trou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Marvin:</w:t>
        <w:tab/>
        <w:t>We are all gonna get f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8000"/>
          <w:sz w:val="20"/>
        </w:rPr>
        <w:t>Louie:</w:t>
        <w:tab/>
        <w:t xml:space="preserve"> </w:t>
      </w:r>
      <w:r>
        <w:rPr>
          <w:b/>
          <w:i/>
          <w:color w:val="008000"/>
          <w:sz w:val="20"/>
        </w:rPr>
        <w:t>(Crying)</w:t>
      </w:r>
      <w:r>
        <w:rPr>
          <w:b/>
          <w:color w:val="008000"/>
          <w:sz w:val="20"/>
        </w:rPr>
        <w:t xml:space="preserve"> I’m going to lose my pension--and I only had three more years to until                              retir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Bernie:</w:t>
        <w:tab/>
        <w:t xml:space="preserve">Don’t feel Bad.  I’ve got a house to pay for and a son attending Jerusalem St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                       </w:t>
      </w:r>
      <w:r>
        <w:rPr>
          <w:b/>
          <w:color w:val="008000"/>
          <w:sz w:val="20"/>
        </w:rPr>
        <w:t>Medica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Norman:</w:t>
        <w:tab/>
        <w:t>What are you guys talking about.  It’s not our fault that the tomb is empty., Jesus                           must have really one back from the dead--just as He predi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t>What makes you say that, No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Norman:</w:t>
        <w:tab/>
        <w:t>Well, that rock.  It’s moved.  Who do you think moved it--the tooth fai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Marvin:</w:t>
        <w:tab/>
      </w:r>
      <w:r>
        <w:rPr>
          <w:b/>
          <w:i/>
          <w:color w:val="008000"/>
          <w:sz w:val="20"/>
        </w:rPr>
        <w:t>(Glaring at Bernie)</w:t>
      </w:r>
      <w:r>
        <w:rPr>
          <w:b/>
          <w:color w:val="008000"/>
          <w:sz w:val="20"/>
        </w:rPr>
        <w:t xml:space="preserve"> I’m sure we wouldn’t have slept through an earthqua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Bernie:</w:t>
        <w:tab/>
        <w:t>Well don’t look at me--I don’t know where Jesu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t>Well if it’s not our fault that He’s gone, let’s get down to headquarters and tell the chief priests to put out an AP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Everyone:</w:t>
        <w:tab/>
        <w:t xml:space="preserve">Right!  </w:t>
      </w:r>
      <w:r>
        <w:rPr>
          <w:b/>
          <w:i/>
          <w:color w:val="008000"/>
          <w:sz w:val="20"/>
        </w:rPr>
        <w:t>(Pick up sleeping bags, put out fire, etc.  As curtain cl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8000"/>
          <w:sz w:val="20"/>
        </w:rPr>
      </w:pPr>
      <w:r>
        <w:rPr>
          <w:b/>
          <w:color w:val="008000"/>
          <w:sz w:val="20"/>
        </w:rPr>
        <w:t>Scene 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he setting is a room with a desk and chairs, depicting the place of the chief prie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8000"/>
          <w:sz w:val="20"/>
        </w:rPr>
        <w:t>Caiaphas:</w:t>
        <w:tab/>
      </w:r>
      <w:r>
        <w:rPr>
          <w:b/>
          <w:i/>
          <w:color w:val="008000"/>
          <w:sz w:val="20"/>
        </w:rPr>
        <w:t>(Excitedly)</w:t>
      </w:r>
      <w:r>
        <w:rPr>
          <w:b/>
          <w:color w:val="008000"/>
          <w:sz w:val="20"/>
        </w:rPr>
        <w:t xml:space="preserve"> What are you guys doing here?  You’re supposed to be at the tom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Louie:</w:t>
        <w:tab/>
      </w:r>
      <w:r>
        <w:rPr>
          <w:b/>
          <w:i/>
          <w:color w:val="008000"/>
          <w:sz w:val="20"/>
        </w:rPr>
        <w:t>(Nonchalantly)</w:t>
      </w:r>
      <w:r>
        <w:rPr>
          <w:b/>
          <w:color w:val="008000"/>
          <w:sz w:val="20"/>
        </w:rPr>
        <w:t xml:space="preserve"> There’s nothing there to guard.  Jesus is g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Annas:</w:t>
        <w:tab/>
      </w:r>
      <w:r>
        <w:rPr>
          <w:b/>
          <w:i/>
          <w:color w:val="008000"/>
          <w:sz w:val="20"/>
        </w:rPr>
        <w:t>(Very excitedly)</w:t>
      </w:r>
      <w:r>
        <w:rPr>
          <w:b/>
          <w:color w:val="008000"/>
          <w:sz w:val="20"/>
        </w:rPr>
        <w:t xml:space="preserve"> Gone!  Where did He g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Marvin:</w:t>
        <w:tab/>
        <w:t>Norman thinks that Jesus has risen from the dead--just like He predicted He w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Annas:</w:t>
        <w:tab/>
        <w:t>You nincompoops!  We can’t have people believing Jesus came back from the          dead.  Think what it will do to our religion and more importantly--all of our jobs!     Why, who is going to give to the Temple if they think there is a risen S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Bernie:</w:t>
        <w:tab/>
        <w:t>Well, what do you want us to 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Caiasphas:</w:t>
        <w:tab/>
        <w:t>Let us think about it for a minute.</w:t>
      </w:r>
      <w:r>
        <w:rPr>
          <w:b/>
          <w:i/>
          <w:color w:val="008000"/>
          <w:sz w:val="20"/>
        </w:rPr>
        <w:t xml:space="preserve">  (Caiaphas and Annas huddle for a few mo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From the midd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of the huddle:          That’s a good id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8000"/>
          <w:sz w:val="20"/>
        </w:rPr>
        <w:t>Caiaphas:</w:t>
        <w:tab/>
      </w:r>
      <w:r>
        <w:rPr>
          <w:b/>
          <w:i/>
          <w:color w:val="008000"/>
          <w:sz w:val="20"/>
        </w:rPr>
        <w:t>(Coming back to the guards)</w:t>
      </w:r>
      <w:r>
        <w:rPr>
          <w:b/>
          <w:color w:val="008000"/>
          <w:sz w:val="20"/>
        </w:rPr>
        <w:t xml:space="preserve"> Look.  Who else knows about Jesus rising from the d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ll the guards:          No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8000"/>
          <w:sz w:val="20"/>
        </w:rPr>
        <w:t>Caiaphas:</w:t>
        <w:tab/>
      </w:r>
      <w:r>
        <w:rPr>
          <w:b/>
          <w:i/>
          <w:color w:val="008000"/>
          <w:sz w:val="20"/>
        </w:rPr>
        <w:t>(Rubbing his hands together)</w:t>
      </w:r>
      <w:r>
        <w:rPr>
          <w:b/>
          <w:color w:val="008000"/>
          <w:sz w:val="20"/>
        </w:rPr>
        <w:t xml:space="preserve"> Alright, this is what we are going to say to the press.  Quote: “We do not know the whereabouts of Jesus of Nazareth’s body because while the guards were sleeping, His disciples stole Him a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20"/>
        </w:rPr>
      </w:pPr>
      <w:r>
        <w:rPr>
          <w:b/>
          <w:color w:val="008000"/>
          <w:sz w:val="20"/>
        </w:rPr>
        <w:t>Norman:</w:t>
        <w:tab/>
        <w:t>That’s no good.  If we were sleeping, how would we know His disciples stole th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Annas:</w:t>
        <w:tab/>
      </w:r>
      <w:r>
        <w:rPr>
          <w:b/>
          <w:i/>
          <w:color w:val="008000"/>
          <w:sz w:val="20"/>
        </w:rPr>
        <w:t>(Testily)</w:t>
      </w:r>
      <w:r>
        <w:rPr>
          <w:b/>
          <w:color w:val="008000"/>
          <w:sz w:val="20"/>
        </w:rPr>
        <w:t xml:space="preserve"> Look, Norman, we are doing this for you as well as ourselves.  This statement will not only save your job, but will also make you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b/>
          <w:color w:val="008000"/>
          <w:sz w:val="20"/>
        </w:rPr>
        <w:t>Norman:</w:t>
        <w:tab/>
      </w:r>
      <w:r>
        <w:rPr>
          <w:b/>
          <w:i/>
          <w:color w:val="008000"/>
          <w:sz w:val="20"/>
        </w:rPr>
        <w:t xml:space="preserve">(Sarcastically) </w:t>
      </w:r>
      <w:r>
        <w:rPr>
          <w:b/>
          <w:color w:val="008000"/>
          <w:sz w:val="20"/>
        </w:rPr>
        <w:t>H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Annas:</w:t>
        <w:tab/>
      </w:r>
      <w:r>
        <w:rPr>
          <w:b/>
          <w:i/>
          <w:color w:val="008000"/>
          <w:sz w:val="20"/>
        </w:rPr>
        <w:t>(Pulls out a wad of money.)</w:t>
      </w:r>
      <w:r>
        <w:rPr>
          <w:b/>
          <w:color w:val="008000"/>
          <w:sz w:val="20"/>
        </w:rPr>
        <w:t xml:space="preserve">  This money is for you--if you can keep our little secret.  Do I have any takers, bo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b/>
          <w:color w:val="008000"/>
          <w:sz w:val="20"/>
        </w:rPr>
        <w:t>Bernie:</w:t>
        <w:tab/>
      </w:r>
      <w:r>
        <w:rPr>
          <w:b/>
          <w:i/>
          <w:color w:val="008000"/>
          <w:sz w:val="20"/>
        </w:rPr>
        <w:t>(Greedily stuffs money in pockets.)</w:t>
      </w:r>
      <w:r>
        <w:rPr>
          <w:b/>
          <w:color w:val="008000"/>
          <w:sz w:val="20"/>
        </w:rPr>
        <w:t xml:space="preserve">  I’ve got a boy in medical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Louie:</w:t>
        <w:tab/>
        <w:t xml:space="preserve">I need a little extra for my retirement.  </w:t>
      </w:r>
      <w:r>
        <w:rPr>
          <w:b/>
          <w:i/>
          <w:color w:val="008000"/>
          <w:sz w:val="20"/>
        </w:rPr>
        <w:t>(Stuffing money into his pock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color w:val="008000"/>
          <w:sz w:val="20"/>
        </w:rPr>
      </w:pPr>
      <w:r>
        <w:rPr>
          <w:b/>
          <w:color w:val="008000"/>
          <w:sz w:val="20"/>
        </w:rPr>
        <w:t>Marvin:</w:t>
        <w:tab/>
        <w:t>Everybody likes m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8000"/>
          <w:sz w:val="30"/>
        </w:rPr>
      </w:pPr>
      <w:r>
        <w:rPr>
          <w:b/>
          <w:color w:val="008000"/>
          <w:sz w:val="20"/>
        </w:rPr>
        <w:t>Norman:</w:t>
        <w:tab/>
      </w:r>
      <w:r>
        <w:rPr>
          <w:b/>
          <w:i/>
          <w:color w:val="008000"/>
          <w:sz w:val="20"/>
        </w:rPr>
        <w:t>(Firmly)</w:t>
      </w:r>
      <w:r>
        <w:rPr>
          <w:b/>
          <w:color w:val="008000"/>
          <w:sz w:val="20"/>
        </w:rPr>
        <w:t xml:space="preserve"> Money never brought a man back from the dead though.  </w:t>
      </w:r>
      <w:r>
        <w:rPr>
          <w:b/>
          <w:i/>
          <w:color w:val="008000"/>
          <w:sz w:val="20"/>
        </w:rPr>
        <w:t>(Exits right, leaving the others standing in the room with dumb looks on their fac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Graceson Kannamplave, 5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Spring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Title of Idea: - "The Bible is God's Boo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ype of idea: - "Sk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Idea Source: -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criptures: - "2 Timothy 3:16; Nehemiah 8: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Keywords: - Scriptures, given, God, inspiration, doctrine, reproof, corre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                     </w:t>
      </w:r>
      <w:r>
        <w:rPr>
          <w:b/>
          <w:color w:val="008000"/>
          <w:sz w:val="20"/>
        </w:rPr>
        <w:t>instruction, righteous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Purpose:  To make the kids understand the importance of each and every wo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                </w:t>
      </w:r>
      <w:r>
        <w:rPr>
          <w:b/>
          <w:color w:val="008000"/>
          <w:sz w:val="20"/>
        </w:rPr>
        <w:t>in the book. Reminding them that the Bible is God's word. That it is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                </w:t>
      </w:r>
      <w:r>
        <w:rPr>
          <w:b/>
          <w:color w:val="008000"/>
          <w:sz w:val="20"/>
        </w:rPr>
        <w:t>letter from Him to His creation so that His creation may know the ultim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                </w:t>
      </w:r>
      <w:r>
        <w:rPr>
          <w:b/>
          <w:color w:val="008000"/>
          <w:sz w:val="20"/>
        </w:rPr>
        <w:t>re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Description: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Bob:  Asked, "Mother, did I get any letters from the mail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Mother: Said, "There is a letter for you on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Mother: Asked, "Why don't you read it 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Bob: Said, "I don't see any letter," Where is it? There is nothing on the table ex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        </w:t>
      </w:r>
      <w:r>
        <w:rPr>
          <w:b/>
          <w:color w:val="008000"/>
          <w:sz w:val="20"/>
        </w:rPr>
        <w:t>my B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Mother: Said, "That's what I mean," That is your letter. It is a letter from God. W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              </w:t>
      </w:r>
      <w:r>
        <w:rPr>
          <w:b/>
          <w:color w:val="008000"/>
          <w:sz w:val="20"/>
        </w:rPr>
        <w:t>don't you see what He s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Bob: Said, "I guess I will," "I guess God wants me to read His letter. Will you help 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 xml:space="preserve">        </w:t>
      </w:r>
      <w:r>
        <w:rPr>
          <w:b/>
          <w:color w:val="008000"/>
          <w:sz w:val="20"/>
        </w:rPr>
        <w:t>read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b/>
          <w:b/>
          <w:color w:val="008000"/>
          <w:sz w:val="20"/>
        </w:rPr>
      </w:pPr>
      <w:r>
        <w:rPr>
          <w:b/>
          <w:color w:val="008000"/>
          <w:sz w:val="20"/>
        </w:rPr>
        <w:t>Mother: Said, "Su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So Bob and Mother sat down and read some of God's letter. Would you like to read God's letter to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30"/>
        </w:rPr>
      </w:pPr>
      <w:r>
        <w:rPr>
          <w:b/>
          <w:color w:val="008000"/>
          <w:sz w:val="30"/>
        </w:rPr>
        <w:tab/>
        <w:tab/>
        <w:tab/>
        <w:tab/>
        <w:tab/>
        <w:tab/>
        <w:tab/>
        <w:tab/>
        <w:tab/>
        <w:tab/>
        <w:tab/>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Christy O'B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pring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Guess someone's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cripture Passage-I Samuel 16:7b  "The Lord does not look at the things man looks at.  Man looks at the outward appearance, but the Lord looks at the he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Key words- heart, inward beauty, outward is tempor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Purpose- To help the students see that above all else one's heart before God is the most important aspect of a person.  A person can look and act like they love the Lord but they may truthfully from their heart not love the L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Descri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This idea is an illustration to prove that the outward appearance does not always reflect what is on one's heart.  And that God can use the person you least expected to do 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Have two students help you out with this illustration.</w:t>
      </w:r>
    </w:p>
    <w:p>
      <w:pPr>
        <w:pStyle w:val="Level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8000"/>
          <w:sz w:val="20"/>
        </w:rPr>
      </w:pPr>
      <w:r>
        <w:rPr>
          <w:b/>
          <w:color w:val="008000"/>
          <w:sz w:val="20"/>
        </w:rPr>
        <w:tab/>
        <w:t>The first student will dress in a suit or something farely nice looking- not sloppy, hair in place, very neat.</w:t>
      </w:r>
    </w:p>
    <w:p>
      <w:pPr>
        <w:pStyle w:val="Level1"/>
        <w:widowControl/>
        <w:numPr>
          <w:ilvl w:val="0"/>
          <w:numId w:val="1"/>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b/>
          <w:b/>
          <w:color w:val="008000"/>
          <w:sz w:val="20"/>
        </w:rPr>
      </w:pPr>
      <w:r>
        <w:rPr>
          <w:b/>
          <w:color w:val="008000"/>
          <w:sz w:val="20"/>
        </w:rPr>
        <w:tab/>
        <w:t>The second student will dress in a way that is not appealing to the eye, dirty jeans, or ripped jeans, hair a mess, etc.  (This is all planned before the night that it is d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 xml:space="preserve">Stand up in front of the kids and tell them that two separate people will come into the room and that they must guess which one of these men or women, God will use to do his work.  </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The well-dressed man will come out first and they will answer what they think about this man.  He will walk out</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 xml:space="preserve">The unruly dressed person will come out and stand in front of them and they will comment about him.  </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You can write their comments either on the board or on a piece of paper.</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When they are done, you will have both people come out and stand in front of them.</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Read the key Passage I Samuel 16:7 and explain the story of David being chosen by Samuel to serve the Lord.</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Then explain that the thoughts of the two people- the well-dressed man was rich and selfish and would not allow God to use him</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The unruly kid was on fire for God and ended up doing amazing things for the Lord.</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You cannot judge someone by appearance. You will find that God will use the person you least expected to do His will.</w:t>
      </w:r>
    </w:p>
    <w:p>
      <w:pPr>
        <w:pStyle w:val="Level1"/>
        <w:widowControl/>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0" w:right="0" w:hanging="360"/>
        <w:rPr>
          <w:rFonts w:ascii="Symbol" w:hAnsi="Symbol" w:cs="Symbol"/>
          <w:b/>
          <w:b/>
          <w:color w:val="008000"/>
          <w:sz w:val="20"/>
        </w:rPr>
      </w:pPr>
      <w:r>
        <w:rPr>
          <w:b/>
          <w:color w:val="008000"/>
          <w:sz w:val="20"/>
        </w:rPr>
        <w:tab/>
        <w:t xml:space="preserve">Then you can go into your talk for the night about your heart before God and what is considered special in the eyes of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ymbol" w:hAnsi="Symbol" w:cs="Symbol"/>
          <w:b/>
          <w:b/>
          <w:color w:val="008000"/>
          <w:sz w:val="20"/>
        </w:rPr>
      </w:pPr>
      <w:r>
        <w:rPr>
          <w:rFonts w:cs="Symbol" w:ascii="Symbol" w:hAnsi="Symbol"/>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r>
        <w:br w:type="page"/>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hilip Leyenaar</w:t>
      </w:r>
      <w:r>
        <w:fldChar w:fldCharType="begin"/>
      </w:r>
      <w:r>
        <w:rPr/>
        <w:instrText xml:space="preserve"> TC "Philip Leyenaar"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pring 2000</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A Wife for Isaac</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ki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uppets and Bible Plays: Robbins, Jo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LRC (Philadelphia College of Bible:  268.67 R53p</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Scripture:  Genesis: 24, Matthew 28: 20</w:t>
      </w:r>
      <w:r>
        <w:fldChar w:fldCharType="begin"/>
      </w:r>
      <w:r>
        <w:rPr/>
        <w:instrText xml:space="preserve"> TC "Scripture:  Genesis: 24, Matthew 28: 20" \l 1 </w:instrText>
      </w:r>
      <w:r>
        <w:rPr/>
        <w:fldChar w:fldCharType="separate"/>
      </w:r>
      <w:r>
        <w:rPr/>
      </w:r>
      <w:r>
        <w:rPr/>
        <w:fldChar w:fldCharType="end"/>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Keywords:  Faith, Trust</w:t>
      </w:r>
      <w:r>
        <w:fldChar w:fldCharType="begin"/>
      </w:r>
      <w:r>
        <w:rPr/>
        <w:instrText xml:space="preserve"> TC "Keywords:  Faith, Trust"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Purpose:  The purpose of this skit is to help familiarize the group with the story of the acquisition of Isaac’s W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8000"/>
          <w:sz w:val="20"/>
        </w:rPr>
      </w:pPr>
      <w:r>
        <w:rPr>
          <w:b/>
          <w:color w:val="008000"/>
          <w:sz w:val="20"/>
        </w:rPr>
        <w:t>Description:  Do the skit.  There is no doubt that Abraham’s servant displayed a great amount of faith in acquiring Isaac’s Wife.  Use this story and skit as an example of how we must trust God.  Matthew 28:20 promises that Jesus is with us to the end of the age.  As a result, we need to have faith in Him throughout our life.</w:t>
      </w:r>
    </w:p>
    <w:sectPr>
      <w:type w:val="nextPage"/>
      <w:pgSz w:w="12240" w:h="15840"/>
      <w:pgMar w:left="1800" w:right="1800"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Heading1">
    <w:name w:val="heading 1"/>
    <w:qFormat/>
    <w:rPr>
      <w:b/>
      <w:sz w:val="30"/>
    </w:rPr>
  </w:style>
  <w:style w:type="character" w:styleId="Heading2">
    <w:name w:val="heading 2"/>
    <w:qFormat/>
    <w:rPr>
      <w:sz w:val="28"/>
    </w:rPr>
  </w:style>
  <w:style w:type="character" w:styleId="Heading3">
    <w:name w:val="heading 3"/>
    <w:qFormat/>
    <w:rPr>
      <w:sz w:val="24"/>
    </w:rPr>
  </w:style>
  <w:style w:type="character" w:styleId="DefaultPara">
    <w:name w:val="Default Para"/>
    <w:qFormat/>
    <w:rPr>
      <w:sz w:val="24"/>
    </w:rPr>
  </w:style>
  <w:style w:type="character" w:styleId="WP9Title">
    <w:name w:val="WP9_Title"/>
    <w:qFormat/>
    <w:rPr>
      <w:b/>
      <w:sz w:val="24"/>
      <w:u w:val="single"/>
    </w:rPr>
  </w:style>
  <w:style w:type="character" w:styleId="BodyText2">
    <w:name w:val="Body Text 2"/>
    <w:qFormat/>
    <w:rPr>
      <w:b/>
      <w:sz w:val="24"/>
    </w:rPr>
  </w:style>
  <w:style w:type="character" w:styleId="BodyTextIn">
    <w:name w:val="Body Text In"/>
    <w:qFormat/>
    <w:rPr>
      <w:i/>
    </w:rPr>
  </w:style>
  <w:style w:type="character" w:styleId="WP9Subtitle">
    <w:name w:val="WP9_Subtitle"/>
    <w:qFormat/>
    <w:rPr>
      <w:i/>
      <w:sz w:val="24"/>
    </w:rPr>
  </w:style>
  <w:style w:type="character" w:styleId="Hyperlink">
    <w:name w:val="Hyperlink "/>
    <w:qFormat/>
    <w:rPr>
      <w:color w:val="0000FF"/>
      <w:u w:val="single"/>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keepLines w:val="false"/>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Heading11">
    <w:name w:val="Heading 1 "/>
    <w:basedOn w:val="Normal"/>
    <w:qFormat/>
    <w:pPr>
      <w:widowControl w:val="false"/>
    </w:pPr>
    <w:rPr>
      <w:b/>
      <w:sz w:val="30"/>
    </w:rPr>
  </w:style>
  <w:style w:type="paragraph" w:styleId="Heading21">
    <w:name w:val="Heading 2 "/>
    <w:basedOn w:val="Normal"/>
    <w:qFormat/>
    <w:pPr>
      <w:widowControl w:val="false"/>
    </w:pPr>
    <w:rPr>
      <w:sz w:val="24"/>
    </w:rPr>
  </w:style>
  <w:style w:type="paragraph" w:styleId="Heading31">
    <w:name w:val="Heading 3 "/>
    <w:basedOn w:val="Normal"/>
    <w:qFormat/>
    <w:pPr>
      <w:widowControl w:val="false"/>
    </w:pPr>
    <w:rPr>
      <w:sz w:val="28"/>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snook@fea.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Tim Schmoyer</cp:lastModifiedBy>
  <dcterms:modified xsi:type="dcterms:W3CDTF">2000-05-19T16:49:00Z</dcterms:modified>
  <cp:revision>2</cp:revision>
  <dc:subject/>
  <dc:title/>
</cp:coreProperties>
</file>