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tabs>
          <w:tab w:val="clear" w:pos="720"/>
          <w:tab w:val="right" w:pos="9360" w:leader="dot"/>
        </w:tabs>
        <w:spacing w:lineRule="auto" w:line="240"/>
        <w:rPr>
          <w:b w:val="false"/>
          <w:b w:val="false"/>
          <w:sz w:val="24"/>
        </w:rPr>
      </w:pPr>
      <w:r>
        <w:rPr>
          <w:i/>
          <w:sz w:val="30"/>
        </w:rPr>
      </w:r>
      <w:r>
        <w:rPr>
          <w:i/>
          <w:sz w:val="30"/>
        </w:rPr>
        <w:t xml:space="preserve">A Grief  Observed </w:t>
      </w:r>
      <w:r>
        <w:rPr>
          <w:sz w:val="30"/>
        </w:rPr>
        <w:t>with the Bible: a devotional walk</w:t>
      </w:r>
      <w:r>
        <w:rPr>
          <w:b w:val="false"/>
          <w:sz w:val="24"/>
        </w:rPr>
        <w:tab/>
        <w:t>3</w:t>
      </w:r>
    </w:p>
    <w:p>
      <w:pPr>
        <w:pStyle w:val="Normal"/>
        <w:keepNext w:val="true"/>
        <w:keepLines/>
        <w:widowControl/>
        <w:tabs>
          <w:tab w:val="clear" w:pos="720"/>
          <w:tab w:val="right" w:pos="9360" w:leader="dot"/>
        </w:tabs>
        <w:spacing w:lineRule="auto" w:line="240"/>
        <w:rPr/>
      </w:pPr>
      <w:r>
        <w:rPr>
          <w:b/>
          <w:sz w:val="28"/>
        </w:rPr>
        <w:t>Taffy Pull</w:t>
      </w:r>
      <w:r>
        <w:rPr>
          <w:sz w:val="30"/>
        </w:rPr>
        <w:tab/>
        <w:t>4</w:t>
      </w:r>
    </w:p>
    <w:p>
      <w:pPr>
        <w:pStyle w:val="Normal"/>
        <w:keepNext w:val="true"/>
        <w:keepLines/>
        <w:widowControl/>
        <w:tabs>
          <w:tab w:val="clear" w:pos="720"/>
          <w:tab w:val="right" w:pos="9360" w:leader="dot"/>
        </w:tabs>
        <w:spacing w:lineRule="auto" w:line="240"/>
        <w:rPr/>
      </w:pPr>
      <w:r>
        <w:rPr>
          <w:b/>
          <w:sz w:val="28"/>
        </w:rPr>
        <w:t>Scavenger Hunt/ Wordless Book</w:t>
      </w:r>
      <w:r>
        <w:rPr>
          <w:sz w:val="30"/>
        </w:rPr>
        <w:tab/>
        <w:t>5</w:t>
      </w:r>
    </w:p>
    <w:p>
      <w:pPr>
        <w:pStyle w:val="Normal"/>
        <w:keepNext w:val="true"/>
        <w:keepLines/>
        <w:widowControl/>
        <w:tabs>
          <w:tab w:val="clear" w:pos="720"/>
          <w:tab w:val="right" w:pos="9360" w:leader="dot"/>
        </w:tabs>
        <w:spacing w:lineRule="auto" w:line="240"/>
        <w:rPr/>
      </w:pPr>
      <w:r>
        <w:rPr>
          <w:b/>
          <w:sz w:val="28"/>
        </w:rPr>
        <w:t>“</w:t>
      </w:r>
      <w:r>
        <w:rPr>
          <w:b/>
          <w:sz w:val="28"/>
        </w:rPr>
        <w:t>Light the Candle”</w:t>
      </w:r>
      <w:r>
        <w:rPr>
          <w:sz w:val="30"/>
        </w:rPr>
        <w:tab/>
        <w:t>6</w:t>
      </w:r>
    </w:p>
    <w:p>
      <w:pPr>
        <w:pStyle w:val="Normal"/>
        <w:keepNext w:val="true"/>
        <w:keepLines/>
        <w:widowControl/>
        <w:tabs>
          <w:tab w:val="clear" w:pos="720"/>
          <w:tab w:val="right" w:pos="9360" w:leader="dot"/>
        </w:tabs>
        <w:spacing w:lineRule="auto" w:line="240"/>
        <w:rPr/>
      </w:pPr>
      <w:r>
        <w:rPr>
          <w:b/>
          <w:sz w:val="28"/>
        </w:rPr>
        <w:t>River Cross</w:t>
      </w:r>
      <w:r>
        <w:rPr>
          <w:sz w:val="30"/>
        </w:rPr>
        <w:tab/>
        <w:t>7</w:t>
      </w:r>
    </w:p>
    <w:p>
      <w:pPr>
        <w:pStyle w:val="Normal"/>
        <w:keepNext w:val="true"/>
        <w:keepLines/>
        <w:widowControl/>
        <w:tabs>
          <w:tab w:val="clear" w:pos="720"/>
          <w:tab w:val="right" w:pos="9360" w:leader="dot"/>
        </w:tabs>
        <w:spacing w:lineRule="auto" w:line="240"/>
        <w:rPr/>
      </w:pPr>
      <w:r>
        <w:rPr>
          <w:b/>
          <w:sz w:val="28"/>
        </w:rPr>
        <w:t>Creation Feast</w:t>
      </w:r>
      <w:r>
        <w:rPr>
          <w:sz w:val="30"/>
        </w:rPr>
        <w:tab/>
        <w:t>8</w:t>
      </w:r>
    </w:p>
    <w:p>
      <w:pPr>
        <w:pStyle w:val="Normal"/>
        <w:keepNext w:val="true"/>
        <w:keepLines/>
        <w:widowControl/>
        <w:tabs>
          <w:tab w:val="clear" w:pos="720"/>
          <w:tab w:val="right" w:pos="9360" w:leader="dot"/>
        </w:tabs>
        <w:spacing w:lineRule="auto" w:line="240"/>
        <w:rPr/>
      </w:pPr>
      <w:r>
        <w:rPr>
          <w:b/>
          <w:sz w:val="28"/>
        </w:rPr>
        <w:t>Musical Chairs</w:t>
      </w:r>
      <w:r>
        <w:rPr>
          <w:sz w:val="30"/>
        </w:rPr>
        <w:tab/>
        <w:t>9</w:t>
      </w:r>
    </w:p>
    <w:p>
      <w:pPr>
        <w:pStyle w:val="Normal"/>
        <w:keepNext w:val="true"/>
        <w:keepLines/>
        <w:widowControl/>
        <w:tabs>
          <w:tab w:val="clear" w:pos="720"/>
          <w:tab w:val="right" w:pos="9360" w:leader="dot"/>
        </w:tabs>
        <w:spacing w:lineRule="auto" w:line="240"/>
        <w:rPr/>
      </w:pPr>
      <w:r>
        <w:rPr>
          <w:b/>
          <w:sz w:val="28"/>
        </w:rPr>
        <w:t>Drive By Prayer</w:t>
      </w:r>
      <w:r>
        <w:rPr>
          <w:sz w:val="30"/>
        </w:rPr>
        <w:tab/>
        <w:t>10</w:t>
      </w:r>
    </w:p>
    <w:p>
      <w:pPr>
        <w:pStyle w:val="Normal"/>
        <w:keepNext w:val="true"/>
        <w:keepLines/>
        <w:widowControl/>
        <w:tabs>
          <w:tab w:val="clear" w:pos="720"/>
          <w:tab w:val="right" w:pos="9360" w:leader="dot"/>
        </w:tabs>
        <w:spacing w:lineRule="auto" w:line="240"/>
        <w:rPr/>
      </w:pPr>
      <w:r>
        <w:rPr>
          <w:b/>
          <w:sz w:val="28"/>
        </w:rPr>
        <w:t>American Eagle</w:t>
      </w:r>
      <w:r>
        <w:rPr>
          <w:sz w:val="30"/>
        </w:rPr>
        <w:tab/>
        <w:t>11</w:t>
      </w:r>
    </w:p>
    <w:p>
      <w:pPr>
        <w:pStyle w:val="Normal"/>
        <w:keepNext w:val="true"/>
        <w:keepLines/>
        <w:widowControl/>
        <w:tabs>
          <w:tab w:val="clear" w:pos="720"/>
          <w:tab w:val="right" w:pos="9360" w:leader="dot"/>
        </w:tabs>
        <w:spacing w:lineRule="auto" w:line="240"/>
        <w:rPr/>
      </w:pPr>
      <w:r>
        <w:rPr>
          <w:sz w:val="28"/>
        </w:rPr>
        <w:t>Truth or Consequences</w:t>
      </w:r>
      <w:r>
        <w:rPr>
          <w:sz w:val="30"/>
        </w:rPr>
        <w:tab/>
        <w:t>12</w:t>
      </w:r>
    </w:p>
    <w:p>
      <w:pPr>
        <w:pStyle w:val="Normal"/>
        <w:keepNext w:val="true"/>
        <w:keepLines/>
        <w:widowControl/>
        <w:tabs>
          <w:tab w:val="clear" w:pos="720"/>
          <w:tab w:val="right" w:pos="9360" w:leader="dot"/>
        </w:tabs>
        <w:spacing w:lineRule="auto" w:line="240"/>
        <w:rPr/>
      </w:pPr>
      <w:r>
        <w:rPr>
          <w:b/>
          <w:sz w:val="28"/>
        </w:rPr>
        <w:t>Famous People of the Bible</w:t>
      </w:r>
      <w:r>
        <w:rPr>
          <w:sz w:val="30"/>
        </w:rPr>
        <w:tab/>
        <w:t>13</w:t>
      </w:r>
    </w:p>
    <w:p>
      <w:pPr>
        <w:pStyle w:val="Normal"/>
        <w:keepNext w:val="true"/>
        <w:keepLines/>
        <w:widowControl/>
        <w:tabs>
          <w:tab w:val="clear" w:pos="720"/>
          <w:tab w:val="right" w:pos="9360" w:leader="dot"/>
        </w:tabs>
        <w:spacing w:lineRule="auto" w:line="240"/>
        <w:rPr/>
      </w:pPr>
      <w:r>
        <w:rPr>
          <w:b/>
          <w:sz w:val="28"/>
        </w:rPr>
        <w:t>Blind Faith?</w:t>
      </w:r>
      <w:r>
        <w:rPr>
          <w:sz w:val="30"/>
        </w:rPr>
        <w:tab/>
        <w:t>14</w:t>
      </w:r>
    </w:p>
    <w:p>
      <w:pPr>
        <w:pStyle w:val="Normal"/>
        <w:keepNext w:val="true"/>
        <w:keepLines/>
        <w:widowControl/>
        <w:tabs>
          <w:tab w:val="clear" w:pos="720"/>
          <w:tab w:val="right" w:pos="9360" w:leader="dot"/>
        </w:tabs>
        <w:spacing w:lineRule="auto" w:line="240"/>
        <w:rPr/>
      </w:pPr>
      <w:r>
        <w:rPr>
          <w:b/>
          <w:sz w:val="28"/>
        </w:rPr>
        <w:t>Make Your Own Video Night</w:t>
      </w:r>
      <w:r>
        <w:rPr>
          <w:sz w:val="30"/>
        </w:rPr>
        <w:tab/>
        <w:t>15</w:t>
      </w:r>
    </w:p>
    <w:p>
      <w:pPr>
        <w:pStyle w:val="Normal"/>
        <w:keepNext w:val="true"/>
        <w:keepLines/>
        <w:widowControl/>
        <w:tabs>
          <w:tab w:val="clear" w:pos="720"/>
          <w:tab w:val="right" w:pos="9360" w:leader="dot"/>
        </w:tabs>
        <w:spacing w:lineRule="auto" w:line="240"/>
        <w:rPr/>
      </w:pPr>
      <w:r>
        <w:rPr>
          <w:b/>
          <w:sz w:val="28"/>
        </w:rPr>
        <w:t>Freeball</w:t>
      </w:r>
      <w:r>
        <w:rPr>
          <w:sz w:val="30"/>
        </w:rPr>
        <w:tab/>
        <w:t>16</w:t>
      </w:r>
    </w:p>
    <w:p>
      <w:pPr>
        <w:pStyle w:val="Normal"/>
        <w:keepNext w:val="true"/>
        <w:keepLines/>
        <w:widowControl/>
        <w:tabs>
          <w:tab w:val="clear" w:pos="720"/>
          <w:tab w:val="right" w:pos="9360" w:leader="dot"/>
        </w:tabs>
        <w:spacing w:lineRule="auto" w:line="240"/>
        <w:rPr/>
      </w:pPr>
      <w:r>
        <w:rPr>
          <w:b/>
          <w:sz w:val="28"/>
        </w:rPr>
        <w:t>Freeze</w:t>
      </w:r>
      <w:r>
        <w:rPr>
          <w:b/>
          <w:vanish/>
          <w:sz w:val="30"/>
        </w:rPr>
        <w:t>Freeze</w:t>
      </w:r>
      <w:r>
        <w:fldChar w:fldCharType="begin"/>
      </w:r>
      <w:r>
        <w:rPr/>
        <w:instrText xml:space="preserve"> TC "Freeze" \l 2 </w:instrText>
      </w:r>
      <w:r>
        <w:rPr/>
        <w:fldChar w:fldCharType="separate"/>
      </w:r>
      <w:r>
        <w:rPr/>
      </w:r>
      <w:r>
        <w:rPr/>
        <w:fldChar w:fldCharType="end"/>
      </w:r>
      <w:r>
        <w:rPr>
          <w:sz w:val="30"/>
        </w:rPr>
        <w:tab/>
        <w:t>17</w:t>
      </w:r>
    </w:p>
    <w:p>
      <w:pPr>
        <w:pStyle w:val="Normal"/>
        <w:keepNext w:val="true"/>
        <w:keepLines/>
        <w:widowControl/>
        <w:tabs>
          <w:tab w:val="clear" w:pos="720"/>
          <w:tab w:val="right" w:pos="9360" w:leader="dot"/>
        </w:tabs>
        <w:spacing w:lineRule="auto" w:line="240"/>
        <w:rPr/>
      </w:pPr>
      <w:r>
        <w:rPr>
          <w:sz w:val="28"/>
        </w:rPr>
        <w:t>Music critique discussion</w:t>
      </w:r>
      <w:r>
        <w:rPr>
          <w:sz w:val="30"/>
        </w:rPr>
        <w:tab/>
        <w:t>18</w:t>
      </w:r>
    </w:p>
    <w:p>
      <w:pPr>
        <w:pStyle w:val="Normal"/>
        <w:keepNext w:val="true"/>
        <w:keepLines/>
        <w:widowControl/>
        <w:tabs>
          <w:tab w:val="clear" w:pos="720"/>
          <w:tab w:val="right" w:pos="9360" w:leader="dot"/>
        </w:tabs>
        <w:spacing w:lineRule="auto" w:line="240"/>
        <w:rPr/>
      </w:pPr>
      <w:r>
        <w:rPr>
          <w:b/>
          <w:sz w:val="28"/>
        </w:rPr>
        <w:t>Around the World</w:t>
      </w:r>
      <w:r>
        <w:rPr>
          <w:sz w:val="30"/>
        </w:rPr>
        <w:tab/>
        <w:t>19</w:t>
      </w:r>
    </w:p>
    <w:p>
      <w:pPr>
        <w:pStyle w:val="Normal"/>
        <w:keepNext w:val="true"/>
        <w:keepLines/>
        <w:widowControl/>
        <w:tabs>
          <w:tab w:val="clear" w:pos="720"/>
          <w:tab w:val="right" w:pos="9360" w:leader="dot"/>
        </w:tabs>
        <w:spacing w:lineRule="auto" w:line="240"/>
        <w:rPr/>
      </w:pPr>
      <w:r>
        <w:rPr>
          <w:sz w:val="28"/>
        </w:rPr>
        <w:t>Humble Pie</w:t>
      </w:r>
      <w:r>
        <w:rPr>
          <w:sz w:val="30"/>
        </w:rPr>
        <w:tab/>
        <w:t>20</w:t>
      </w:r>
    </w:p>
    <w:p>
      <w:pPr>
        <w:pStyle w:val="Normal"/>
        <w:keepNext w:val="true"/>
        <w:keepLines/>
        <w:widowControl/>
        <w:tabs>
          <w:tab w:val="clear" w:pos="720"/>
          <w:tab w:val="right" w:pos="9360" w:leader="dot"/>
        </w:tabs>
        <w:spacing w:lineRule="auto" w:line="240"/>
        <w:rPr/>
      </w:pPr>
      <w:r>
        <w:rPr>
          <w:sz w:val="28"/>
        </w:rPr>
        <w:t>Shouldered Out</w:t>
      </w:r>
      <w:r>
        <w:rPr>
          <w:sz w:val="30"/>
        </w:rPr>
        <w:tab/>
        <w:t>21</w:t>
      </w:r>
    </w:p>
    <w:p>
      <w:pPr>
        <w:pStyle w:val="Normal"/>
        <w:keepNext w:val="true"/>
        <w:keepLines/>
        <w:widowControl/>
        <w:tabs>
          <w:tab w:val="clear" w:pos="720"/>
          <w:tab w:val="right" w:pos="9360" w:leader="dot"/>
        </w:tabs>
        <w:spacing w:lineRule="auto" w:line="240"/>
        <w:rPr/>
      </w:pPr>
      <w:r>
        <w:rPr>
          <w:b/>
          <w:sz w:val="28"/>
        </w:rPr>
        <w:t>The Lost Scrolls</w:t>
      </w:r>
      <w:r>
        <w:rPr>
          <w:sz w:val="30"/>
        </w:rPr>
        <w:tab/>
        <w:t>22</w:t>
      </w:r>
    </w:p>
    <w:p>
      <w:pPr>
        <w:pStyle w:val="Normal"/>
        <w:keepNext w:val="true"/>
        <w:keepLines/>
        <w:widowControl/>
        <w:tabs>
          <w:tab w:val="clear" w:pos="720"/>
          <w:tab w:val="right" w:pos="9360" w:leader="dot"/>
        </w:tabs>
        <w:spacing w:lineRule="auto" w:line="240"/>
        <w:rPr/>
      </w:pPr>
      <w:r>
        <w:rPr>
          <w:b/>
          <w:sz w:val="30"/>
        </w:rPr>
        <w:t>Trip to Homeless Shelter</w:t>
      </w:r>
      <w:r>
        <w:rPr>
          <w:sz w:val="30"/>
        </w:rPr>
        <w:tab/>
        <w:t>23</w:t>
      </w:r>
    </w:p>
    <w:p>
      <w:pPr>
        <w:pStyle w:val="Normal"/>
        <w:keepNext w:val="true"/>
        <w:keepLines/>
        <w:widowControl/>
        <w:tabs>
          <w:tab w:val="clear" w:pos="720"/>
          <w:tab w:val="right" w:pos="9360" w:leader="dot"/>
        </w:tabs>
        <w:spacing w:lineRule="auto" w:line="240"/>
        <w:rPr/>
      </w:pPr>
      <w:r>
        <w:rPr>
          <w:b/>
          <w:sz w:val="30"/>
        </w:rPr>
        <w:t>Would you rather…?</w:t>
      </w:r>
      <w:r>
        <w:rPr>
          <w:sz w:val="30"/>
        </w:rPr>
        <w:tab/>
        <w:t>24</w:t>
      </w:r>
    </w:p>
    <w:p>
      <w:pPr>
        <w:pStyle w:val="Normal"/>
        <w:keepNext w:val="true"/>
        <w:keepLines/>
        <w:widowControl/>
        <w:tabs>
          <w:tab w:val="clear" w:pos="720"/>
          <w:tab w:val="right" w:pos="9360" w:leader="dot"/>
        </w:tabs>
        <w:spacing w:lineRule="auto" w:line="240"/>
        <w:rPr/>
      </w:pPr>
      <w:r>
        <w:rPr>
          <w:b/>
          <w:sz w:val="30"/>
        </w:rPr>
        <w:t>Musical Onion</w:t>
      </w:r>
      <w:r>
        <w:rPr>
          <w:sz w:val="30"/>
        </w:rPr>
        <w:tab/>
        <w:t>25</w:t>
      </w:r>
    </w:p>
    <w:p>
      <w:pPr>
        <w:pStyle w:val="Normal"/>
        <w:keepNext w:val="true"/>
        <w:keepLines/>
        <w:widowControl/>
        <w:tabs>
          <w:tab w:val="clear" w:pos="720"/>
          <w:tab w:val="right" w:pos="9360" w:leader="dot"/>
        </w:tabs>
        <w:spacing w:lineRule="auto" w:line="240"/>
        <w:rPr/>
      </w:pPr>
      <w:r>
        <w:rPr>
          <w:b/>
          <w:sz w:val="30"/>
        </w:rPr>
        <w:t>Make Rain</w:t>
      </w:r>
      <w:r>
        <w:rPr>
          <w:sz w:val="30"/>
        </w:rPr>
        <w:tab/>
        <w:t>26</w:t>
      </w:r>
    </w:p>
    <w:p>
      <w:pPr>
        <w:pStyle w:val="Normal"/>
        <w:keepNext w:val="true"/>
        <w:keepLines/>
        <w:widowControl/>
        <w:tabs>
          <w:tab w:val="clear" w:pos="720"/>
          <w:tab w:val="right" w:pos="9360" w:leader="dot"/>
        </w:tabs>
        <w:spacing w:lineRule="auto" w:line="240"/>
        <w:rPr/>
      </w:pPr>
      <w:r>
        <w:rPr>
          <w:b/>
          <w:sz w:val="30"/>
        </w:rPr>
        <w:t>The Lost Coin</w:t>
      </w:r>
      <w:r>
        <w:rPr>
          <w:sz w:val="30"/>
        </w:rPr>
        <w:tab/>
        <w:t>27</w:t>
      </w:r>
    </w:p>
    <w:p>
      <w:pPr>
        <w:pStyle w:val="Normal"/>
        <w:keepNext w:val="true"/>
        <w:keepLines/>
        <w:widowControl/>
        <w:tabs>
          <w:tab w:val="clear" w:pos="720"/>
          <w:tab w:val="right" w:pos="9360" w:leader="dot"/>
        </w:tabs>
        <w:spacing w:lineRule="auto" w:line="240"/>
        <w:rPr/>
      </w:pPr>
      <w:r>
        <w:rPr>
          <w:b/>
          <w:sz w:val="30"/>
        </w:rPr>
        <w:t>Musical Baby Food</w:t>
      </w:r>
      <w:r>
        <w:rPr>
          <w:sz w:val="30"/>
        </w:rPr>
        <w:tab/>
        <w:t>28</w:t>
      </w:r>
    </w:p>
    <w:p>
      <w:pPr>
        <w:pStyle w:val="Normal"/>
        <w:keepNext w:val="true"/>
        <w:keepLines/>
        <w:widowControl/>
        <w:tabs>
          <w:tab w:val="clear" w:pos="720"/>
          <w:tab w:val="right" w:pos="9360" w:leader="dot"/>
        </w:tabs>
        <w:spacing w:lineRule="auto" w:line="240"/>
        <w:rPr/>
      </w:pPr>
      <w:r>
        <w:rPr>
          <w:b/>
          <w:sz w:val="30"/>
        </w:rPr>
        <w:t>Building Community</w:t>
      </w:r>
      <w:r>
        <w:rPr>
          <w:sz w:val="30"/>
        </w:rPr>
        <w:tab/>
        <w:t>29</w:t>
      </w:r>
    </w:p>
    <w:p>
      <w:pPr>
        <w:pStyle w:val="Normal"/>
        <w:keepNext w:val="true"/>
        <w:keepLines/>
        <w:widowControl/>
        <w:tabs>
          <w:tab w:val="clear" w:pos="720"/>
          <w:tab w:val="right" w:pos="9360" w:leader="dot"/>
        </w:tabs>
        <w:spacing w:lineRule="auto" w:line="240"/>
        <w:rPr/>
      </w:pPr>
      <w:r>
        <w:rPr>
          <w:b/>
          <w:sz w:val="30"/>
        </w:rPr>
        <w:t>Win, Lose, or Draw</w:t>
      </w:r>
      <w:r>
        <w:rPr>
          <w:sz w:val="30"/>
        </w:rPr>
        <w:tab/>
        <w:t>30</w:t>
      </w:r>
    </w:p>
    <w:p>
      <w:pPr>
        <w:pStyle w:val="Normal"/>
        <w:keepNext w:val="true"/>
        <w:keepLines/>
        <w:widowControl/>
        <w:tabs>
          <w:tab w:val="clear" w:pos="720"/>
          <w:tab w:val="right" w:pos="9360" w:leader="dot"/>
        </w:tabs>
        <w:spacing w:lineRule="auto" w:line="240"/>
        <w:rPr/>
      </w:pPr>
      <w:r>
        <w:rPr>
          <w:b/>
          <w:sz w:val="30"/>
        </w:rPr>
        <w:t>The Human Knot"</w:t>
      </w:r>
      <w:r>
        <w:rPr>
          <w:sz w:val="30"/>
        </w:rPr>
        <w:tab/>
        <w:t>31</w:t>
      </w:r>
    </w:p>
    <w:p>
      <w:pPr>
        <w:pStyle w:val="Normal"/>
        <w:keepNext w:val="true"/>
        <w:keepLines/>
        <w:widowControl/>
        <w:tabs>
          <w:tab w:val="clear" w:pos="720"/>
          <w:tab w:val="right" w:pos="9360" w:leader="dot"/>
        </w:tabs>
        <w:spacing w:lineRule="auto" w:line="240"/>
        <w:rPr/>
      </w:pPr>
      <w:r>
        <w:rPr>
          <w:b/>
          <w:sz w:val="30"/>
        </w:rPr>
        <w:t>Leadership Charades</w:t>
      </w:r>
      <w:r>
        <w:rPr>
          <w:sz w:val="30"/>
        </w:rPr>
        <w:tab/>
        <w:t>32</w:t>
      </w:r>
    </w:p>
    <w:p>
      <w:pPr>
        <w:pStyle w:val="Normal"/>
        <w:keepNext w:val="true"/>
        <w:keepLines/>
        <w:widowControl/>
        <w:tabs>
          <w:tab w:val="clear" w:pos="720"/>
          <w:tab w:val="right" w:pos="9360" w:leader="dot"/>
        </w:tabs>
        <w:spacing w:lineRule="auto" w:line="240"/>
        <w:rPr/>
      </w:pPr>
      <w:r>
        <w:rPr>
          <w:b/>
          <w:sz w:val="30"/>
        </w:rPr>
        <w:t>Trust Fall</w:t>
      </w:r>
      <w:r>
        <w:rPr>
          <w:sz w:val="30"/>
        </w:rPr>
        <w:tab/>
        <w:t>33</w:t>
      </w:r>
    </w:p>
    <w:p>
      <w:pPr>
        <w:pStyle w:val="Normal"/>
        <w:keepNext w:val="true"/>
        <w:keepLines/>
        <w:widowControl/>
        <w:tabs>
          <w:tab w:val="clear" w:pos="720"/>
          <w:tab w:val="right" w:pos="9360" w:leader="dot"/>
        </w:tabs>
        <w:spacing w:lineRule="auto" w:line="240"/>
        <w:rPr/>
      </w:pPr>
      <w:r>
        <w:rPr>
          <w:b/>
          <w:sz w:val="30"/>
        </w:rPr>
        <w:t>Creation Word Search</w:t>
      </w:r>
      <w:r>
        <w:rPr>
          <w:sz w:val="30"/>
        </w:rPr>
        <w:tab/>
        <w:t>34</w:t>
      </w:r>
    </w:p>
    <w:p>
      <w:pPr>
        <w:pStyle w:val="Normal"/>
        <w:keepNext w:val="true"/>
        <w:keepLines/>
        <w:widowControl/>
        <w:tabs>
          <w:tab w:val="clear" w:pos="720"/>
          <w:tab w:val="right" w:pos="9360" w:leader="dot"/>
        </w:tabs>
        <w:spacing w:lineRule="auto" w:line="240"/>
        <w:rPr/>
      </w:pPr>
      <w:r>
        <w:rPr>
          <w:b/>
          <w:sz w:val="28"/>
        </w:rPr>
        <w:t>Bible Book Bingo</w:t>
      </w:r>
      <w:r>
        <w:rPr>
          <w:sz w:val="30"/>
        </w:rPr>
        <w:tab/>
        <w:t>35</w:t>
      </w:r>
    </w:p>
    <w:p>
      <w:pPr>
        <w:pStyle w:val="Normal"/>
        <w:keepNext w:val="true"/>
        <w:keepLines/>
        <w:widowControl/>
        <w:tabs>
          <w:tab w:val="clear" w:pos="720"/>
          <w:tab w:val="right" w:pos="9360" w:leader="dot"/>
        </w:tabs>
        <w:spacing w:lineRule="auto" w:line="240"/>
        <w:rPr/>
      </w:pPr>
      <w:r>
        <w:rPr>
          <w:sz w:val="28"/>
        </w:rPr>
        <w:t>Lesson in Humility</w:t>
      </w:r>
      <w:r>
        <w:rPr>
          <w:sz w:val="30"/>
        </w:rPr>
        <w:tab/>
        <w:t>36</w:t>
      </w:r>
    </w:p>
    <w:p>
      <w:pPr>
        <w:pStyle w:val="Normal"/>
        <w:keepNext w:val="true"/>
        <w:keepLines/>
        <w:widowControl/>
        <w:tabs>
          <w:tab w:val="clear" w:pos="720"/>
          <w:tab w:val="right" w:pos="9360" w:leader="dot"/>
        </w:tabs>
        <w:spacing w:lineRule="auto" w:line="240"/>
        <w:rPr/>
      </w:pPr>
      <w:r>
        <w:rPr>
          <w:b/>
          <w:sz w:val="28"/>
        </w:rPr>
        <w:t>Priorities Priorities</w:t>
      </w:r>
      <w:r>
        <w:rPr>
          <w:sz w:val="30"/>
        </w:rPr>
        <w:tab/>
        <w:t>37</w:t>
      </w:r>
    </w:p>
    <w:p>
      <w:pPr>
        <w:pStyle w:val="Normal"/>
        <w:keepNext w:val="true"/>
        <w:keepLines/>
        <w:widowControl/>
        <w:tabs>
          <w:tab w:val="clear" w:pos="720"/>
          <w:tab w:val="right" w:pos="9360" w:leader="dot"/>
        </w:tabs>
        <w:spacing w:lineRule="auto" w:line="240"/>
        <w:rPr/>
      </w:pPr>
      <w:r>
        <w:rPr>
          <w:b/>
          <w:sz w:val="28"/>
        </w:rPr>
        <w:t>Second Chances</w:t>
      </w:r>
      <w:r>
        <w:rPr>
          <w:sz w:val="30"/>
        </w:rPr>
        <w:tab/>
        <w:t>38</w:t>
      </w:r>
    </w:p>
    <w:p>
      <w:pPr>
        <w:pStyle w:val="Normal"/>
        <w:keepNext w:val="true"/>
        <w:keepLines/>
        <w:widowControl/>
        <w:tabs>
          <w:tab w:val="clear" w:pos="720"/>
          <w:tab w:val="right" w:pos="9360" w:leader="dot"/>
        </w:tabs>
        <w:spacing w:lineRule="auto" w:line="240"/>
        <w:rPr/>
      </w:pPr>
      <w:r>
        <w:rPr>
          <w:b/>
          <w:sz w:val="26"/>
        </w:rPr>
        <w:t>Unpredicta-Ball</w:t>
      </w:r>
      <w:r>
        <w:rPr>
          <w:sz w:val="20"/>
        </w:rPr>
        <w:t xml:space="preserve"> </w:t>
      </w:r>
      <w:r>
        <w:rPr>
          <w:sz w:val="30"/>
        </w:rPr>
        <w:tab/>
        <w:t>39</w:t>
      </w:r>
    </w:p>
    <w:p>
      <w:pPr>
        <w:pStyle w:val="Normal"/>
        <w:keepNext w:val="true"/>
        <w:keepLines/>
        <w:widowControl/>
        <w:tabs>
          <w:tab w:val="clear" w:pos="720"/>
          <w:tab w:val="right" w:pos="9360" w:leader="dot"/>
        </w:tabs>
        <w:spacing w:lineRule="auto" w:line="240"/>
        <w:rPr/>
      </w:pPr>
      <w:r>
        <w:rPr>
          <w:b/>
          <w:sz w:val="30"/>
        </w:rPr>
        <w:t>The Islands</w:t>
      </w:r>
      <w:r>
        <w:rPr>
          <w:sz w:val="30"/>
        </w:rPr>
        <w:tab/>
        <w:t>40</w:t>
      </w:r>
    </w:p>
    <w:p>
      <w:pPr>
        <w:pStyle w:val="Normal"/>
        <w:keepNext w:val="true"/>
        <w:keepLines/>
        <w:widowControl/>
        <w:tabs>
          <w:tab w:val="clear" w:pos="720"/>
          <w:tab w:val="right" w:pos="9360" w:leader="dot"/>
        </w:tabs>
        <w:spacing w:lineRule="auto" w:line="240"/>
        <w:rPr/>
      </w:pPr>
      <w:r>
        <w:rPr>
          <w:b/>
          <w:sz w:val="20"/>
        </w:rPr>
        <w:t>“</w:t>
      </w:r>
      <w:r>
        <w:rPr>
          <w:b/>
          <w:sz w:val="20"/>
        </w:rPr>
        <w:t>Zonk” Review Game</w:t>
      </w:r>
      <w:r>
        <w:rPr>
          <w:sz w:val="30"/>
        </w:rPr>
        <w:tab/>
        <w:t>41</w:t>
      </w:r>
    </w:p>
    <w:p>
      <w:pPr>
        <w:pStyle w:val="Normal"/>
        <w:keepNext w:val="true"/>
        <w:keepLines/>
        <w:widowControl/>
        <w:tabs>
          <w:tab w:val="clear" w:pos="720"/>
          <w:tab w:val="right" w:pos="9360" w:leader="dot"/>
        </w:tabs>
        <w:spacing w:lineRule="auto" w:line="240"/>
        <w:rPr/>
      </w:pPr>
      <w:r>
        <w:rPr>
          <w:b/>
          <w:sz w:val="28"/>
        </w:rPr>
        <w:t>Collage Bulletin Board</w:t>
      </w:r>
      <w:r>
        <w:rPr>
          <w:sz w:val="20"/>
        </w:rPr>
        <w:t xml:space="preserve"> </w:t>
      </w:r>
      <w:r>
        <w:rPr>
          <w:sz w:val="30"/>
        </w:rPr>
        <w:tab/>
        <w:t>42</w:t>
      </w:r>
    </w:p>
    <w:p>
      <w:pPr>
        <w:pStyle w:val="Normal"/>
        <w:keepNext w:val="true"/>
        <w:keepLines/>
        <w:widowControl/>
        <w:tabs>
          <w:tab w:val="clear" w:pos="720"/>
          <w:tab w:val="right" w:pos="9360" w:leader="dot"/>
        </w:tabs>
        <w:spacing w:lineRule="auto" w:line="240"/>
        <w:rPr/>
      </w:pPr>
      <w:r>
        <w:rPr>
          <w:sz w:val="28"/>
        </w:rPr>
        <w:t>Memorization</w:t>
      </w:r>
      <w:r>
        <w:rPr>
          <w:sz w:val="20"/>
        </w:rPr>
        <w:t xml:space="preserve"> </w:t>
      </w:r>
      <w:r>
        <w:rPr>
          <w:sz w:val="30"/>
        </w:rPr>
        <w:tab/>
        <w:t>43</w:t>
      </w:r>
    </w:p>
    <w:p>
      <w:pPr>
        <w:pStyle w:val="Normal"/>
        <w:keepNext w:val="true"/>
        <w:keepLines/>
        <w:widowControl/>
        <w:tabs>
          <w:tab w:val="clear" w:pos="720"/>
          <w:tab w:val="right" w:pos="9360" w:leader="dot"/>
        </w:tabs>
        <w:spacing w:lineRule="auto" w:line="240"/>
        <w:rPr/>
      </w:pPr>
      <w:r>
        <w:rPr>
          <w:sz w:val="28"/>
        </w:rPr>
        <w:t>Encouragement Activity</w:t>
      </w:r>
      <w:r>
        <w:rPr>
          <w:sz w:val="30"/>
        </w:rPr>
        <w:tab/>
        <w:t>44</w:t>
      </w:r>
    </w:p>
    <w:p>
      <w:pPr>
        <w:pStyle w:val="Normal"/>
        <w:keepNext w:val="false"/>
        <w:keepLines/>
        <w:widowControl/>
        <w:tabs>
          <w:tab w:val="clear" w:pos="720"/>
          <w:tab w:val="right" w:pos="9360" w:leader="dot"/>
        </w:tabs>
        <w:spacing w:lineRule="auto" w:line="240"/>
        <w:rPr/>
      </w:pPr>
      <w:r>
        <w:rPr>
          <w:b/>
          <w:sz w:val="28"/>
        </w:rPr>
        <w:t>Birdie in a Cage</w:t>
      </w:r>
      <w:r>
        <w:rPr>
          <w:sz w:val="30"/>
        </w:rPr>
        <w:tab/>
        <w:t>45</w:t>
      </w:r>
      <w:r>
        <w:br w:type="page"/>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i/>
          <w:sz w:val="30"/>
        </w:rPr>
        <w:t xml:space="preserve">A Grief  Observed </w:t>
      </w:r>
      <w:r>
        <w:rPr>
          <w:b/>
          <w:sz w:val="30"/>
        </w:rPr>
        <w:t>with the Bible: a devotional 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Joshua Rich #4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Bible &amp; Book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al passages: Any of Lamentations, corresponding sections of Job, and corresponding Psalms of David, with sections 2 Samuel 12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words: bible study; devotional; quiet time; group study;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0"/>
          <w:u w:val="single"/>
        </w:rPr>
        <w:t>purpose</w:t>
      </w:r>
      <w:r>
        <w:rPr>
          <w:b/>
          <w:sz w:val="20"/>
        </w:rPr>
        <w:t xml:space="preserve">: to take the </w:t>
      </w:r>
      <w:r>
        <w:rPr>
          <w:b/>
          <w:i/>
          <w:sz w:val="20"/>
        </w:rPr>
        <w:t>A Grief Observed</w:t>
      </w:r>
      <w:r>
        <w:rPr>
          <w:b/>
          <w:sz w:val="20"/>
        </w:rPr>
        <w:t xml:space="preserve"> by C.S.Lewis and use the issues addressed in each letter from uncle demon to nephew demon as a way to help youth groupers evaluate their weak points in life in context of accompanying biblical tex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0"/>
          <w:u w:val="single"/>
        </w:rPr>
        <w:t>description</w:t>
      </w:r>
      <w:r>
        <w:rPr>
          <w:b/>
          <w:sz w:val="20"/>
        </w:rPr>
        <w:t>: a month study going through the four sections of this book with biblical passages to help students evaluate theirs struggles and find openness with sharing their burdens and struggles with God, youth leaders, and peers.  Finding the accountability of the Holy Spirit and other group members.  Also, is a good way to start the process of a lifelong devotional time in the life of the student.  Also, it will be a way for them to learn that it is okay if they don’t understand god all the time, that is what faith is all abou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8"/>
        </w:rPr>
        <w:t>Taffy Pull</w:t>
      </w:r>
      <w:r>
        <w:rPr>
          <w:b/>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Jim Lar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0"/>
        </w:rPr>
        <w:t>Game/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Hold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This really doesn’t accompany a lesson, its more or less just a fun activity for your youth group to do.  My youth group grew up on this game, its been a favor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ake two teams...we always just split up the guys and the girls.  Have one team get into the middle of the floor and just completely intermingle.  Have them hold onto eachother as tightly as they can.  Then have the other team rush in and try to pull the first team apart.  As long as you’re still holding on to at least one person you’re good to go.  Its only when you’re pulled completely away from everyone else that you’re out.  So you’ll have small groups torn away from the whole big original group, but that’s 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en switch teams, timing each one to see who w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0"/>
        </w:rPr>
        <w:t>I guess you could use this game to accompany a lesson on the importance of fellowship with other Christians and the strength you have with even one other person to be accountable with.</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Scavenger Hunt/ Wordles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Activity, Bible Les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s: John 3:16, Romans 6:23, Romans 3:23, Jn. 1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Wordless book, scavenger hunt, sin, heaven, Christ's death, salvation,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urpose:  This activity can be used as both a crowdbreaker and a gospel presentation in a youth group or  camp setting.  You get the kids involved by the scavenger hunt, then you use the same items from the scavenger hunt they brought up to present the gosp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Divide everyone up into 2 teams, one on each side of the room. Have one leader stand in front of each team.  Have each side race to bring up the random items you want for the scavenger hunt (ex: a blue sock, a dollar bill, retainer, red shirt), and whichever team gets a certain amount of total points wins.  Make sure you ask for a lot of crazy stuff, but get something yellow/gold, black, red, white, and green in the scavenger hunt. After you are finished, give everything back but those colored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For the gospel presentation, use the different colors to present the "wordless book" gosp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Yellow/Gold item - represents heaven, a perfect place. Describe it, ask what the kids ideas of heaven </w:t>
        <w:tab/>
        <w:t>are...                                  read Jn. 14:1-3. "But there's one thing that can never get in heaven -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lack item - represents sin.  Describe how each of us are sinners - Rom.3:23.  "But God provided a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Red item - represents Christ's blood.  Explain his death, how  it covers our sins - John 3 :16.  "Because </w:t>
        <w:tab/>
        <w:t xml:space="preserve">Jesus                     died, if we accept salvation, we can be white as sn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hite item - represents our clean hearts.  Explain how we are considered sinless before God under Christ's blood.                         Rom. 6:23 "But that's not all.  After you begin a relationship with Jesus, you want that relationship to                        g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Green item - represents our Christian growth - like plant growth.  Ask the kids/explain what ways we can </w:t>
        <w:tab/>
        <w:t>deepen                        our relationship with Christ (ex:prayer, read Bible, church)</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w:t>
      </w:r>
      <w:r>
        <w:rPr>
          <w:b/>
          <w:sz w:val="28"/>
        </w:rPr>
        <w:t>Light the Cand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 </w:t>
      </w:r>
      <w:r>
        <w:rPr>
          <w:b/>
          <w:sz w:val="20"/>
        </w:rPr>
        <w:t>Evan Chappell, box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Luke 16:19-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witnessing, gospel, hell, heaven, large group, activity, Luke, high school, junior hi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e purpose of this serious activity is to follow up on a speaker who has taught the students about heaven, hell, and witnessing. This activity molds the speaker’s words concerning eternity into a picture of reality that is somewhat shocking and very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reparations needed: gym, students must each have a candle with a McDonald’s cup lid around it in order to catch the melted wax, a working sound system, all the students must have their name and their specified number taped to them, this name and number is also to be on a card in a hat where their name will be drawn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It is important to explain this activity to the students before seating them in the gym so that they will be quiet and very attentive without distractions. I have seen this activity done four times over the course of a summer at camp. After trial and error, this is the best way to facilitate this activity in my opi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e smallest group we had for this activity during the summer was about 80 teenagers.  All students  must spread out in the gym, seated, with their candle. It is good to have the gym dark, and it is nice to have quiet music playing in the background. Everyone’s candle is unlit, except for two people. These two people have a small piece of paper that has on it a memory verse that deals with salvation. Both people should have the same verse. When the activity begins, these two people walk around to individual students and teach them this Bible verse. When the student can recite it from memory, they get their candle lit and they, too, go to other students who are seated to spread the light. The student sharing the verse must know it by memory, because if they forget it and are unable to tell it to other students, then they must go back to the person who taught them and learn it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 </w:t>
      </w:r>
      <w:r>
        <w:rPr>
          <w:b/>
          <w:sz w:val="20"/>
        </w:rPr>
        <w:t>IMPORTANT. A student who gets there candle lit can only tell two other students, and then they must sit down with their candle still lit. The reason for this is because multiplication is very fast, and if students can spread there light to an unlimited number of people, everyone in the gym will soon have there candle lit. TRUST ME! A group of 120 can get there candles lit in about 5 minutes if there is not a limit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Every 1-2 minutes, a person speaks over the loud speaker to announce approximately 8-10 “deaths”. For example, “There has been a local school shooting where 8 students have been killed. Number 82-John Doe...” He calls out the name and number of whoever he draws out of the hat, making sure to throw away those cards so they will not be drawn again. The speaker must speak deep and solemn.  During this announcement, no one is allowed to recite verses or ta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e students  who are called come to the “judgement area”. The judgement area can be beside the gym or in an auxillary room. Here it should be dark, and the person “judging the students should have a flashlight pointed at the students so they cannot see him. Those with there candles lit are congratulated and escorted to “heaven” by “angels”. This “heaven” is to be a lively room with food, games, movies...anything that is fun. The students without there candle lit are to be “condemned” and escorted to the “hell” room by “demons”.  In this room, it must be totally dark, and when we did it we had an eerie CD playing full of dolphin and whale sounds. There was also a loud buzzing sound that did not hurt your ears but it drove you crazy. The activity continues until everyone’s candle is lit, or everyone name is called (the former always happens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MPORTANT: This activity can be very, very emotional, and all students must be forewarned that if they decide to participate, they must not drop out. This disclaimer should be mentioned, for the emotions can run so high, especially in junior high students, that their parent could believe that their children were emotionally abused. This may sound funny, but it is a serious possibility. It is important, too, that the “hell” room is not tortuous. It should be boring, dark, and maybe even a little irri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uch can be learned from this activity, but all metaphors break down somewhere. What is learned concerns heaven, hell, witnessing, how the gospel can spread, how fragile life is, etc.</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River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att Ly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ource: Youth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 Phil. 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One Mind, unity, Body of Chris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idea is very helpful with building unity within a particular group.  This will help students to have to communicate and work together.  They are forced to pull together for one purpose and goal and attempt to reach it.  It also helps the leader see the strengths/weaknesses of those within the group and challeng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The leader maps out an area and gives the group a number of objects (crates, boards, rope etc.).  The group basically has to cross a hypothetical river created by the leader.  They can only stand on the objects given or they “die”.  Whether or not it is possible is determined by the groups ability to pull together and creatively work out the crossing.  They leader may just be experimenting to see what they are capable of.  It is a very simple idea, but highly effective for developing one purpose in a controlled setting.</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 </w:t>
      </w:r>
      <w:r>
        <w:rPr>
          <w:b/>
          <w:sz w:val="28"/>
        </w:rPr>
        <w:t>Creation Feast</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Activity/Lesson /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enesis 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enesis, creation, Adam &amp; Eve,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teach the story of Creation in a way that is fun, creative &amp; fi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lates, napkins, cups</w:t>
        <w:tab/>
        <w:tab/>
        <w:tab/>
        <w:tab/>
        <w:t>Carrots &amp; Celery with d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Candles for table</w:t>
        <w:tab/>
        <w:tab/>
        <w:tab/>
        <w:tab/>
        <w:t>Pepperidge Farm Goldf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arshmallows</w:t>
        <w:tab/>
        <w:tab/>
        <w:tab/>
        <w:tab/>
        <w:tab/>
        <w:t>Pepperidge Farm Butterfly Crackers &amp; Che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t>
      </w:r>
      <w:r>
        <w:rPr>
          <w:b/>
          <w:sz w:val="20"/>
        </w:rPr>
        <w:t>Clear” soda like 7-Up, Sprite</w:t>
        <w:tab/>
        <w:tab/>
        <w:t>Animal Crac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0"/>
        </w:rPr>
        <w:t>Set tables ahead of time with plates, napkins, cups &amp; candles.  Put each food on individual trays or bowls.  Turn all the lights out in the room to begin.  Read Genesis 1:1-5 – put on a light or two to represent light &amp; darkness.  Read Genesis 1:6-8 – pass around marshmallows to represent clouds for the sky.  Read Genesis 1:9-13 – pass around soda to represent sea water &amp; carrots &amp; celery with dip to represent plants &amp; vegetables.  Read Genesis 1:14-19 – light the candles on the tables to represent the sun, moon &amp; stars.  Read Genesis 1:20-23 – Pass around Pepperidge Farm goldfish to represent creatures of the sea &amp; butterfly crackers with cheese to represent winged birds.  Read Genesis 1:24-31 – pass around animal crackers to represent animals (duh!)  Read Genesis 2:1-3 – make everyone stop chewing and rest – but just for a second or you may have a mutiny on your hands.  Remind them that after day God created “it was good”, but on the 6</w:t>
      </w:r>
      <w:r>
        <w:rPr>
          <w:b/>
          <w:sz w:val="20"/>
          <w:vertAlign w:val="superscript"/>
        </w:rPr>
        <w:t>th</w:t>
      </w:r>
      <w:r>
        <w:rPr>
          <w:b/>
          <w:sz w:val="20"/>
        </w:rPr>
        <w:t xml:space="preserve"> day after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Musical Ch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The object of this game is to have a certain amount of chairs around. For example, 12 chairs i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circle, you play some music and walk around the chairs when the music stops, the first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at sits down gets the sit. You continue this until one chair is left, whoever get the last sit w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hanging="3600"/>
        <w:rPr>
          <w:b/>
          <w:b/>
          <w:sz w:val="20"/>
        </w:rPr>
      </w:pPr>
      <w:r>
        <w:rPr>
          <w:b/>
          <w:sz w:val="20"/>
        </w:rPr>
        <w:t>The scripture that fit this game is:</w:t>
        <w:tab/>
        <w:t>Phil( 2:3) Do nothing out of selfish ambition or vain conceit, but humility consider others better than yourselves. Your attitude should be the same a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I believe that believers should do everything to the glory of God and rushing each other over s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shows selfish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Drive By Prayer</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Activity</w:t>
      </w:r>
    </w:p>
    <w:p>
      <w:pPr>
        <w:pStyle w:val="Heading3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Suggested Activities for 30-Hour Famine from World 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hilippians 4:6. 1 Thessalonians 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rayer, Caring for One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Let congregation members know that the youth group is praying for them.  We used this as one of our activities during the 30-Hour Fa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Make signs ahead of time to hang on the doors.  We used a full sheet of 8 ½ X 11 postcard weight paper and printed on it:  “You have been the victim of a drive-by prayer by the members of the [your church] youth group participants of the World Vision 30-Hour Famine.  May God Bless You! [Current date]”  Our sign also included a graphic of praying hands.  I mapped out a route ahead of time because of time constraints.  At each location, we gathered on the front lawn, formed a circle and prayed for the inhabitants of that house and the neighborhood.  We then hung the sign on the front door, rang the door-bell and got outta there!  Loads of fu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8"/>
        </w:rPr>
        <w:t>American Eagle</w:t>
      </w:r>
      <w:r>
        <w:rPr>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 - camp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ph. 6:1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spiritual warfare, be on gu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urpose: To teach teen that the devil is trying to keep us from living for Christ.  He actively opposes us and we must be prepared.  The game teaches teens to be on guard for attacks from the "ene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Everyone lines up on one side of a field or gym, and 2 or 3 people are picked to be the "enemy".  When the whistle is blown, everyone tries to reach the end line on the other side of the field or gym without being caught by the enemy.  When the enemy catches a person, they aren't automatically out - they have to be lifted in the air so that no body parts are touching and held up there while all the enemy yell out "American Eagle 1-2-3!"  Then they can put them down, and the person is now on the enemy's team.  You continue until no one is left.  It's a l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like "Sharks and Minnows".  The point is that the teens always have to be on guard of the people around them, and that they have to actively fight once they are caught by the enemy.  Sometimes they can get away, sometimes they can't.  The reality of spiritual warfare can be taught, and the Scripture passage follows up with the idea of spiritual armor to resist the devil and strengthen each Christian for life's battle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Truth or Consequence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4"/>
        </w:rPr>
        <w:t>Activity</w:t>
      </w:r>
      <w:r>
        <w:rPr>
          <w:b/>
          <w:sz w:val="28"/>
        </w:rPr>
        <w:t>/</w:t>
      </w:r>
      <w:r>
        <w:rPr>
          <w:b/>
          <w:sz w:val="24"/>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iscerning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ractice at distinguishing truth from un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Collect a list of true and false statements, sayings, quotes, or even musical lyrics or recordings. Apply a scripture verse or verses to each that would conform it as truth or dismiss it as untruth. In the weeks or months prior to the activity have your group memorize these verses. During the activity these statements or the music is presented or played and the participants either score points or are rewarded for correct answer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Famous People of the Bible</w:t>
      </w:r>
      <w:r>
        <w:rPr>
          <w:b/>
          <w:vanish/>
          <w:sz w:val="30"/>
        </w:rPr>
        <w:t>Famous People of the Bible</w:t>
      </w:r>
      <w:r>
        <w:fldChar w:fldCharType="begin"/>
      </w:r>
      <w:r>
        <w:rPr/>
        <w:instrText xml:space="preserve"> TC "Famous People of the Bibl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vanish/>
          <w:sz w:val="28"/>
        </w:rPr>
        <w:t>Game</w:t>
      </w:r>
      <w:r>
        <w:fldChar w:fldCharType="begin"/>
      </w:r>
      <w:r>
        <w:rPr/>
        <w:instrText xml:space="preserve"> TC "Game" \l 3 </w:instrText>
      </w:r>
      <w:r>
        <w:rPr/>
        <w:fldChar w:fldCharType="separate"/>
      </w:r>
      <w:r>
        <w:rPr/>
      </w:r>
      <w:r>
        <w:rPr/>
        <w:fldChar w:fldCharType="end"/>
      </w:r>
      <w:r>
        <w:rPr>
          <w:b/>
          <w:sz w:val="20"/>
        </w:rPr>
        <w:t>Source: friend</w:t>
      </w:r>
      <w:r>
        <w:rPr>
          <w:b/>
          <w:vanish/>
          <w:sz w:val="20"/>
        </w:rPr>
        <w:t>Friend</w:t>
      </w:r>
      <w:r>
        <w:fldChar w:fldCharType="begin"/>
      </w:r>
      <w:r>
        <w:rPr/>
        <w:instrText xml:space="preserve"> TC "Friend" \l 1 </w:instrText>
      </w:r>
      <w:r>
        <w:rPr/>
        <w:fldChar w:fldCharType="separate"/>
      </w:r>
      <w:r>
        <w:rPr/>
      </w:r>
      <w:r>
        <w:rPr/>
        <w:fldChar w:fldCharType="end"/>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Romans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emory, Bible, People, Scrip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game is to help the youth to become more familiar with the people in Scrip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Start by making up some familiar names involved in the Bible, and put their names on sheets of paper.  Next tape the name of the person of the Bible on the back of a person so that the person can not see who they are.  Each person can ask each person up to three yes/no question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Blin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Luke 1:1-4, John 20:3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Have one kid put on a blindfold and stand on the edge of a table.  Have about 6 other kids stand behind him on the floor.  Then have the blindfolded kid fall backwards into the arms of the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Talk to the kids about how the Christian faith is not blind faith as when the kid was falling off the table.  Tell them that its okay that they can’t prove 100% scietifically that Jesus rose from the dead because we live in a contingent universe where nothing but maybe mathematics can be proved 100%. </w:t>
        <w:tab/>
        <w:t xml:space="preserve">A jury can’t prove 100% that one is guilty of a crime...but evidence can lead them to believe </w:t>
      </w:r>
      <w:r>
        <w:rPr>
          <w:b/>
          <w:i/>
          <w:sz w:val="20"/>
        </w:rPr>
        <w:t>beyond a shadow of a doubt.</w:t>
      </w:r>
      <w:r>
        <w:rPr>
          <w:b/>
          <w:sz w:val="20"/>
        </w:rPr>
        <w:t xml:space="preserve">  </w:t>
        <w:tab/>
        <w:t xml:space="preserve">A car manufacturer can’t prove 100% that their new models are safe...but evidence collected can lead them to believe </w:t>
      </w:r>
      <w:r>
        <w:rPr>
          <w:b/>
          <w:i/>
          <w:sz w:val="20"/>
        </w:rPr>
        <w:t>beyond a shadow of a dou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ose are just a couple examples to talk about with the group after performing the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Make Your Own Video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Activity, Themes, Vide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Build teamwork.  Hav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Get a few video cameras, break up youth into as many teams as there are video cameras.  Give them a time limit to make the movie and how long each can be, remembering that there should be time for them to view each of them..  It would be a good idea to think of a bunch of ideas for the movies and put them in a hat and have each team pick one out and let them make there video.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Free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Joshua Rich #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ource unknown (not original to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fun time; crowd br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sz w:val="20"/>
        </w:rPr>
      </w:pPr>
      <w:r>
        <w:rPr>
          <w:b/>
          <w:sz w:val="20"/>
        </w:rPr>
        <w:t>Purpose: this game can be used to show how standing alone is most times less effective than     working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This game is somewhat like dodge with a different set of param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1) the game is played in a 40' by 20' area (give or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2) like dodge ball the object is to tag others out with the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3) however, when throwing the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ab/>
        <w:t>a) only three steps are allowed for the person possessing the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ab/>
        <w:t>b) head hits are not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4) if h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ab/>
        <w:t>a) you must sit down where hit and not m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ab/>
        <w:t>b) you can still get others out if the ball comes 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rPr>
          <w:b/>
          <w:b/>
          <w:sz w:val="20"/>
        </w:rPr>
      </w:pPr>
      <w:r>
        <w:rPr>
          <w:b/>
          <w:sz w:val="20"/>
        </w:rPr>
        <w:t>5) team work is allowed but only by bounce pass or rolling the ball, if you throw      it to someone and they catch in the air you ar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6) you may not leave the bounda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7) being hit off a bounce or wall does no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8) other applicable dodge ball rules are also in affec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Freeze</w:t>
      </w:r>
      <w:r>
        <w:rPr>
          <w:b/>
          <w:vanish/>
          <w:sz w:val="30"/>
        </w:rPr>
        <w:t>Freeze</w:t>
      </w:r>
      <w:r>
        <w:fldChar w:fldCharType="begin"/>
      </w:r>
      <w:r>
        <w:rPr/>
        <w:instrText xml:space="preserve"> TC "Freeze" \l 2 </w:instrText>
      </w:r>
      <w:r>
        <w:rPr/>
        <w:fldChar w:fldCharType="separate"/>
      </w:r>
      <w:r>
        <w:rPr/>
      </w:r>
      <w:r>
        <w:rPr/>
        <w:fldChar w:fldCharType="end"/>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8"/>
        </w:rPr>
        <w:t>Game</w:t>
      </w:r>
      <w:r>
        <w:rPr>
          <w:b/>
          <w:vanish/>
          <w:sz w:val="28"/>
        </w:rPr>
        <w:t>Game</w:t>
      </w:r>
      <w:r>
        <w:fldChar w:fldCharType="begin"/>
      </w:r>
      <w:r>
        <w:rPr/>
        <w:instrText xml:space="preserve"> TC "Game" \l 2 </w:instrText>
      </w:r>
      <w:r>
        <w:rPr/>
        <w:fldChar w:fldCharType="separate"/>
      </w:r>
      <w:r>
        <w:rPr/>
      </w:r>
      <w:r>
        <w:rPr/>
        <w:fldChar w:fldCharType="end"/>
      </w:r>
      <w:r>
        <w:rPr>
          <w:b/>
          <w:sz w:val="20"/>
        </w:rPr>
        <w:t>(Improvised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s:  Best used with bigger passages that involve stories. (Acts 1-6, Rev. etc.)  The whole Bible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Game, Drama, Acting, Free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have fun acting and to review different Biblical occur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The original drama game freeze can be performed by following this description:  Two people are given a time, place and situation.  They are the starting actors.  They have to use that time, place and situation to make a dramatic production.  Once these two people start their acting while coming up with their ideas on the spot anyone in the audience can yell freeze.  The two actors freeze in their positions.  At this point the one who yells freeze removes one of the actors from the stage and changes the time, place and situation by immediately acting in that scenario.  The production ends when the audience or the two actors on stage can no longer come up with any more role-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iblical implementation comes about when the times, places, and situations are limited to occurrences in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sz w:val="20"/>
        </w:rPr>
      </w:pPr>
      <w:r>
        <w:rPr>
          <w:b/>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Music critique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dea Source: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 Ephesians 4-6, John 1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One, Unity, Fellowship,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allow the students to listen to their culture and perceptions of what it means to be one, and for them to look at the subject biblically in order to understand what it really means to be One in the Father.  Hopefully, they will start to develop a better understanding of what it means to exist as one body and locally as a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Read the Passages then play the song One by Creed, or look at One by U2 and understand what they say about being One, and integrate with the Bible passages on onenes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Around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Original</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Jason J. Davi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II Timothy 2:15;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Review, Study, Around,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i/>
          <w:sz w:val="20"/>
        </w:rPr>
        <w:t>Purpose</w:t>
      </w:r>
      <w:r>
        <w:rPr>
          <w:b/>
          <w:sz w:val="20"/>
        </w:rPr>
        <w:t>: The purpose of this game is to challenge the students with their knowledge of the material that was studied.  This also allows the students to gain knowledge through interaction between each other.  This game is best used as a review game.  Usually, a group can play this game before the next lesson is ta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i/>
          <w:sz w:val="20"/>
        </w:rPr>
        <w:t>Description</w:t>
      </w:r>
      <w:r>
        <w:rPr>
          <w:b/>
          <w:sz w:val="20"/>
        </w:rPr>
        <w:t>: To start this game, the group should from one circle (the size of the circle does not matter).  The only prop that is needed is either an inflatable globe or a beach ball.  The game starts by the leader or teacher asking a question that deals with the lesson previously taught.  After the question is asked, the leader or teacher will then throw the globe to any student.  The student, who has the globe, must answer the question.  If the student answers the question correctly, they are allowed to stay in the game.  If the student answers the question incorrectly, the student is then disqualified from the game.  After each turn, the ball goes back to the leader or teacher for the next question to be as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Optional: you can give a time limit for the answer given in order to keep a fast pace to the gam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8"/>
        </w:rPr>
        <w:t>Humble Pie</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Luke 14: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Humble/Exal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is idea is used to show humility and exaltation.  It exemplifies the does and don’ts of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You count the number of people attending your study and have them get out of the room that you will use.  Then you pick a really good, comfortable chair that everyone will like; and a really cruddy chair (preferably a tall stool with no back, or a chair that is falling apart).  The rest of the chairs should just be regular chairs.  Then you invite them back in and tell them to have a seat.  Hopefully they will fight over the really good seat and no one will want the bad seat.  Then when everyone has sat down you ask the person who sat in the good chair if there was any particular reason that they decided they were the best candidate for the good chair.  You can really milk this step and make them feel terrible.  Then you tell that person that they aren’t good enough for the good chair and that they have to sit in the cruddy chair.  Then you invite the person who sat is the terrible chair to sit in the comfortable chair.  They have to remain in these seats for the duration of the less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8"/>
        </w:rPr>
        <w:t>Shoulder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ource: Cindy S. Han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phesians 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Brad Heac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is idea may be used in Youth Groups to show the causes and effects of "cliques".  This game or activity seeks to show the teens the importance of being open and accepting to all peoples.  We as Christians all have a common bond in Christ and need to have right relationships with one another.  We are all a part of one body and that is the body of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is is how the game is to operate.  Use masking tape to form a circle on a floor.  Ask kids each to stand inside the circle with their arms crossed over their chest.  The object is to "shoulder" people out of the circle.  Anyone who crosses out of the circle is out; anyone who falls is out; anyone whose arms unfold is out.  Kids who are out, sit outside the circle and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fterwards talk about how this game illustrates cliques.  Certain people don't want others in their group and give them the cold shoulder.  You're "in" for only a short time until you get bumped out by some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Ask the last person in the circle to pull another in, who pulls another in.  Continue until everyone is inside the circle again.  Ask God for forgiveness when we shoulder out people of our lives.  Pray that He'll help your group be warm and open to everybody.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The Lost Scrolls</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Game, Inter-active C-D 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Children’s Bible Stories,  Compton’s New Media Inc.  1996.  C-D 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ab/>
        <w:tab/>
        <w:t>SoftKey International Inc, Cambridge, 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s:  Questions and Trivia taken from Old and New Testa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ible Triv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m. Robert Br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Stimulate children’s interest while learning Bible truths.  Ages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sz w:val="20"/>
        </w:rPr>
      </w:pPr>
      <w:r>
        <w:rPr>
          <w:b/>
          <w:sz w:val="20"/>
        </w:rPr>
        <w:t>Description:</w:t>
        <w:tab/>
        <w:t xml:space="preserve">The game is animated, colorful and has encouraging voices to prompt the                      pla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firstLine="720"/>
        <w:rPr>
          <w:b/>
          <w:b/>
          <w:sz w:val="20"/>
        </w:rPr>
      </w:pPr>
      <w:r>
        <w:rPr>
          <w:b/>
          <w:sz w:val="20"/>
        </w:rPr>
        <w:t>The object of the game is to collect the four “lost” scrolls.  Up to four persons 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rPr>
          <w:b/>
          <w:b/>
          <w:sz w:val="20"/>
        </w:rPr>
      </w:pPr>
      <w:r>
        <w:rPr>
          <w:b/>
          <w:sz w:val="20"/>
        </w:rPr>
        <w:tab/>
        <w:tab/>
        <w:t xml:space="preserve">play.  The game begins by each player choosing a game piece from one of eigh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0"/>
        <w:rPr>
          <w:b/>
          <w:b/>
          <w:sz w:val="20"/>
        </w:rPr>
      </w:pPr>
      <w:r>
        <w:rPr>
          <w:b/>
          <w:sz w:val="20"/>
        </w:rPr>
        <w:t>animal shapes and a number from one to four.  The first player uses the mouse to “spin” a dial on the game board screen to start their turn.  The person moves the game piece the appropriate spaces in the direction of their choosing, landing on a question to be answered (chosen by the program) or a space containing one of four scro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hanging="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ab/>
        <w:tab/>
        <w:t>If answered correctly, the person continues or does what is prompted by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ab/>
        <w:tab/>
        <w:t xml:space="preserve">program.  If answered incorrectly, they are prompted to try again until answ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ab/>
        <w:tab/>
        <w:t xml:space="preserve">correctly, at which time the next person then takes their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ab/>
        <w:tab/>
        <w:t xml:space="preserve">The first person to get all four scrolls in their possession wins the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rPr>
      </w:pPr>
      <w:r>
        <w:rPr>
          <w:b/>
          <w:sz w:val="20"/>
        </w:rPr>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30"/>
        </w:rPr>
      </w:pPr>
      <w:r>
        <w:rPr>
          <w:b/>
          <w:sz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rPr>
      </w:pPr>
      <w:r>
        <w:rPr>
          <w:b/>
          <w:sz w:val="30"/>
        </w:rPr>
        <w:t>Trip to Homeless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rPr>
      </w:pPr>
      <w:r>
        <w:rPr>
          <w:b/>
          <w:sz w:val="20"/>
        </w:rPr>
        <w:t>Raymond M. Parascando, 4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 xml:space="preserve">Spring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rPr>
      </w:pPr>
      <w:r>
        <w:rPr>
          <w:b/>
          <w:sz w:val="2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0"/>
        </w:rPr>
      </w:pPr>
      <w:r>
        <w:rPr>
          <w:b/>
          <w:sz w:val="20"/>
        </w:rPr>
        <w:tab/>
        <w:t xml:space="preserve">Description: Something that I have done with my kids in the past and something that I would do in the future is a trip to the Homeless Shelter.  This trip enables me to teach the group that there is more to life then beepers dances, fast cars, music, and sex.  It gives them a chance to see the real life stuff that they miss in school and at the church.  I remember going to the homeless shelter that first time, it changed my life.  I finale started thinking others.  I believe that this type of trip will enable the teacher to teach and preach the biblical principle that Christ taught.  This principle focuses on the need of people.  It also the kids to consider how Christ comes for the their need.  I found that the lessons on ministry and helping others needed to be literally illustrated for the purpose of having the kids catch the same fire of </w:t>
      </w:r>
      <w:r>
        <w:rPr>
          <w:b/>
          <w:i/>
          <w:sz w:val="20"/>
        </w:rPr>
        <w:t xml:space="preserve">Christia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0"/>
        </w:rPr>
      </w:pPr>
      <w:r>
        <w:rPr>
          <w:b/>
          <w:sz w:val="20"/>
        </w:rPr>
        <w:tab/>
        <w:t>What is it? Trip to the local homeless shel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0"/>
        </w:rPr>
      </w:pPr>
      <w:r>
        <w:rPr>
          <w:b/>
          <w:sz w:val="20"/>
        </w:rPr>
        <w:tab/>
        <w:t>What are we doing?  Ministering to the needy, providing a physical filling through food {and serving it} and providing a spiritual filling by sharing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Level1"/>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0"/>
        </w:rPr>
      </w:pPr>
      <w:r>
        <w:rPr>
          <w:b/>
          <w:sz w:val="20"/>
        </w:rPr>
        <w:tab/>
        <w:t>Purpose?  It teaches the kids to consider others and understand that Christ would be their helping the poor of our day just as He did when He walked the earth in 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0"/>
        </w:rPr>
      </w:pPr>
      <w:r>
        <w:rPr>
          <w:b/>
          <w:sz w:val="20"/>
        </w:rPr>
        <w:tab/>
        <w:t>Are there any “lesson” benefits?  You will now be able to teach and preach the Biblical principle that Christ taught about ministering to others.  Most importantly you can teach them to be</w:t>
      </w:r>
      <w:r>
        <w:rPr>
          <w:b/>
          <w:i/>
          <w:sz w:val="20"/>
        </w:rPr>
        <w:t xml:space="preserve"> “Others Mi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ab/>
        <w:tab/>
        <w:t>Bible Reference for Lesson: Philippians 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rPr>
      </w:pPr>
      <w:r>
        <w:rPr>
          <w:b/>
          <w:sz w:val="20"/>
        </w:rPr>
        <w:tab/>
      </w:r>
      <w:r>
        <w:rPr>
          <w:b/>
          <w:i/>
          <w:sz w:val="20"/>
        </w:rPr>
        <w:t>Key Word List : Christian Service; Christ Minded; Homeless; Ministr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30"/>
        </w:rPr>
      </w:pPr>
      <w:r>
        <w:rPr>
          <w:b/>
          <w:sz w:val="30"/>
        </w:rPr>
        <w:t>Would you r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 xml:space="preserve">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Christy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0"/>
        </w:rPr>
        <w:t xml:space="preserve">Fields, Doug.  </w:t>
      </w:r>
      <w:r>
        <w:rPr>
          <w:b/>
          <w:sz w:val="20"/>
          <w:u w:val="single"/>
        </w:rPr>
        <w:t>Would you rather…?  465 Provocative Questions to get Teenagers Talking</w:t>
      </w:r>
      <w:r>
        <w:rPr>
          <w:b/>
          <w:sz w:val="20"/>
        </w:rPr>
        <w:t>.  Youth Specialties: California.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0"/>
          <w:u w:val="single"/>
        </w:rPr>
        <w:t>Key passage</w:t>
      </w:r>
      <w:r>
        <w:rPr>
          <w:b/>
          <w:sz w:val="20"/>
        </w:rPr>
        <w:t xml:space="preserve"> concerning the importance of fellowship - Hebrews 10:24,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0"/>
          <w:u w:val="single"/>
        </w:rPr>
        <w:t>Key Words</w:t>
      </w:r>
      <w:r>
        <w:rPr>
          <w:b/>
          <w:sz w:val="20"/>
        </w:rPr>
        <w:t>- Encourage, build, trust, under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0"/>
          <w:u w:val="single"/>
        </w:rPr>
        <w:t>Purpose</w:t>
      </w:r>
      <w:r>
        <w:rPr>
          <w:b/>
          <w:sz w:val="20"/>
        </w:rPr>
        <w:t>- To get the teens talking and interacting with other teens and the leaders.  Encourage them to make wise choices i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u w:val="single"/>
        </w:rPr>
      </w:pPr>
      <w:r>
        <w:rPr>
          <w:b/>
          <w:sz w:val="20"/>
          <w:u w:val="single"/>
        </w:rPr>
        <w:t>Description-</w:t>
      </w:r>
    </w:p>
    <w:p>
      <w:pPr>
        <w:pStyle w:val="Normal"/>
        <w:widowControl/>
        <w:numPr>
          <w:ilvl w:val="0"/>
          <w:numId w:val="6"/>
        </w:numPr>
        <w:tabs>
          <w:tab w:val="clear" w:pos="720"/>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60" w:right="0" w:hanging="360"/>
        <w:rPr>
          <w:b/>
          <w:b/>
          <w:sz w:val="20"/>
        </w:rPr>
      </w:pPr>
      <w:r>
        <w:rPr>
          <w:b/>
          <w:sz w:val="20"/>
        </w:rPr>
        <w:tab/>
        <w:t>Separate into small group and spread out in the room- allows the teens to choose the group they want to go with.</w:t>
      </w:r>
    </w:p>
    <w:p>
      <w:pPr>
        <w:pStyle w:val="Normal"/>
        <w:widowControl/>
        <w:numPr>
          <w:ilvl w:val="0"/>
          <w:numId w:val="6"/>
        </w:numPr>
        <w:tabs>
          <w:tab w:val="clear" w:pos="720"/>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60" w:hanging="360"/>
        <w:rPr>
          <w:b/>
          <w:b/>
          <w:sz w:val="20"/>
        </w:rPr>
      </w:pPr>
      <w:r>
        <w:rPr>
          <w:b/>
          <w:sz w:val="20"/>
        </w:rPr>
        <w:tab/>
        <w:t>Use the following questions to get the kids talking.  Be Creative and Build relationships with the te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b/>
          <w:b/>
          <w:sz w:val="20"/>
          <w:u w:val="single"/>
        </w:rPr>
      </w:pPr>
      <w:r>
        <w:rPr>
          <w:b/>
          <w:sz w:val="20"/>
          <w:u w:val="single"/>
        </w:rPr>
        <w:t>Would you rather…?</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right="0" w:hanging="360"/>
        <w:rPr>
          <w:b/>
          <w:b/>
          <w:sz w:val="20"/>
        </w:rPr>
      </w:pPr>
      <w:r>
        <w:rPr>
          <w:b/>
          <w:sz w:val="20"/>
        </w:rPr>
        <w:tab/>
        <w:t xml:space="preserve">Have the power to fly or the power to disappear? </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bald or have no toes?</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embarrassed in front of your friends or in front of strangers?</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known for your looks of for your personality?</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gossiped about or lied to?</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Watch one hundred hours of Sesame Street or a boring documentary?</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Have three eyeballs or webbed feet?</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Lose a leg or lose a loved one?</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a great influence or greatly influenced?</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Win by cheating or lose while playing fair?</w:t>
      </w:r>
    </w:p>
    <w:p>
      <w:pPr>
        <w:pStyle w:val="Normal"/>
        <w:widowContro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 xml:space="preserve">Feel guilty or be guilty </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Eat a bar of soap or drink a bottle of dishwasher liquid?</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Talk to your best friend who lives 2,000 miles away from home over the phone for one hour or see this person for five minutes?</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Be 7'6" tall or 4'2"?</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Attend the Last Supper or discover Jesus' empty tomb?</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Have no values or no friends?</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Dress like your parents or act like them?</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Spend more time with your family or with your friends?</w:t>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 w:hanging="360"/>
        <w:rPr>
          <w:b/>
          <w:b/>
          <w:sz w:val="20"/>
        </w:rPr>
      </w:pPr>
      <w:r>
        <w:rPr>
          <w:b/>
          <w:sz w:val="20"/>
        </w:rPr>
        <w:tab/>
        <w:t>Live in fear or die in brav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b/>
          <w:b/>
          <w:sz w:val="20"/>
        </w:rPr>
      </w:pPr>
      <w:r>
        <w:rPr>
          <w:b/>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30"/>
        </w:rPr>
        <w:t>Musical Onion</w:t>
      </w:r>
      <w:r>
        <w:rPr>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rica R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saiah 4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food, musical,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encourage students not to be afr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 xml:space="preserve">Description: Peel skin off of two onions (one of the onions is a backup). Have students sit where they are (can sit a circle if they want). When music starts, have students toss the onion around. When music stops, whoever has the onion takes a bite! The onion may break apart after a while, so use the second onion.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30"/>
        </w:rPr>
        <w:t>Make Rain</w:t>
      </w:r>
      <w:r>
        <w:rPr>
          <w:b/>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Young Life Humor Resource Guide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2 Corinthians 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rain, hands, being r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rica R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may be a good way to focus attention before a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Description: This activity requires a large group of kids...the bigger the better. Explain to kids that you are going to something once thought impossible...that with their help you will make it rain inside. Divide them into 3 or 4 groups right where they are sitting (left, left middle, right middle, right...side of room) and explain that THEY MUST be absolutely quiet and watch you to tell them what to do for this to work. Then, only after they are quiet, point to the left side and have them quietly rub their hands together back and forth, then bring in the next group, the next group, etc. until they all are doing it (it should get louder as you go). After the last group has joined in go back to the first group and get them snapping their fingers, then the next group and so on. Then back to group one to begin patting their hands on their legs...on to the other groups. Then back to group one to begin patting harder and stomping their feet on the floor...on then to the other groups. Then begin to do this process in reverse...back to patting legs, back to snapping, back to rubbing hands, back to silence. If it is done right, you will hear your rainstorm!</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The Lost Co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en Castag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0"/>
          <w:u w:val="single"/>
        </w:rPr>
        <w:t>Creative Meetings Bible Lessons and Worship Ideas</w:t>
      </w:r>
      <w:r>
        <w:rPr>
          <w:b/>
          <w:sz w:val="20"/>
        </w:rPr>
        <w:t>, Copyright 1997 by Youth Specialti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e Lost Coin by Rich Yo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Luke 15: 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arable,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illustrate that we are lost sinners until Christ finds us and saves us.  Christ saved us from our sin and has a plan for our lives.  There is also great rejoicing in heaven when a lost soul is f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 xml:space="preserve">Description: Hide a silver dollar (or and kind of money) in the room.  Tell the group that whoever finds the money can keep it.  Once the money is found, asks the person who found the money to announce to the group what he plans to do with the money.  Use this activity to illustrate to the group how Christ searches for us, rejoices when we repent, and plans to use us in the future. (For more fun you may want to turn out some or all the lights in the room)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Musical Baby F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atthew 6:2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food, uncertainty, musical, w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rica R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A good way to encourage students not to worry about the uncertainties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 xml:space="preserve">Description: Have your students sit in a circle. When the music come on have one person start to pass the brown paper bag around. In the bag are baby food jars (smaller size jars work best). The number of jars depends on how many times you want to play. Be sure to pick foods like green beans, carrots, chicken noodle as well as bananas and other fruits. When the music stops, whoever has the bag picks out a jar-without looking- and has to “drink” it. No spoons allowed! Have towels available and an extra bag for the empty jar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Building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b/>
          <w:sz w:val="20"/>
        </w:rPr>
        <w:t xml:space="preserve">Burns, Jim; Yaconelli, Mike. </w:t>
      </w:r>
      <w:r>
        <w:rPr>
          <w:b/>
          <w:sz w:val="20"/>
          <w:u w:val="single"/>
        </w:rPr>
        <w:t>High School Ministry.</w:t>
      </w:r>
      <w:r>
        <w:rPr>
          <w:b/>
          <w:sz w:val="20"/>
        </w:rPr>
        <w:t xml:space="preserve">  Zondervan Publishing House: Grand Rapids, Michigan.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 1 Corinthians 12:1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Community, Game, Zonder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 Joseph G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game is a good way to demonstrate the need for cooperation and unity within the body of Christ.  The object is for the five groups, all members of the same body, to work together  and perform their tasks before LIFE 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Description: Divide the group into five equal groups.  Each group should be named accordingly as Ears, Eyes, Hands, Feet, and Mouth.  To symbolize LIFE, someone can be locked in a box, and a road flare lit nearby.  The only way LIFE can be saved is if the body completes the tasks that lead to the key to unlock LIFE before the flare burns out.  Each group should be divided with something to separate them (like an arm band of different colors).  Everyone except for eyes must be blindfolded.  Each task is read by Eyes, who whispers it to Ears, who likewise whisper it to the Mouths, who then verbalize it to the rest of the body.  Whenever the group goes anywhere, the feet must carry the eyes, and the remaining members of the body must follow in a single follow line, holding each other’s waists.  The Eyes, then, are allowed to speak to give directions to the rest of the body.  The tasks may be simple ones, three to four.  For example: feeding things to the mouth; Ears given a number, they hold up how many fingers the number is for the eyes to see, who tells the mouth, who tells everyone; splints and bandages can be applied to arms, and legs, guided by the eyes.  To open the lock on LIFE, the Eyes must guide the hands and the feet.  Discussion after the game: 1) How did each part of the body function?  2) Did everyone do his part?  3) Why didn’t some people get involved.  4) Relate this to Paul’s analogy of the bod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Win, Lose, or Dr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 (from tv show “Win, Lose, or Dr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avid W. Alexa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o “break the ice” at a retreat or etc.  It will get people working together and having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Set up a drawing board of some type and writing utensils (i.e. a whiteboard and vis-a-vis markers).  The idea of the game is similar to charades, except the “acting out” will be done on the board.  The person at the board will have a certain time limit to draw, etc. to help his team guess the clue he is given.  Shortest times or most answered correctly determines the wi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The Human K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rad Heac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ype of idea: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From Word of Life Island Low Ropes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 Romans 1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e human knot is a game where the teens have to work together to achieve a goal.  This game is great to get the teens involved and get to know one another if they are not already aquatinted.  This game demands that every member play their part or the group, as a whole will not be successful.  In Romans 12:3-7 Paul makes it clear in this passage that we as Christians in the Body of Christ all have been given gifts and are to use those talents and gifts for the furtherance of the Body of Christ.  There are many members in the body of Christ but are all in one body.  Though we as Christians do not all have the same role in the Body of Christ we are all equal needed in whatever role we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Here is how the "Human Knot" is played.  You have your group stand up and form a circle.  Then each of the people need to hold the hand of someone else but one of their hands must be to one person and their other hand to another person.  The other stipulation is that they cannot hold hands to the person who standing next to them.  When everyone is holding two different people's hands there should be what looks like a giant knot of arms.  This is why the game is called the "Human Knot".  At this point the leader chooses certain people to put on blind folds.  The leader can also make some of the participants mute for the game.  It is at the discretion of the leader.  Now the point of the game is for the group to get untangled and end up with a circle with no loops in it.  The group should end holding hands in a perfect circle.  The participants cannot unlock hands until it is over.  It is possible to have two circles but it is r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0"/>
        </w:rPr>
      </w:pPr>
      <w:r>
        <w:rPr>
          <w:b/>
          <w:sz w:val="20"/>
        </w:rPr>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Leadership Cha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ld Time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1 Pete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e Stories of: Abraham, Joseph, Moses, Joshua, Esther, David, Paul, Jesu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Jamie Ben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his is an easy way to introduce a study on the leaders of the Bible and the need for the teens to stand strong in their lives. It also reinforces the Bible stories that they may or may not know from their days of Sunday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It is played the same as charades, except that every topic is a person and they all have something in common. In the beginning, explain there is a connection with every person they will be guessing. Depending on the level of knowledge that the group possesses, the leaders can be obvious or obscure. Once the character is acted out through a story that relates to them, the person who guesses the answer correctly must then explain the story and something about the character they have guessed. It can be any fact they can think of, which can get interesting depending on the character. After all the characters have been selected they must figure out the common link, which is the leadership they possessed, whether passive or aggressive. Some of the characters will have exhibited both. This is also would lead very well into standing up for what you believe is right, even when the others around you crum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30"/>
        </w:rPr>
        <w:t>Trust Fall</w:t>
      </w:r>
      <w:r>
        <w:rPr>
          <w:b/>
          <w:sz w:val="24"/>
        </w:rPr>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 &amp;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 </w:t>
      </w:r>
      <w:r>
        <w:rPr>
          <w:b/>
          <w:sz w:val="20"/>
        </w:rPr>
        <w:t>Shawn Ghazanfa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tab/>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1. This idea is not a new idea.  In fact, it has withstood the hands of time and has become a favorite of children, both younger and 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2. The scripture that I chose to use was Hebrews 11:1-40.  This passage exemplifies the triumphs of faith.  This passage uses men such as Enoch, Abraham, and Noah.  These men were everyday normal people just as the children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3. This idea can be used as a preparation for the lesson.  It gives the children an idea of what faith is and how they are able to demonstrate their faith, first in each other, then in the Lord.  By putting their trust in each other, the children are learning that they can trust each other, in the sense that they will not fall down on the floor.  However, as some will fall, they realize that God is the only one who they can put their complete and total trus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4. Faith and Trust are the two key words that exemplify the 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5.  Each child is paired up with another child.  One child stands two-three  feet behind their partner.  Their partner then falls backwards into the hands of the other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Hopefully, the other child will catch the child that is falling back into their arms.  I teach 5</w:t>
      </w:r>
      <w:r>
        <w:rPr>
          <w:b/>
          <w:sz w:val="20"/>
          <w:vertAlign w:val="superscript"/>
        </w:rPr>
        <w:t>th</w:t>
      </w:r>
      <w:r>
        <w:rPr>
          <w:b/>
          <w:sz w:val="20"/>
        </w:rPr>
        <w:t xml:space="preserve"> grade Sunday School.  I have used this game each and every year since I have started teaching.  The children laugh and seem to enjoy the activity.  When I really want to have fun, I put the boys and the girls together.  The girls do not seem to enjoy teaming up and putting their trust in the boy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Water Bu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xpeditions Unlimited Guid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Rachel Hof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Spring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1 Co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ce Breakers, Highschool Group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e purpose of this game is to teach small groups to work together and practice communication.  This is effective if students are taken out of their comfort zones by placing them into groups that they normally do not hang out with.  Biblically significant is that the church needs to work together as once body, if this body lacks communication nothing will function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Description: Groups are made up of four people.  These four people sit together on the ground with their feet in the center.  From there they need to lie on their backs and scootch in together until their bums are touching.  At this point their feet and legs should all be up in the air. With their heels touching as well.  When this has been accomplished a bucket of water is placed on their feet.  The object is for the group to remove all their shoes and socks without the bucket spilling over.  When they are done with the first part congratulate the group and tell them to put their shoes back on while balancing the bucket.</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Cat and M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indoor games, activities, larg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van Chap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Cat and Mouse” is a modified game of tag that can be played in a gym with as few as 12 students, although the optimal number is around 20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Students divide into two teams of equal number. One team begins as the “cats”, while the other team begins as the “mice”. To make this more simple to understand, we will assume that there are two teams of 10 students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To set up for the game, place 9 folding chairs in a line through the middle of a basketball court, long ways, from basket to basket. If the team is 11 students, then you place 10 chairs in line. If it is 15 students, you use 14 chairs. Space the chairs evenly across the line, making sure to have each chair face the opposite side of the court as the ones beside it. In other words, alternate the direction that each chair is fa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e 10 cats begin in the chairs, with one “cat” on one side of the chairs, standing on the sideline. The 10 mice stand in a line on the opposite sideline, with the beginning of the line at mid court. When the game begins, one student from the mouse team runs throughout the basketball court trying to evade the cat who is trying to tag him. When that mouse is tagged, he is “out” and the next mouse is “in”. This continues through all of the mice one at a time until all have their chance to run from the cats. The object of the mice is to see how long it takes the cats to tag all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is is the fun part of the game. The cat who begins on the sideline is of course to try and tag the mouse. He may not, however, cross the line of chairs. In order to tag the mouse who is “hiding” on the other side of the chairs, the cat must tag another cat who is in a chair which is facing the other direction. Once the cat in the chair is tagged, he begins pursuing the fleeing mouse while the cat who did the tagging sits in the vacated chair. It is important that the cats never cross the line of chairs on their own, they must always tag a cat who is facing in the correct direction of the mouse. This aspect of the game gives a “mouse” an elusive advantage even if he is a slow runner. Speed is not necessarily the most important factor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 One important detail in this game: the “mice” must be in a line on the sideline with the next mouse in line on the same spot where the previous mouse left from. This is the “mouse hole”. If a mouse does not leave from this spot , he must return again and leave from that spot. That way, if a cat traps a fleeing mouse by the “mouse hole” and tags him, the cat is at the “mouse hole” and consequently, the rest of the mice are tagged since they cannot escape. When one is teaching the rules of this game (which is fairly simple on a basketball court as opposed to on paper) make sure the mice know this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ab/>
        <w:t xml:space="preserve">After one team has been the mice, the teams switch. After both teams have had their chance as the mice, the team who is able to evade the cats for the longest time win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Review Football</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est ideas: the best in Christian education from over 400 Alliance Churches, Ed. Daryl 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b/>
          <w:b/>
          <w:sz w:val="20"/>
        </w:rPr>
      </w:pPr>
      <w:r>
        <w:rPr>
          <w:b/>
          <w:sz w:val="20"/>
        </w:rPr>
        <w:t>C&amp;MA,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Scripture Pass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Bible lesson review g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game is used to stimulate listening and learning during the les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A football field is drawn on a sheet of tag board with goals and 10-yard markers. An object such as a peanut is used as the football and each correct answer moves the ball 10-yards toward the goal. An incorrect answer gives the opposing team an opportunity for an interception with a correct answer. Team members have the opportunity to confer before answering and the questions and answers are carefully worded and written out on cards ahead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aul Hay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 xml:space="preserve">Spring 2000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8"/>
        </w:rPr>
        <w:t>Eruption</w:t>
      </w:r>
      <w:r>
        <w:fldChar w:fldCharType="begin"/>
      </w:r>
      <w:r>
        <w:rPr/>
        <w:instrText xml:space="preserve"> TC "Eruption"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Activity</w:t>
      </w:r>
      <w:r>
        <w:fldChar w:fldCharType="begin"/>
      </w:r>
      <w:r>
        <w:rPr/>
        <w:instrText xml:space="preserve"> TC "Game/Activity"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s 4:5-22,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oldness, Faith, Evange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dam Worman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activity is especially useful in showing by analogy how the Christian should be able to preach and share the gospel without being held back.  There shouldn’t be anything that can contain us and stop us from “pouring out” as God has called us to do.  It is also good in showing that the Christian life should be seen in all things and there should be nothing hiding it or keeping it concea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20"/>
        </w:rPr>
        <w:t xml:space="preserve">Description: You can call any number of students to the front to participate.  Each student should be over some sort of garbage can or bucket in order to eliminate too much of a mess.  Give each student a tablespoon of powder.  Telling them that the powder is actually Alka-Seltzer is optional.  Then pour each student a glass of 7-up.  Each student then has to put the whole tablespoon of Alka-Seltzer in their mouth and take a mouthful of 7-up.   Stress the importance of not swallowing, as this could be very hazardous.  The two will react and expand greatly.  The last student to be able to keep the combo in their mouths without spilling it all over wins.  This also works with Baking Soda and vinega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bookmarkStart w:id="0" w:name="QuickMark_1"/>
      <w:bookmarkEnd w:id="0"/>
      <w:r>
        <w:rPr>
          <w:b/>
          <w:sz w:val="30"/>
        </w:rPr>
        <w:t>Life is a maze, God guid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4"/>
        </w:rPr>
        <w:t xml:space="preserve"> </w:t>
      </w:r>
      <w:r>
        <w:rPr>
          <w:b/>
          <w:sz w:val="20"/>
        </w:rPr>
        <w:t>Bradley B. Hen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salms 119:105; Matt. 15:14; Jn. 16: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ui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urpose: This activity is used to get everyone in the group involved. It shows the group how we need God to guide us though life and this is done through His word and through the work of the Holy Spirit. It is accomplished only by these means and any other way such as following your friends or anybody else will not get you anywhere but into trou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Split the group up into pairs of two. As usual it will work best if you pick the p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Get everyone off to the side of the classroom and move the chairs all around the room. Take one of a pair and blindfold them and stand them in the corner of the room, and place the other person somewhere else. The person without the blindfold instructs the blind one through the maze of chairs and to the other side of the ro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b/>
          <w:b/>
          <w:sz w:val="24"/>
        </w:rPr>
      </w:pPr>
      <w:r>
        <w:rPr>
          <w:b/>
          <w:sz w:val="28"/>
        </w:rPr>
        <w:t>Animal sock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4"/>
        </w:rPr>
        <w:t xml:space="preserve"> </w:t>
      </w:r>
      <w:r>
        <w:rPr>
          <w:b/>
          <w:sz w:val="20"/>
        </w:rPr>
        <w:t>Gregory L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dea source: My youth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sock, circle, 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I would have to say that this would be ideal for ice breakers and or gam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This is what you do. You have everybody get in a circle and sit in chairs. Then you go around and let them name off their favorite animal, tell them to do their best to remember who said what animal. Chose some one to be "it" first,  now he stands in the center of the circle. Now is what happens is this, lets say that some chose a "dog", and another person chose a "turtle" A person would start off by saying "dog loves turtle", the person in the middle runs and tries to hit the "turtle" with a sock with another sock inside off it. So he ( the one who is it ) tries to hit the turtle. but what the turtle does is tries to name off another animal name before being hit. So it goes like this. Dog loves turtle, the person it runs to hit the turtle, but before being hit turtle says, "turtle loves bird" then the person who is it tries to hit the "bird". And so on it goes.  Make sure when some one is named, that they say their name and another persons, or they are "it". This game is loads of fu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Priorities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Elisabeth Rea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0"/>
          <w:u w:val="single"/>
        </w:rPr>
        <w:t>The Youth Worker’s Encyclopedia of Bible-Teaching Ideas.</w:t>
      </w:r>
      <w:r>
        <w:rPr>
          <w:b/>
          <w:sz w:val="20"/>
        </w:rPr>
        <w:t xml:space="preserve"> Group Publishing, Inc.,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Colossians 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 about proper pri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e kids will see how easy it is to place people and things above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Preparation: Gather newsprint, markers, and masking tape.  You will also need a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Form two groups and tell them they each have 20 minutes to create a “human magazine” that specializes in covering things that interest teenagers.  Group #1 should think of interests that honor God and are appropriate for all Christians.  Group #2 should think of interests that “the world” loves but are inappropriate for Christians.  Have groups brainstorm one idea for each person in their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Each idea represents an article in the magazine.  After groups brainstorm all the ideas they need, have them think of titles for their magazines.  Give groups sheets of newsprint, one for each person plus one more, and a marker.  On one sheet of newsprint, have them write the magazine’s title.  Have them write (in smaller printing) their brainstormed ideas on the remaining newsprint sheets, one idea per newsprint sh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en have group #1 line up facing away from the rest of the group. Have an adult stand in front of the line, facing the rest of the group, and hold the magazine’s cover page in front of the line.  Have kids hold their newsprint sheets in front of themselves as if they were magazine pages.  Then have the kids each act out an article as the adult voluntter “turns the page”. The leader does this my turning kids, one by one, toward the rest of the group.  The rest of the kids should try to guess what is being acted out.  Repeat this with group #2, and then tape all newsprint articles to a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en in discussion ask some questions lik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What are the differences between things that Christians like to do and things non-Christians like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What does it mean to “think only about the things in heav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ab/>
        <w:t>Is it hard or easy for you to focus on the “things abov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Closing: Seat group members in the shape of a large cross. Ask them to think silently about their own favorite interests.  Ask them to consider which interests please God and which may not.  Close by singing “Turn Your Eyes Upon Jesus” togeth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Can I have your auto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Ice Brea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 played this when I was at camp in high school, and youth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No Scriptur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autograph, signatures,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Ben Colli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YM 272 Effective Bible 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This game is can be used as an ice breaker.  It helps the kids(can be adults to) to open up to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First of all everyone must have something to write with and a sheet of paper.  You then tell them to get as many signatures from everyone as fast as possible.  They must go around the room getting autographs.  You must tell them before hand not to cheat!  Cheating would be faking peoples signatures.  You must tell them also before hand that when they get everyone’s signature they must let you know.  You then check if they have all the names present.  Oh, make sure you tell them that their signature must be on their own paper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Blindfolded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sz w:val="24"/>
        </w:rPr>
        <w:t xml:space="preserve"> </w:t>
      </w:r>
      <w:r>
        <w:rPr>
          <w:b/>
          <w:sz w:val="20"/>
        </w:rPr>
        <w:t xml:space="preserve">Stephen M. Whitt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Original Id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Romans 1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i/>
          <w:sz w:val="20"/>
        </w:rPr>
        <w:t>“</w:t>
      </w:r>
      <w:r>
        <w:rPr>
          <w:b/>
          <w:i/>
          <w:sz w:val="20"/>
        </w:rPr>
        <w:t>For I do not desire, brethren, that you should be ignorant of this mystery, lest you should be wise in your own opinion, that blindness in part has happened to Israel until the fullness of the Gentiles has co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blindness, Israel, mystery, Gentiles, ful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o demonstrate what it is like for Israel to be blind, so that an understanding heart towards Jewish evangelism may be developed and haughtiness extingu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The standard game of “Pin the Tail on the Donkey” is modified to stress the significance of the Scripture verse. Instead of pinning a tail on the donkey, a person is to pin a cross onto a representation of the state of Israel. The person is to be blindfolded and spun, as is usual in the normal version of the game, in order to gain an understanding of what it is like to be blind. Others are able to guide the person in the right direction, to demonstrate that the blindness is only “in part”, but this may only be done through spoken directions. No other help may be provided. By relying on others, humility is instilled rather than haughtiness. By being blindfolded, understanding is developed rather than ignorance. Together, the biblical mystery of Israel being blind “until the fullness of the Gentiles” is imparted to the individual. </w:t>
      </w:r>
      <w:r>
        <w:br w:type="page"/>
      </w:r>
    </w:p>
    <w:p>
      <w:pPr>
        <w:pStyle w:val="Heading1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2"/>
        </w:rPr>
      </w:pPr>
      <w:r>
        <w:rPr>
          <w:b/>
          <w:sz w:val="32"/>
        </w:rPr>
        <w:t>Life Size Trivia</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w:t>
      </w:r>
    </w:p>
    <w:p>
      <w:pPr>
        <w:pStyle w:val="Heading3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rigina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2 Tim. 3:1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Jamie Ben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This is a good way to show the importance of Bible knowledge. It can be the beginning of a series on Foundations or any other subject re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b/>
        <w:t xml:space="preserve">Take pieces of cardboard or construction paper. On some pieces write things like “move 3 spaces” or “go back 2.” You can also challenge by asking random questions such as “go ahead 5 for naming the OT books”. Leave some of the pieces blank. Tape these all down on a floor in the shape of a game board similar to the shape of LIFE. Make questions about the subject matter at hand and this is how the player moves up and down. There are various ways this can be done. Teams can be used and one person is the game piece or they can play individually. Along with the biblical questions can also be challenges. These can come into play if they don’t think they can answer the question. The challenges can be something intellectually stimulating or just disgusting.  To make sure that the players do not abuse the challenges, they should be limited in the number they may use per game. This will cause them to be forced to answer the majority of the question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dam Eshba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Sticky M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ame /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From the Bell Atlantic Commercial (but somewhere else too I’m 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Revelation 2: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od’s Voice, Obedience, Id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is is a fun and easy introduction to a lesson.  It gets the students involved and lets them laugh.  The purpose is to clearly illustrate what a breakdown in communication looks like.  The audience cannot understand what the person is trying to say.  In the same way, when something is blocking our pursuit of God, we cannot hear what He is trying to say to us.  It is vital to have clear pathways to the voic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Attain a couple of volunteers.  (Have your materials ready ahead of time.)  Get them each to put a large scoop of peanut butter in their mouths.  Then give them each a message to tell the audience (it can be written on a piece of paper).  Then, see if anyone could understand what was trying to be communicated.  Sometimes, they will hear some of the message and other times none, depending upon how much peanut butter is in their mouths.  Then read the passage form Revelation.  Explain that Christ is to be our first love and whenever anything else replaces Him it’s like God having peanut butter in His mouth; we can’t understand Him.  Stress the importance of proper priorities and the resulting proper pathway of communication.  Without the voice of God in our lives, we are hopelessly lost and in terrible danger of who know’s what.  Just like getting all of the peanut butter our of your mouth was a bit time consuming, it is the same with removing these things which we place in front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r>
      <w:r>
        <w:br w:type="page"/>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Michael Abramson</w:t>
      </w:r>
    </w:p>
    <w:p>
      <w:pPr>
        <w:pStyle w:val="Heading11"/>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itle of Idea:  Walk of Faith</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Type of Idea: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Heading3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Idea Source:  Student Ministries Resource Cent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cripture Passages: Proverbs 14:12, Isaiah 53:6, 1 Corinthians2:14, Romans 1:21,22, John 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Key Words:  faith, guide, temp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e idea may be used to demonstrate our faith or lack there of.  This game causes you to put your faith in someone else and is to help us kind of get a better idea of what faith is and that it can’t be taken unless you let it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0"/>
        </w:rPr>
        <w:t xml:space="preserve">For lack of a better name, one of our teens called this game "The Walk of Faith". We were so pleased that he paid attention to the bible study that followed that we let the name stick. Have your teens pair up...at least 3teams will work, the more the better. The kids tend to enjoy it more if they can pair up with someone of the opposite gender. One person on each team is blindfolded, the other is the guide. An object (frisbee, softball, empty plastic cup or anything) is hidden somewhere on the premises (outside is best). You don't want the boundaries too big or too small. You don't want the object hidden in too difficult a place, but it shouldn't be too easy either. Each team's purpose is to find the object first. The guide uses his eyes to find the object, he leads his partner to it, when she picks it up, they win. The guide cannot push or pull his partner...he must communicate which way she must walk avoiding the surrounding dangers (curbs, trees, walls, etc...). So that the guide doesn't get smart, tell his partner to wait while he hunts down the object, we instructed the guide to be in contact with his partner's elbow at all times. The blinded partner is not to touch her blindfold at any time (remind them that "No temptation has overtaken you except such as is common to man..."). If anyone does cheat even accidentally, they are to remain stationary for 60 seconds before they resume their hunt. After several games of this, we asked them what they thought about being their partner's guide. One girl indicated that her patience was tested. Other reactions..."a sense of responsibility", "urgency to communicate properly", etc... We then asked what they thought about being blindfolded. They said they were "required to depend wholly on their guide", "needed to listen intently to instructions &amp; obey", etc... Can you guess where this is going? We then had a bible study comparing the game to our walks with God. He is very patient with us, very faithful &amp; always communicating the way which we should go. Why is it then that we have such difficulty trusting Him, listening to Him &amp; obeying? We suggested that man is spiritually blindfolded, but is deceived into thinking he can see (Proverbs 14:12, Isaiah 53:6, 1 Corinthians2:14, Romans 1:21,22, John 15:5 &amp; so much more!). Even Christians can walk in darkness if they are not in the word hearing from their Lord (Psalm 119:105, Hosea 4:6,Matthew 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elisa Di Ma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fter Dinner Games London: Lagoon Books, 1996. pg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roverbs 11:3, 16: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oss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urpose: This game can be used with any age group to illustrate the eff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of gossi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isconstrued idea of what really happened in any given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Description: “Pass It On” puts a twist on “Whisper Down the Lane”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t>
      </w:r>
      <w:r>
        <w:rPr>
          <w:b/>
          <w:sz w:val="20"/>
        </w:rPr>
        <w:t>Telephone”) by 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mime instead of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Players form two teams and one (Team B) leaves the room.  Team A then thinks o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action or sequence of actions.  It can be as mundane or dramatic as you wish, anything from making scrambled eggs to going to the circus and falling into a cag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lions. </w:t>
        <w:tab/>
        <w:t xml:space="preserve">A member of Team B is called into the room and one person in Team A a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out the chosen situation.  No words should be spoken!  The next member of Team B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called in and the situation is acted out to him by his fellow team member.  Play contin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0"/>
        </w:rPr>
        <w:t>until all the players are in the room and it is the task of the unlucky last player to say what they think the situation i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Devotional - the "sin" rock</w:t>
      </w:r>
    </w:p>
    <w:p>
      <w:pPr>
        <w:pStyle w:val="Heading1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 xml:space="preserve">Jon Cooper </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ctivity/Dev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Billy Phen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tlanta, 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Email: Bphenix@mindspring.com</w:t>
      </w:r>
    </w:p>
    <w:p>
      <w:pPr>
        <w:pStyle w:val="Heading31"/>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cripture Passages – Hebrew 12:12. Romans 3:23, Galatians 6:2</w:t>
      </w:r>
    </w:p>
    <w:p>
      <w:pPr>
        <w:pStyle w:val="Heading3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Key Words – Sin, Forgiveness, Grace</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For devotional, how about giving everyone ten minutes to go off and find something that reminds them of their relationship with God. Tell them that they will have to explain why their item reminds them of God. You'll get lots of flowers, a few rocks, and some surprises. Talk about how beautiful or solid or amazing that a relationship with God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fter that, hand each of them a softball size rock that you had collected before that day in private. Call each of these rocks "sin." Talk about what sin is and how heavy and ugly it is. Talk about how rough sin is and how, after awhile, we all get tired of carrying sin around. Make sure that everyone gets a good idea in their little noggins about what sin is then challenge them to, silently, think of what their sins are and the areas in their lives that need improvement. Talk about how if this rock was really like sin, it would grow and grow and grow to a point that it would be too big for us to carry. Read Romans 3:23 ("for all have sinned and fall short of the glory of God,"), then go on to tell them about what Jesus did and the read the second part of the sentence ("and are justified freely by his grace through the redemption that came by Christ Jesus.") Talk about how God allows us to "throw off" our sin (Hebrew 12:1-2 - "Therefore, since we are surrounded by such a great cloud of witnesses, let us throw off everything that hinders and the sin that so easily entangles, and let us run with perseverance the race marked out for us. Let us fix our eyes on Jesus...") and how God can take away our sins and throw them far away (Psalm 103:12 --"... as far as the east is from the west, so far has he removed our transgressions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Finally, have each kid, individually take their "sin" rock down to the shoreline and toss it as far out into the lake as they can, never to be seen again. If you want to, have them go to the shoreline in pairs (to bring in the example of helping each with their problems (Galatians 6:2 - "Carry each other's burdens, and in this way you will fulfil the law of Chris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30"/>
        </w:rPr>
        <w:t>Strength in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riginal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1 Corinthians 12:1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Zach Mi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 sec.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he idea of this activity is to create unity among the group one is working with. This idea would probably serve best for a youth group setting. The passage speaks of all of us being members of one body in Christ and that each member is important. We need to discourage “cliques” within the groups we work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 xml:space="preserve">Description: The first thing the leader does is split people up by giving them a number. The leader must make the teams really uneven, such as a group of 1 and a group of 20. The number of groups and team members depends on the overall size of the group. Take the groups outside where there is a bus or some other large, but possibly movable object. A rope should be secured to the bus so that it could be pulled. Now have each team try and pull the bus. Obviously, the team with the greatest number will have less trouble than the team of one. This activity will help in discouraging groups, or “cliques” to form. It will encourage the group to reach out to each other because the fight for the Kingdom should not be fought alon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The Walls Came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Amanda McFea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Idea Source: Used at my home church, Memorial Baptist Church, Gettysburg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cripture Passage: Joshua 5:13- 6: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Key Words: Jericho, power of God, faith, the Israelites, entering the Promise 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his is an activity you can use to help teach the story of Jericho to little children.  The teacher could tell a part of the story and then have the kids act out that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 xml:space="preserve">Description: While telling the story of Jericho, have a large cardboard box set up in the middle of the room to represent the city.  (You might want to let the children draw and color the city if there is time.)  Then the children can walk around the city with paper horns to get them involved in the lesson.  At the end they can simply knock down the box to show that the walls fell dow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30"/>
        </w:rPr>
        <w:t>The Price is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 /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1 Timothy 6:7-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Materialism, Money, Gr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Since all the students will know this game from the television, if you do it right it won’t be hard to get them excited about it.  The purpose obviously is that in life and in this game the winner is the one with the most stuff, but that is not how God or the believer should see it.  The game will be a great start to get the students thinking about how much materialism and greed play into their everyday lives and mo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Description:  As best you can create the game and atmosphere that is displayed on tv.  You be the host and let the students and leaders be the contestants, ultimately ending in a winner with the most “stuff.”  Ham it up real big and make sure that it is not a bore.  Then as you teach the Bible’s perspective on materialism and money, note the difference in the world’s perspective.  Highlight the downfalls of the world’s view and hammer on the blessings that result in the Bible’s view.  This activity will allow the students to be directly involved in the teaching of the lesson.  Perhaps their actions in the game will teach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b/>
          <w:sz w:val="28"/>
        </w:rPr>
        <w:tab/>
        <w:tab/>
        <w:tab/>
        <w:tab/>
        <w:tab/>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30"/>
        </w:rPr>
      </w:pPr>
      <w:r>
        <w:rPr>
          <w:sz w:val="30"/>
        </w:rPr>
        <w:t>Candy Crus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Origi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hilip Leyena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cripture: 2 Timothy 3:16, Psalm 1:2, Joshua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Keywords: Candy, Scripture, Hunt, 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he purpose of this activity is to demonstrate the value of the Holy Scripture and the means in which we acquire knowledge from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b/>
        <w:t xml:space="preserve">Hide candies around a room or building.  Hide the ones that are worth the most in the hardest locations and the less desired ones in easier places to find. Do this before class.  To begin the lesson lets the kids find the can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ab/>
        <w:t xml:space="preserve">The purpose of this is to emphasize that we acquire knowledge of the Word of God by looking for it in scripture.  The harder we look the greater the benefit that it has in our lives and in the lives of others. Draw the parallel:  Just like the kids searched for the candies so we search in the Bible for the Truth of God that we so desire.  </w:t>
      </w:r>
      <w:r>
        <w:br w:type="page"/>
      </w:r>
    </w:p>
    <w:p>
      <w:pPr>
        <w:pStyle w:val="Heading1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30"/>
        </w:rPr>
      </w:pPr>
      <w:r>
        <w:rPr>
          <w:sz w:val="30"/>
        </w:rPr>
        <w:t>Dry Bobbing for Apples</w:t>
        <w:tab/>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Original: Game/Activity</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 xml:space="preserve">Adam Worma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Jeremiah 29: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Sovereignty,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Purpose:  This illustration shows that many times we really don’t know what is going on or what God has planned.  We are blind so to speak.  We have to understand though that He is sovereign and knows what is going on…even when things don’t seem to make sense and catch us by su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 xml:space="preserve">Description:  Take about 4 pairs of volunteers (make sure one of them is a good sport and can take a joke).  One person of each set is blindfolded, puts their hands behind their back, and gets on their knees.  If they prefer, they can get on their hands and knees, but hands are not allowed to touch the string or apple.  The other person of the pair holds a string with an apple tied to it.  The object is to be the first one to take a bit of the apple.  What the blindfolded people don’t know is that one of the apples has been substituted with a raw onion once they were blindfolded.  It is important to know the person who will get the onion and make sure that they will not get mad or upset. </w:t>
      </w:r>
      <w:r>
        <w:br w:type="page"/>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t>“</w:t>
      </w:r>
      <w:r>
        <w:rPr>
          <w:sz w:val="24"/>
        </w:rPr>
        <w:t>Game/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24"/>
        </w:rPr>
      </w:pPr>
      <w:r>
        <w:rPr>
          <w:b/>
          <w:sz w:val="24"/>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i/>
          <w:i/>
          <w:sz w:val="20"/>
        </w:rPr>
      </w:pPr>
      <w:r>
        <w:rPr>
          <w:i/>
          <w:sz w:val="20"/>
        </w:rPr>
        <w:t>“</w:t>
      </w:r>
      <w:r>
        <w:rPr>
          <w:i/>
          <w:sz w:val="20"/>
        </w:rPr>
        <w:t>On that day a great persecution broke out against the church at Jerusalem, and all except the apostles were scattered throughout Judea and Sama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i/>
          <w:i/>
          <w:sz w:val="20"/>
        </w:rPr>
      </w:pPr>
      <w:r>
        <w:rPr>
          <w:i/>
          <w:sz w:val="20"/>
        </w:rPr>
        <w:t>Acts 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sz w:val="20"/>
        </w:rPr>
      </w:pPr>
      <w:r>
        <w:rPr>
          <w:i/>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u w:val="single"/>
        </w:rPr>
        <w:t>Game:</w:t>
      </w:r>
      <w:r>
        <w:rPr>
          <w:sz w:val="20"/>
        </w:rPr>
        <w:t xml:space="preserve">  “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u w:val="single"/>
        </w:rPr>
        <w:t>Object</w:t>
      </w:r>
      <w:r>
        <w:rPr>
          <w:sz w:val="20"/>
        </w:rPr>
        <w:t xml:space="preserve">:  This game is best played at a camp setting with many staff, and many students.  Break students off into teams of 5-10.  Depending upon age group, each team should have a staff member.  Their mission is to locate where the new underground church is.  On their way, they will encounter many problems with the Pagan team, who is the rest of the staff who are dressed in all black or somehow able to be camouflaged.  The Pagan team can only capture one student at a time per team.  The Pagan Team may only capture a student if they spot the team not somehow linked (i.e. holding hands, linking arms, etc.)  The students also have a Bible with them in which </w:t>
      </w:r>
      <w:r>
        <w:rPr>
          <w:sz w:val="20"/>
          <w:u w:val="single"/>
        </w:rPr>
        <w:t>only one student holds</w:t>
      </w:r>
      <w:r>
        <w:rPr>
          <w:sz w:val="20"/>
        </w:rPr>
        <w:t xml:space="preserve">.  They need the Bible in order for the </w:t>
      </w:r>
      <w:r>
        <w:rPr>
          <w:b/>
          <w:sz w:val="20"/>
        </w:rPr>
        <w:t>true witness</w:t>
      </w:r>
      <w:r>
        <w:rPr>
          <w:sz w:val="20"/>
        </w:rPr>
        <w:t xml:space="preserve"> (another staff member) to tell them where the church is.  If the Pagan team captures the student who has the Bible, they must go and rescue him from the base before they go to the </w:t>
      </w:r>
      <w:r>
        <w:rPr>
          <w:b/>
          <w:sz w:val="20"/>
        </w:rPr>
        <w:t>True Witness</w:t>
      </w:r>
      <w:r>
        <w:rPr>
          <w:sz w:val="20"/>
        </w:rPr>
        <w:t xml:space="preserve">.  However, the must first go to the </w:t>
      </w:r>
      <w:r>
        <w:rPr>
          <w:b/>
          <w:sz w:val="20"/>
        </w:rPr>
        <w:t>banker</w:t>
      </w:r>
      <w:r>
        <w:rPr>
          <w:sz w:val="20"/>
        </w:rPr>
        <w:t xml:space="preserve"> (another staff member), and perform a task in order to get money.  The student who is captured must be bought his free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nce the team locates the True Witness, the True Witness must ask a Bible Verse.  The Students must look it up, and tell the Witness.  The Witness now can tell them where the underground church is.  The Students try and get to the underground church.  Once one team finds the church, the worship leader usually starts praise and worship time, explaining how in other countries, and in Jesus’s time, it was hard to find a church, and persecution still is possibl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b/>
          <w:sz w:val="24"/>
        </w:rPr>
        <w:t>ROPE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Rachel Hof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1 Cor.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Ice breaker, camping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o have the students work as a team together to accomplish a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 xml:space="preserve">Description:    Toss a climbing rope on the ground in a pile of disarray.  Have the students each grab onto a piece of the rope with both hands.  The object is to straighten the rope out without removing the hands.  The more jumbled the rope, the more amusing it can be to any onlooker.  If you do not have a climbing rope, any rope could be used, just don't use one that will rub the hands raw or you will have some unhappy campers!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Creation Word 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w:t>
      </w:r>
      <w:r>
        <w:rPr>
          <w:b/>
          <w:sz w:val="20"/>
        </w:rPr>
        <w:t xml:space="preserve">Orig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eorge V. P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Genesi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Creation Pu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Purpose: The purpose of this puzzle is to have the children remember all the wonderful things God has c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t>Description: This is a word search.  The children will be told that there are 20 things from the creation story that can be found in the puzzle.  They can work in pairs to read the story and find out what words may be in the pu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tbl>
      <w:tblPr>
        <w:tblW w:w="7020" w:type="dxa"/>
        <w:jc w:val="left"/>
        <w:tblInd w:w="-8" w:type="dxa"/>
        <w:tblLayout w:type="fixed"/>
        <w:tblCellMar>
          <w:top w:w="0" w:type="dxa"/>
          <w:left w:w="101" w:type="dxa"/>
          <w:bottom w:w="0" w:type="dxa"/>
          <w:right w:w="101" w:type="dxa"/>
        </w:tblCellMar>
      </w:tblPr>
      <w:tblGrid>
        <w:gridCol w:w="468"/>
        <w:gridCol w:w="468"/>
        <w:gridCol w:w="468"/>
        <w:gridCol w:w="468"/>
        <w:gridCol w:w="468"/>
        <w:gridCol w:w="468"/>
        <w:gridCol w:w="468"/>
        <w:gridCol w:w="468"/>
        <w:gridCol w:w="468"/>
        <w:gridCol w:w="468"/>
        <w:gridCol w:w="468"/>
        <w:gridCol w:w="468"/>
        <w:gridCol w:w="468"/>
        <w:gridCol w:w="486"/>
        <w:gridCol w:w="45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S</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Y</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F</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P</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Z</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F</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R</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K</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F</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F</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H</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K</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J</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K</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K</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P</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V</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U</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S</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B</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U</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L</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P</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U</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P</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K</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E</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D</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Z</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A</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S</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P</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Q</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W</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V</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K</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H</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M</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C</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B</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I</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T</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R</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Q</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Y</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highlight w:val="yellow"/>
              </w:rPr>
            </w:pPr>
            <w:r>
              <w:rPr>
                <w:b/>
                <w:sz w:val="20"/>
                <w:highlight w:val="yellow"/>
              </w:rPr>
              <w:t>R</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highlight w:val="yellow"/>
              </w:rPr>
              <w:t>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U</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H</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M</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I</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N</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84" w:after="599"/>
              <w:rPr>
                <w:b/>
                <w:b/>
                <w:sz w:val="20"/>
              </w:rPr>
            </w:pPr>
            <w:r>
              <w:rPr>
                <w:b/>
                <w:sz w:val="20"/>
              </w:rPr>
              <w:t>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br w:type="page"/>
      </w:r>
      <w:r>
        <w:rPr>
          <w:b/>
          <w:sz w:val="30"/>
        </w:rPr>
        <w:t>Game</w:t>
      </w:r>
      <w:r>
        <w:fldChar w:fldCharType="begin"/>
      </w:r>
      <w:r>
        <w:rPr/>
        <w:instrText xml:space="preserve"> TC "Gam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sz w:val="20"/>
        </w:rPr>
        <w:t>Bernard Buranelli</w:t>
      </w:r>
      <w:r>
        <w:fldChar w:fldCharType="begin"/>
      </w:r>
      <w:r>
        <w:rPr/>
        <w:instrText xml:space="preserve"> TC "Bernard Buranelli"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Box 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TITLE: Bible Jeopar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IDEA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ab/>
        <w:t xml:space="preserve">My Youth Pas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 xml:space="preserve">SCRIPTURE: Gen (Creation), Exodus (Moses—parting the Red sea), Joshua(Walls of Jericho), Samual(King David), (Nehemiah-rebuilding the Wall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KEYWORDS: Foundations, Christian teachings, Character of God rev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ab/>
        <w:t>If you have a curriculum this would be great to fit it into. The idea is to gather well known Bible stories, biographical material etc…. and introduce them to youth in jeopardy form. Do not be limited to the Jeopardy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ab/>
        <w:t xml:space="preserve">This takes some time and well thought out ideas but its wor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 xml:space="preserve">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sz w:val="20"/>
        </w:rPr>
      </w:pPr>
      <w:r>
        <w:rPr>
          <w:b w:val="false"/>
          <w:sz w:val="20"/>
        </w:rPr>
        <w:tab/>
        <w:t>On Note cards write out Bible answers and and have questions ready. Make 2 teams and have the kids work together to answer them.</w:t>
      </w:r>
      <w:r>
        <w:br w:type="page"/>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Trash Talk</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sz w:val="20"/>
        </w:rPr>
        <w:t>Jason J. Davi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Heading3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Youth Specialties.com</w:t>
      </w:r>
    </w:p>
    <w:p>
      <w:pPr>
        <w:pStyle w:val="Heading2"/>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Ephesians 4:29</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Talk, Spee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u w:val="single"/>
        </w:rPr>
        <w:t>Purpose:</w:t>
      </w:r>
      <w:r>
        <w:rPr>
          <w:sz w:val="20"/>
        </w:rPr>
        <w:t xml:space="preserve"> The purpose of this game is to show the students that it is not good to talk trash.  In Ephesians 4:29 it says, “Let no corrupt communication proceed out of your, but that which is good to the use of edifying that it may minister grace unto the hearers.”  It is very important that we watch what we say when we talk to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u w:val="single"/>
        </w:rPr>
        <w:t>Description:</w:t>
      </w:r>
      <w:r>
        <w:rPr>
          <w:sz w:val="20"/>
        </w:rPr>
        <w:t xml:space="preserve"> The group divides into two teams both with stacks of old newspaper.  First is to challenge the two groups to stack the newspaper as high as they can (5 minutes).  Next place a divider in the room (volleyball net with a blanket over it) and put one team on each side.  When the leader says go, each team has to throw over as much trash (newspaper) onto the other side (newspaper must be rolled up before thrown).  Each team is to stop when the leader says so (usually play the best of 5).  The final part of the game is to get the smallest person on the team, and each team is to race to see who can bury the person the fastest.  When the game is done, leave the trash as it is and gather the students for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sk the group what the room looks like, feels like, how it got like that, and how this game is similar to “trash talking”.  You tell them it starts out by throwing insults at each other, and eventually others will join in.  Usually it’s a “race” to see who can insult the best, and we have fun doing it until it leaves a big mess.  By burying the smallest player is also like “trash talking.”  One person may get picked on, and will eventually get buried by everyone else who picks on him or h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Thomas C Dan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Fitting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Ephesians 4:1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Unity, fitting in,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This activity may prove very useful as a group building tool.  Students may understand their part in the whole.  Each of them has unique gifts which we are trying to bring out, and this is a great step in that process.  This will help to build a healthy group image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ab/>
        <w:t>Begin by taking a regular sized bed sheet and placing on the floor (Make sure it’s a surface which can be either dirtied or cleaned).  Each student is given some sort of coloring or writing utensil and they simply draw or color.  They are specifically drawing themselves and how they see what they give to the group.  Paint, pencils, pens, colored pencils, crayons and many more can be used in this project.  Be sure to have a name for the group so that it can go in the center (Representative of Christ Jesus who is the foundation for all that we do).</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4"/>
        </w:rPr>
      </w:pPr>
      <w:r>
        <w:rPr>
          <w:b/>
          <w:sz w:val="24"/>
        </w:rPr>
        <w:t>Thomas C Dan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Brothe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mos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Brother, back,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This activity may prove very useful as a group building tool.  Students may understand better the bonds of Christianity and the unity of the body of Christ with this simple yet fun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b/>
          <w:b/>
          <w:sz w:val="28"/>
        </w:rPr>
      </w:pPr>
      <w:r>
        <w:rPr>
          <w:sz w:val="20"/>
        </w:rPr>
        <w:tab/>
        <w:t>Each student is given a piece of orange reflective ribbon about eighteen inches in length (The kind loggers use to mark trees).  The students then tuck about six inches somewhere around their waist (Note, the can not be tied, they must be loose enough so that when someone pulls, it comes easily).  They are then paired or oven tripled off.  The goal is to be the only team standing with all of their waist ribbons while pulling out the ribbons of the other teams.  Once a team member loses their ribbon, the whole team is out.  This is done so that the students will look out for other members of their team.  There are many variations of this, so be creativ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2"/>
        </w:rPr>
      </w:pPr>
      <w:r>
        <w:rPr>
          <w:b/>
          <w:sz w:val="32"/>
        </w:rPr>
        <w:t>What’s My Name?</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Gam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Who knows where this came 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Jamie Ben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 xml:space="preserve">This is a simple getting to know people game. It is really good as an intro if there are a lot of new people, such as a retreat. Take numerous “Hi my Name is” stickers and right random famous people’s names on them. Once you do this, they get placed on the back of all the people. They must go around and ask yes or no questions about themselves and then guess who they are. Once they get it right they get another stick, and keep the one they guessed. You can add to this or change the basics. A variation we have done with new people is, when you ask one question about your sticker you must also find out one fact about the person you are asking. This way they learn about the people around them in a non threatening manner. Another variation would be to make all the names Bible names, this is effective for younger students, especially a Sunday school class. It gives them a chance to find out what they know about the Bibl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30"/>
        </w:rPr>
      </w:pPr>
      <w:r>
        <w:rPr>
          <w:b/>
          <w:sz w:val="30"/>
        </w:rPr>
        <w:t>Do it!</w:t>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8"/>
        </w:rPr>
      </w:pPr>
      <w:r>
        <w:rPr>
          <w:sz w:val="20"/>
        </w:rPr>
        <w:t>Game</w:t>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u w:val="single"/>
        </w:rPr>
      </w:pPr>
      <w:r>
        <w:rPr>
          <w:sz w:val="20"/>
        </w:rPr>
        <w:t>Carla Eichholt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u w:val="single"/>
        </w:rPr>
        <w:t>On-the-Edge Games for Youth Ministry</w:t>
      </w:r>
      <w:r>
        <w:rPr>
          <w:sz w:val="20"/>
        </w:rPr>
        <w:t xml:space="preserve">.  Karl Rohnke. Loveland, Colorado:  Group. </w:t>
        <w:tab/>
        <w:tab/>
        <w:t>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James 2:15-17, James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Faith in action, good deeds, hypocrisy, integrity, servanthood, showing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o introduce a lesson about faith in action and being doers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Form four equal-numbered groups, then stand in the middle of the playing area and hold out both arms parallel to the ground.  Ask the four groups to orient themselves around you, standing in columns beginning at your front, back, and both sides.  Whatever position each group chooses becomes specific to that group.  For example, each time you change position the groups must realign themselves in columns beginning at your front, back, or sides according to their initial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ay:  I’m going to change position, but your group can’t move until you hear me shout, “Do it!”  At that signal, run to your new location.  Remember, you are a trusting, “in-this-together” team.  When your entire group forms a column, shout together, “All for one and one for all; we’re together and having a ball.”  Shout the ditty as loudly and proudly as you 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The first group to gain its position and simultaneously belt out the all-for-one ditty is designated the winner of that round and, in all fairness, is roundly applauded by the other three t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Here are a few more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If a team moves before it hears “Do it,” it forfeits that 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 team can’t begin yelling the ditty until all of its members are at the proper location and are in line.  Beginning the ditty before the line is established forfeits the round for that t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Variation 1:  Experience a more raucous version of the game by allowing teams to try to keep one another from reaching their destinations.  This, of course, keeps the holders from reaching their destinations also, but there’s certainly fun to be had in the attempt.  Know your teams before you present this variation.  If the group’s trust and/or cooperative level is questionable, proceed to the next va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Variation 2:  Slow down the teams as they run from location to location by assigning a Hula Hoop to each team and requiring each member to bodily pass through the hoop before the team can begin shouting the ditty.  The diameter of the hoop has a lot to do with the increased difficulty.  Be 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 tip:  To a certain degree, where you locate yourself determines which team will win.  If one team is dominating, make it difficult for that team to get to its designated spot.  For example, if the team oriented to your back is dominating, make sure you locate your posterior next to a swimming pool or a chain link fence.  Am I kidding?  Kind of.</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Jo'el White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Effective Bible Tea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McAlack MWF 1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box# 7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 Activity/ 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Bondage and Freedom R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I'm not sure if this has been done before.  I've never heard of it anyways.  But there's 2 teams or 3 teams or whatever number of teams is convenient for the size of the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Materials:  chains, locks, and keys or (to make things interesting) combination 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Assuming for example that there are 2 teams,  there would be one member of each team designated as the prisoner who stands off to one side opposite a line of people that makes up their team.  The prisoner is completely bound with a chain and lock.  The first team member in the line up has the key to the lock.  Once a whistle is blown by a neutral party, the team member equiped with the key will make the 30 to 40 yard dash to the place where their team member in boundage is standing, un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the lock, free the team member and give the team member the key.  The first team member will stand in the place of the now free team member who wraps him/her up in the chains and relocks the lock.  This done, the now free team member runs back to his team and hands off the key to the next redeemer standing in line.  This goes on until the last redeemer frees the prisoner and then has the duty of hauling team member back to the line of redeemers on his/her b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If relay is ran using a combination lock, you could set the combination to be the numbers of a signifanct scripture such as Romans 8:2-4.  The combination could be 8-2-4.   The point afterwards is to show the group that Christ took their place so that they could be free.  The last redeemer carrying the prisoner gives a picture of how freedom through Christ carries us back into relationship with God.  The scripture used to illustrate would be Romans 8: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One will say, 'I belong to the Lord'; and another will call himself by the name of Jacob; still another will write(even brand or tatoo) on his hand, 'The Lord's', and will take the name Israel.    Isaiah 44:5.</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Loafers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 xml:space="preserve">Rohnke, Karl. On the Edge Games For Youth Ministry.  Loveland,Co;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blishing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1998.   Pg.18-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I Corinthians 1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Key Words:  body of Christ, servanthood, unselfish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Michelle Den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Purpose:   To help youth to take the focus off themselves and reach out t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Description: Have youth sit in a circle, take off there shoes and place them in the middle in one big pile.  Then have the youth close their eyes while the leader mixes them up.  Next you tell the youth to open their eyes and in a moment go find one of your shoes and then one of another persons.  Place your shoe on your foot and then go find the person who owns the show you are holding.  Share names and something interesting about yourselves (possibly personal) but keep it brief.  Afterward have everyone goes back into the circle and introduces each other and shares what they were told so the kids can relate to on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You can play the game again at the end this time ask them to discuss 1 Corinthians 10:24(after reading it before the shoe hunt) and then return to group and share: or you can end in your previous circle and discuss the verse and pra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Mike Abram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3-D Kickb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0"/>
        </w:rPr>
      </w:pPr>
      <w:r>
        <w:rPr>
          <w:sz w:val="20"/>
        </w:rPr>
        <w:t>Type of Idea - Game/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0"/>
        </w:rPr>
        <w:t xml:space="preserve">Idea Source: </w:t>
      </w:r>
      <w:r>
        <w:rPr>
          <w:color w:val="008000"/>
          <w:sz w:val="20"/>
          <w:u w:val="single"/>
        </w:rPr>
        <w:t>mwilson7@ix.netcom.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No Related Scripture, its a good ice breaker or energy filled event for a youth group to get started and for the youth to talk with each other and get to know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 Words: fun, energy, games, activity,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his game is something that will get a youth event started with no problem.  Most kids will get into this and they will all have a chance to do this.  It will also let kids get to know each other during the game so it can be a good bonding time or a place where integrity relationships can be 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his is a fast moving version of kickball for large groups. This version enables everyone to get up to bat several times in a short period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The concept is the same as kickball except that you have three pitchers pitching to three kickers simultaneously. Once you are on base you do not have to advance a base unless you want. Therefore you can have several people on one base at a time. Instead of there being three outs we make it nine outs before the next teams gets up to b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 xml:space="preserve">The the defensive team can stand anywhere around the playing field. Try it and modify it to suit the needs of your group.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b/>
          <w:color w:val="000000"/>
          <w:sz w:val="30"/>
        </w:rPr>
        <w:t>Easy Home-made Ice C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imothy R Schm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hyperlink w:anchor="BM_1_">
        <w:r>
          <w:rPr>
            <w:rStyle w:val="InternetLink"/>
            <w:color w:val="000000"/>
            <w:sz w:val="20"/>
            <w:u w:val="single"/>
          </w:rPr>
          <w:t>http://www.calvary.com/beantown/</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ice, cream, food, sweet, good, tasty, quick, easy, c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A creative and fun way to make very good ice c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This is a simple recipe for delicious ice cream that doesn't require any fancy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You'll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A large zipper-top freezer 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A small zipper-top freezer b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2 trays of ice cu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6 Tablespoons of sa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1/2 cup mil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1/2 Tablespoon vanil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1 Tablespoon sug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Here's what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 Fill the large bag half-full with ice. Sprinke the salt over the 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2. In the small bag, mix together the milk, vanilla, and sugar. Seal the bag tigh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3. Place the small bag inside of the large bag. Seal the large b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4. Shake the bags until ice cream forms. This should only take about five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5. Share it with a frien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30"/>
        </w:rPr>
        <w:t>Good Samarit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Role Play -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Matt Ly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Box 3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Idea Source - Youth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Passage - Luke 10:25-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 Words - Cultural Boundaries, Enemies, Love, Compa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For students to put right into action the text that they are reading.  Give them opportunity to look at a passage and “go and do likewise” (LK 10:37).  Make students realize that the Bible shapes the world they liv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Take 1 note card for each person in your group.  On each card write 4 different symbols (star, colored circle, Roman Numeral, etc.).  They symbols don’t really relate but get students questioning.  They have to come and ask you which groups they belong in and you break them up into groups of 3 or 4 in any way you want.  Once they are broken up, send them into different rooms, but make sure that one person is left out and must stay in a certain room.  Once they are in their groups, have them read Luke 10:25-37.  If they read the text carefully they should be moved to go and rescue and bring the one reject to their group.  If they ask you, you say, no sit down, or subtly discourage them.  The point is, they have to break cultural boundries set up by you, just like the good Samaritan did.  If they don’t go and help the left out person, in later discussion ask them why.  If they said because you discouraged this action, this is exactly what the Samaritans culture told him.  If they read the text close enough, they will realize that their situation is just like the one in Luke 10.</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Eruption</w:t>
      </w:r>
      <w:r>
        <w:fldChar w:fldCharType="begin"/>
      </w:r>
      <w:r>
        <w:rPr/>
        <w:instrText xml:space="preserve"> TC "Erup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Game/Activity</w:t>
      </w:r>
      <w:r>
        <w:fldChar w:fldCharType="begin"/>
      </w:r>
      <w:r>
        <w:rPr/>
        <w:instrText xml:space="preserve"> TC "Game/Activ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dam Wor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cts 4:5-22,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Boldness, Faith, Evange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his activity is especially useful in showing by analogy how the Christian should be able to preach and share the gospel without being held back.  There shouldn’t be anything that can contain us and stop us from “pouring out” as God has called us to do.  It is also good in showing that the Christian life should be seen in all things and there should be nothing hiding it or keeping it conc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 xml:space="preserve">Description: You can call any number of students to the front to participate.  Each student should be over some sort of garbage can or bucket in order to eliminate too much of a mess.  Give each student a tablespoon of powder.  Telling them that the powder is actually Alka-Seltzer is optional.  Then pour each student a glass of 7-up.  Each student then has to put the whole tablespoon of Alka-Seltzer in their mouth and take a mouthful of 7-up.   Stress the importance of not swallowing, as this could be very hazardous.  The two will react and expand greatly.  The last student to be able to keep the combo in their mouths without spilling it all over wins.  This also works with Baking Soda and vinegar.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b/>
          <w:color w:val="000000"/>
          <w:sz w:val="30"/>
        </w:rPr>
        <w:t>The Lost Co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8"/>
        </w:rPr>
      </w:pPr>
      <w:r>
        <w:rPr>
          <w:b/>
          <w:color w:val="000000"/>
          <w:sz w:val="28"/>
        </w:rPr>
        <w:t>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Ben Castag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color w:val="000000"/>
          <w:sz w:val="20"/>
          <w:u w:val="single"/>
        </w:rPr>
        <w:t>Creative Meetings Bible Lessons and Worship Ideas</w:t>
      </w:r>
      <w:r>
        <w:rPr>
          <w:b/>
          <w:color w:val="000000"/>
          <w:sz w:val="20"/>
        </w:rPr>
        <w:t>, Copyright 1997 by Youth Specialti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ab/>
        <w:t>The Lost Coin by Rich Yo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Luke 15: 8-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Parable,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Purpose: To illustrate that we are lost sinners until Christ finds us and saves us.  Christ saved us from our sin and has a plan for our lives.  There is also great rejoicing in heaven when a lost soul is f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 xml:space="preserve">Description: Hide a silver dollar (or and kind of money) in the room.  Tell the group that whoever finds the money can keep it.  Once the money is found, asks the person who found the money to announce to the group what he plans to do with the money.  Use this activity to illustrate to the group how Christ searches for us, rejoices when we repent, and plans to use us in the future. (For more fun you may want to turn out some or all the lights in the room)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b/>
          <w:color w:val="000000"/>
          <w:sz w:val="30"/>
        </w:rPr>
        <w:t>Analyze your favorite s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8"/>
        </w:rPr>
      </w:pPr>
      <w:r>
        <w:rPr>
          <w:b/>
          <w:color w:val="000000"/>
          <w:sz w:val="28"/>
        </w:rPr>
        <w:t>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Christy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b/>
          <w:color w:val="000000"/>
          <w:sz w:val="24"/>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Scripture Passage- I Corinthians 10:23-24, I Timothy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Key Words- hear, music, impact, me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Purpose- the purpose is to cause the kids to analyze what they listen to and understand the dangers of the media and the effect that is can have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 xml:space="preserve">Description- each student must bring his or her favorite song to youth group or Bible Study.  As well as bringing the actual music, they must bring the lyrics on a sheet of paper so that the lyrics can be read and understood by the kids. A simple activity will truly cause them to think about what they listen to.  When they actually sit and listen to the words of songs they love; some will be surprised at the lyrics they hear every time they listen to that so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tab/>
        <w:t xml:space="preserve">For a month bring a CD player and go through each of the kids' favorite songs.  They will get into it and probably get a kick out of some of the stuff they listen to.  Encourage them to read the lyrics before buying a CD they have never heard of or just any CD for that matter.  The kids in general really do not think about these issues.  It will place a new perspective of awareness on the kids. </w:t>
      </w:r>
      <w:r>
        <w:br w:type="page"/>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b/>
          <w:color w:val="000000"/>
          <w:sz w:val="30"/>
        </w:rPr>
        <w:t>Name That Show</w:t>
      </w:r>
    </w:p>
    <w:p>
      <w:pPr>
        <w:pStyle w:val="Heading1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Timothy R Schm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r>
        <w:fldChar w:fldCharType="begin"/>
      </w:r>
      <w:r>
        <w:rPr/>
        <w:instrText xml:space="preserve"> TC "Spring 2000" \l 2 </w:instrText>
      </w:r>
      <w:r>
        <w:rPr/>
        <w:fldChar w:fldCharType="separate"/>
      </w:r>
      <w:r>
        <w:rPr/>
      </w:r>
      <w:r>
        <w:rPr/>
        <w:fldChar w:fldCharType="end"/>
      </w:r>
    </w:p>
    <w:p>
      <w:pPr>
        <w:pStyle w:val="Heading3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t>Psalm 1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t>TV, shows, memory, recall, music, theme, songs, guess, think, challe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t>Purpose: To encourage students to interact with each other while challenging their memories to recall music themes from different TV sh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t>Description: This game takes a little preparation before meeting with your students. Compile a cassette tape of different theme songs from various TV shows, each clip being about 5-10 seconds long. Include as many clips as you like, each consecutively playing after the other so as soon as soon as one clip ends, the next immediately starts. Usually a tape about 1 and a half minutes works great. Then, at the meeting, split the students up into teams of about 3 or 4. Give each group a piece of paper and a pencil. Challenge the teams to see who can list the most TV shows in the order they're played on the tape. The team who either names all shows in the correct order wins. Or, whichever team gets the closest to doing so. If your tape of theme songs is long, you may want to play it through for them twice and then see who correctly completes the list or comes the closest to doing so. This activity can be used to illustrate how one can memorize lots of songs without a problem, but when it comes to the Bible, how many passages do we know by memo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Love one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an McCar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ame/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 John 3:13-18,23; Great Commandment, other verses on Love and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 John, Love, compa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This Lesson keeps it very open for the Teacher, because this works for any competitive sport, especially basketball or football.  It brings the truth of kindness and love to the listeners in a compelling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color w:val="000000"/>
          <w:sz w:val="20"/>
        </w:rPr>
        <w:tab/>
        <w:t>Play a tough competitive game before you teach the lesson.  During the game watch the competitive nature and the arguing that naturally ensues during sports.  After the game, begin the lesson and have the class think back 5 minutes when they were hard on each other during the game.  After teaching on the Biblical concept of Love it will be clear in their own minds how they maybe should have done things differently.  Be careful not to make it a lecture or point anyone out during the less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All A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G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Scripture: Romans 12: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 xml:space="preserve">Brad Heaco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Spring 2000, 11:00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ab/>
        <w:t>The purpose of this game is to get the teens to work together with one another with a common goal.  This game shows that every person in the body of Christ is needed and important.  Without one of the members the body cannot function as it should.  Each person is cru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color w:val="000000"/>
          <w:sz w:val="20"/>
        </w:rPr>
        <w:tab/>
        <w:t>How you play this game is, first you have a platform in a grassy area.  The platform should not be more than 8-10 inches high.  You have the teens all get on the platform and they all need to stay on until tyhey have completed a song.  They all need to be singing or it does not count.  If they fall off or even one person touches the ground before they are done with the song then they need to do it over again.  A popular song is Jesus Loves Me.  If the platform is to big it will not work out well.  To make it more challenging make the platform smaller or add more people.  It is not recommended that the students lay on top of one another, that may cause injury.</w:t>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t>Human Foosball</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color w:val="000000"/>
          <w:sz w:val="20"/>
        </w:rPr>
      </w:pPr>
      <w:r>
        <w:rPr>
          <w:color w:val="000000"/>
          <w:sz w:val="20"/>
        </w:rPr>
        <w:t>Game/Activity (Billy Richter + Steve Perisho, taken from “Games and Ideas                   Library” by Youth Speci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Adam Worman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Co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Unity, Team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It’s a whole lot of fun!  It can also be used as an illustration of sorts to show dependance on each other or build team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Most people have played table foosball.  This is the same thing, but using live people instead.  Arrange 10 rows as s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t>Goal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t xml:space="preserv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4320"/>
        <w:rPr>
          <w:color w:val="000000"/>
          <w:sz w:val="20"/>
        </w:rPr>
      </w:pPr>
      <w:r>
        <w:rPr>
          <w:color w:val="000000"/>
          <w:sz w:val="20"/>
        </w:rPr>
        <w:tab/>
        <w:tab/>
        <w:tab/>
        <w:tab/>
        <w:tab/>
        <w:t xml:space="preserve">B </w:t>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color w:val="000000"/>
          <w:sz w:val="20"/>
        </w:rPr>
      </w:pPr>
      <w:r>
        <w:rPr>
          <w:color w:val="000000"/>
          <w:sz w:val="20"/>
        </w:rPr>
        <w:tab/>
        <w:tab/>
        <w:tab/>
        <w:tab/>
        <w:t>A</w:t>
        <w:tab/>
        <w:t xml:space="preserve">     A</w:t>
        <w:tab/>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760" w:hanging="5760"/>
        <w:rPr>
          <w:color w:val="000000"/>
          <w:sz w:val="20"/>
        </w:rPr>
      </w:pPr>
      <w:r>
        <w:rPr>
          <w:color w:val="000000"/>
          <w:sz w:val="20"/>
        </w:rPr>
        <w:tab/>
        <w:tab/>
        <w:tab/>
        <w:t>B</w:t>
        <w:tab/>
        <w:t xml:space="preserve">      B </w:t>
        <w:tab/>
        <w:t xml:space="preserve">     B</w:t>
        <w:tab/>
        <w:t xml:space="preserve">     B</w:t>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760" w:hanging="5760"/>
        <w:rPr>
          <w:color w:val="000000"/>
          <w:sz w:val="20"/>
        </w:rPr>
      </w:pPr>
      <w:r>
        <w:rPr>
          <w:color w:val="000000"/>
          <w:sz w:val="20"/>
        </w:rPr>
        <w:tab/>
        <w:tab/>
        <w:tab/>
        <w:t>A</w:t>
        <w:tab/>
        <w:t xml:space="preserve">      A</w:t>
        <w:tab/>
        <w:t xml:space="preserve">     A</w:t>
        <w:tab/>
        <w:t xml:space="preserve">     A</w:t>
        <w:tab/>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040" w:hanging="5040"/>
        <w:rPr>
          <w:color w:val="000000"/>
          <w:sz w:val="20"/>
        </w:rPr>
      </w:pPr>
      <w:r>
        <w:rPr>
          <w:color w:val="000000"/>
          <w:sz w:val="20"/>
        </w:rPr>
        <w:tab/>
        <w:tab/>
        <w:tab/>
        <w:tab/>
        <w:t>B              B</w:t>
        <w:tab/>
        <w:tab/>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4320"/>
        <w:rPr>
          <w:color w:val="000000"/>
          <w:sz w:val="20"/>
        </w:rPr>
      </w:pPr>
      <w:r>
        <w:rPr>
          <w:color w:val="000000"/>
          <w:sz w:val="20"/>
        </w:rPr>
        <w:tab/>
        <w:tab/>
        <w:tab/>
        <w:tab/>
        <w:t xml:space="preserve">       A</w:t>
        <w:tab/>
        <w:tab/>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t xml:space="preserv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b/>
        <w:tab/>
        <w:tab/>
        <w:tab/>
        <w:t>Goal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Alignment is not exact, but you get the idea) Members of each team in the same horizontal line stay linked together by locking wrists.  It works better if you can pick up some PVC piping, which is relatively inexpensive.  Linked team members can only move from side to side, they cannot advance or retreat toward either goal.  You may want to line the ground with tape and mark lines the players must stay on.  The object is to kick the ball into your team’s goal.  A soccer ball will probably work best, but be cre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Christy O'Br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he W.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Crowd Bre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0"/>
          <w:u w:val="single"/>
        </w:rPr>
        <w:t>Source</w:t>
      </w:r>
      <w:r>
        <w:rPr>
          <w:color w:val="000000"/>
          <w:sz w:val="20"/>
        </w:rPr>
        <w:t xml:space="preserve">: Rice, Wayne.  </w:t>
      </w:r>
      <w:r>
        <w:rPr>
          <w:color w:val="000000"/>
          <w:sz w:val="20"/>
          <w:u w:val="single"/>
        </w:rPr>
        <w:t>Greatest Skits on Earth</w:t>
      </w:r>
      <w:r>
        <w:rPr>
          <w:color w:val="000000"/>
          <w:sz w:val="20"/>
        </w:rPr>
        <w:t>.  Youth Specialties: MI.  1986.  Pg. 101-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0"/>
          <w:u w:val="single"/>
        </w:rPr>
        <w:t>Purpose</w:t>
      </w:r>
      <w:r>
        <w:rPr>
          <w:color w:val="000000"/>
          <w:sz w:val="20"/>
        </w:rPr>
        <w:t>: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u w:val="single"/>
        </w:rPr>
      </w:pPr>
      <w:r>
        <w:rPr>
          <w:color w:val="000000"/>
          <w:sz w:val="20"/>
          <w:u w:val="single"/>
        </w:rPr>
        <w:t xml:space="preserve">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u w:val="single"/>
        </w:rPr>
      </w:pPr>
      <w:r>
        <w:rPr>
          <w:color w:val="000000"/>
          <w:sz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0"/>
          <w:u w:val="single"/>
        </w:rPr>
        <w:t xml:space="preserve"> </w:t>
      </w:r>
      <w:r>
        <w:rPr>
          <w:color w:val="000000"/>
          <w:sz w:val="20"/>
        </w:rPr>
        <w:t>Background inf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A wealthy English lady, while visiting in Switzerland, was looking for a room and asked the schoolmaster if he could recommend one.  He took her to see several rooms, and when the everything was settled, the lady returned home to make final preparations to move.  When she arrived home, the thought occurred to her that she had not seen a "W.C." in the place.(in England, a W.C. is a "water closet" or a bath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So she immediately wrote a note to the schoolmaster asking him if there was a W.C. in the place.  But the schoolmaster, who spoke very poor English, had never heard of a W.C. and asked the parish priest for help. Together they tried to find the meaning of the letters-and the only solution they could find was "Wayside Chapel".  The schoolmaster then wrote the following letter to the English la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My Dear Mad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I take great pleasure to informing you that the W.C. is situated nine miles from the house in the center of a beautiful grove of pine trees surrounded by lovely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It is capable of holding 229 people, and it is open on Sundays and Thursdays only.  As there are a great number of people expected during the summer months, I suggest that you come early, although usually there is plenty of standing room.  This is an unfortunate situation,  especially if you are in the habit of going regularly.  It may be of some interest to know that my daughter was married in the W.C. and it was there that she met her husband.  I can remember the rush there was for seats.  There were ten people to every seat usually occupied by one. It was wonderful to see the expressions on their fa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You will be glad to hear that a good number of people being their lunch and make a day of it, while those who can afford to go by car, arrive just on time.  I would especially recommend your ladyship to go on Thursdays when there is an organ accompaniment.  The acoustics are excellent, and even the most delicate sounds can be heard every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The newest addition is a bell donated by a wealthy resident of the district.  It rings every time a person enters.  A bazaar is to be held to provide for plush seats for all, since the people feel it is long needed.  My wife is rather delicate so she cannot attend regularly.  It is almost a year since she went last, and naturally it pains her very much not to be able  to go more of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I shall be delighted to reserve the best seat for you, where you shall be seen by all.  For the children, there is a special day and time so that they do not disturb the elders.  Hoping to be of some service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                                                </w:t>
      </w:r>
      <w:r>
        <w:rPr>
          <w:color w:val="000000"/>
          <w:sz w:val="20"/>
        </w:rPr>
        <w:t xml:space="preserve">The Schoolmaster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eorge V. P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bstacl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roverbs 3: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Purpose: The purpose of this activity will be to demonstrate the importance of trusting the Lord and not listening to the world or relying on your own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 xml:space="preserve">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30"/>
        </w:rPr>
      </w:pPr>
      <w:r>
        <w:rPr>
          <w:color w:val="000000"/>
          <w:sz w:val="20"/>
        </w:rPr>
        <w:tab/>
        <w:t xml:space="preserve">In a large classroom or gym you will set up an obstacle course with chairs, tables, boxes, whatever is available.  One person is “The Christian” and he/she is placed at the beginning of the course and blindfolded.  One person is picked to be the “Voice of God” and a few others are scattered around the room playing the “Voices of the World”.  The object is for “The Christian” to listen to the “Voice of God” who is guiding him through the course.  They will be distracted by the “Voices of the World” to go the wrong way or do the wrong thing, but must listen only to the Lord if they wish to make it to the end.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color w:val="000000"/>
          <w:sz w:val="28"/>
        </w:rPr>
        <w:t>Bible Book Bingo</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eorge V. P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he Books of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Books of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he purpose of the game is to have students review some basic facts about the contents of the books of the Old and New Test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t xml:space="preserve">                                </w:t>
      </w:r>
      <w:r>
        <w:rPr>
          <w:color w:val="000000"/>
          <w:sz w:val="20"/>
        </w:rPr>
        <w:t>B               I                 N                G                O</w:t>
      </w:r>
    </w:p>
    <w:tbl>
      <w:tblPr>
        <w:tblW w:w="5850" w:type="dxa"/>
        <w:jc w:val="left"/>
        <w:tblInd w:w="982" w:type="dxa"/>
        <w:tblLayout w:type="fixed"/>
        <w:tblCellMar>
          <w:top w:w="0" w:type="dxa"/>
          <w:left w:w="101" w:type="dxa"/>
          <w:bottom w:w="0" w:type="dxa"/>
          <w:right w:w="101" w:type="dxa"/>
        </w:tblCellMar>
      </w:tblPr>
      <w:tblGrid>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480" w:before="84" w:after="44"/>
              <w:rPr>
                <w:color w:val="000000"/>
                <w:sz w:val="20"/>
              </w:rPr>
            </w:pPr>
            <w:r>
              <w:rPr>
                <w:color w:val="000000"/>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0"/>
          <w:u w:val="single"/>
        </w:rPr>
        <w:t>Materials:</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Copies of BINGO sheets (You should make enough for everyone to play about 3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2-Pens or pencils to write in the names of the OT or NT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3-Game pieces for BINGO boards to use to cross off each correct answer. (M&amp;M’s or  SKITTLES are great to use and a t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u w:val="single"/>
        </w:rPr>
        <w:t>How to p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1- Hand out a BINGO board to each player and a bag of candy to use as ma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2- Have the kids pick one space as a FREE SPACE and put an X in th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3-Have each player write in the names of any books of the Old or New Testament in any order they want.  (Easier for younger kids if you do one or the other, but more challenging for older kids to use the names from either OT or 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4-The leader will call a letter B, I, N, G, or O and then give a particular piece of information from a book of the Bible.  If the children have the correct book in the correct column then they put a piece of candy piece on the sp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5-Continue until you have a wi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color w:val="000000"/>
          <w:sz w:val="20"/>
        </w:rPr>
        <w:t>*It is helpful to prepare a list of facts ahead of time that you think the children would be familiar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30"/>
        </w:rPr>
      </w:pPr>
      <w:r>
        <w:rPr>
          <w:b/>
          <w:color w:val="000000"/>
          <w:sz w:val="24"/>
        </w:rPr>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8"/>
        </w:rPr>
        <w:t>Lesson in Humility</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Mike Abram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ype of Idea: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Idea Source:  myself : )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Mark 10:45, 2 Corinthians 4:5, Galatians 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 Words:  humility, humble, ser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he purpose of this activity is for the person to get an up-close and personal look at what it means to serve others.  Hopefully from this, they will consider themselves not to be better than others and will humble themselves and be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color w:val="000000"/>
          <w:sz w:val="20"/>
        </w:rPr>
        <w:t xml:space="preserve">Description:  First get a bunch of basins of warm water, then have each person partner up with someone.  After they all have partners have one of the 2 get a basin of water.  Next, sit them down and have one take off their socks and shoes and the other get down in front of them with the basin of water and wash the others feet gently.  Then dry off the person's feet and have them switch places.  It's a great lesson in humility and feels good for the person who is getting their feet washed.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color w:val="000000"/>
          <w:sz w:val="28"/>
        </w:rPr>
        <w:t>Priorities Priorities</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Jim Lar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ri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Hand each kid in the group a note card and a pencil.  Ask them to take 5 or so minutes and write down the 5 most important things to them.  Make sure they do it in order (1 being the most important, and 5 being obviously still important, but less impor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Then have one or two share what they wrote.  Chances are if this is a Christian group God will be the #1 thing written on most c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Then ask the kids to flip the note card over and on the other side write down the 5 things that they spend the most time doing.  Make sure its in the same order as before, then ask the same kids to share their cards.  Chances are you’ll find that they spend the most time on something that may not even be on the list of important things.  And I promise that God won’t be #1 on anybody’s list...God may not even be on anybody’s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30"/>
        </w:rPr>
      </w:pPr>
      <w:r>
        <w:rPr>
          <w:color w:val="000000"/>
          <w:sz w:val="20"/>
        </w:rPr>
        <w:tab/>
        <w:t>This is a good exercise for the kids to realize where their priorities are.</w:t>
      </w:r>
      <w:r>
        <w:br w:type="page"/>
      </w:r>
    </w:p>
    <w:p>
      <w:pPr>
        <w:pStyle w:val="Heading1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30"/>
        </w:rPr>
      </w:pPr>
      <w:r>
        <w:rPr>
          <w:b/>
          <w:color w:val="000000"/>
          <w:sz w:val="28"/>
        </w:rPr>
        <w:t>Second Chances</w:t>
      </w:r>
      <w:r>
        <w:rPr>
          <w:b/>
          <w:color w:val="000000"/>
          <w:sz w:val="30"/>
        </w:rPr>
        <w:t xml:space="preserve"> </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8"/>
        </w:rPr>
      </w:pPr>
      <w:r>
        <w:rPr>
          <w:b/>
          <w:color w:val="000000"/>
          <w:sz w:val="28"/>
        </w:rPr>
        <w:t>Activity</w:t>
      </w:r>
      <w:r>
        <w:fldChar w:fldCharType="begin"/>
      </w:r>
      <w:r>
        <w:rPr/>
        <w:instrText xml:space="preserve"> TC "Activity"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Idea Source: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Passage: Jonah; focus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 Words: Second chances, God’s patience and forg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manda McFe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Purpose: This is to be used at the beginning of the lesson on the story of Jonah.  This will be used to illustrate the need we all have for second chances in life.  It also shows that God is a God of second ch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Description: Have a big flash card with ten random letters written on it.  Quickly hold up the card for a few seconds, then take it back down and ask the students to write the letters down.  Even if they can not remember all the letters tell them to write down ten letters because you are giving them that much information to help them out.  After they all have written down ten letters have them put down their pens, and show them the card again.  Ask who got all the letters right, and reward them with a candy bar.  Hopefully no one will get all the letters correct.   Give all the students white-out and tell them to try again while looking at the card.  When everyone gets the right thing on their paper give them a candy bar.  Then go into how God gave Jonah a second chance to obey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Notes: Make sure they write down ten letters so they will all have something to white-out in the end.  If they only saw the first three letters they might only write them down, and would not have anything to white-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If someone is able to get all the letters right, them give them a candy bar and tell them they did a good job.  During the lesson you can mention that sometimes we do not need a second chance, but there are many more times when we do need a second chance.              </w:t>
      </w:r>
    </w:p>
    <w:p>
      <w:pPr>
        <w:sectPr>
          <w:type w:val="nextPage"/>
          <w:pgSz w:w="12240" w:h="15840"/>
          <w:pgMar w:left="1800" w:right="171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color w:val="000000"/>
          <w:sz w:val="26"/>
        </w:rPr>
        <w:t>Unpredicta-Ball</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raceson Kannamplave,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 xml:space="preserve">Spring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  This game is played like slow-pitch softball, but with a world Series of tw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You'll need a tennis racquet and a small Nerf football.  Have kids use the tennis racquet as the bat- this assures that even the least athletic kids get a hit. And the Nerf football creates crazy bounces to foil even your greatest athletes. Have kids run the bases in reverse order and pitch under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This game work well outdoors but works even better in a gym with extra walls and hard floors for the ball to bounce on in unexpected directions.  This game is great with a mixed group of junior and senior high k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0"/>
        </w:rPr>
        <w:tab/>
        <w:t>This game is good with the junior highers.</w:t>
      </w:r>
      <w:r>
        <w:rPr>
          <w:b/>
          <w:color w:val="000000"/>
          <w:sz w:val="20"/>
        </w:rPr>
        <w:tab/>
        <w:tab/>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b/>
          <w:color w:val="000000"/>
          <w:sz w:val="24"/>
        </w:rPr>
        <w:t>The Is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G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Scripture: John 1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Brad Heac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Spring 2000: 11:00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 xml:space="preserve">The purpose of this game is to illustrate that Jesus is the only way unto salvation and eternal life.  In life many people try and earn heaven or eternal life but it can not be earned it is a gift of God, through His son Jesus Christ.  This game also shows that because of what Christ did on the cross we have eternal life in Him and should be striving for sanctification, being set apart from sin and un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In order to conduct this game it will take some construction.  You will need to construct three wooden platforms.  Two of the platforms need to be the same size and one needs to be smaller.  So you have one smaller platform and two that are medium, and the same size.  They need to be a foot off the ground.  One of the medium size platforms is set down first, then place the smaller one about 7-8 feet away from the first platform, after this place the other medium platform the same distance as the other platforms.  The smaller platform is in the middle of the bigger ones.  Lastly you need to measure to see how far apart the platforms are and get two plants of wood.  If you can reach from one platform or island with only on plant you have to big of a plank.  One of the planks needs to be about three or four foot long and the other needs to be around six to six and half feet long.  To start the game the teens are all on the first island and need to get every person to the third island.  Once the game is started the teens cannot touch the ground at all.  You give them the two boards or planks and they must figure out how to get across to the last island.  The boards are not allowed to touch the ground at all.  If the boards or someone steps down and touches the ground the person leading the game can pick a consequence like some one is blind folded for instance.  Trying to jump from island to island is not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 xml:space="preserve">It is very possible to accomplish this game but it will take some thought and concentration.  When the teens have finished the game ask them how it went and talk about it.  Then ask them if they could have completed this without the boards.  The answer is obviously no.  At this time take the two boards and make them into the shape of a cross and explain to them that just as they needed the boards to get to the other platform so we need Christ and His work on the cross to be saved.  Notice that there were three platforms.  This is because once you are saved it is not over we are called to be imitators of Christ and be set apart from sin.  The process is hard but we cannot just stay on the second platform we need to be pushing to be sanctified.  Challenge the teens to think about what island they are on spiritually.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b/>
          <w:color w:val="000000"/>
          <w:sz w:val="20"/>
        </w:rPr>
        <w:t>“</w:t>
      </w:r>
      <w:r>
        <w:rPr>
          <w:b/>
          <w:color w:val="000000"/>
          <w:sz w:val="20"/>
        </w:rPr>
        <w:t>Zonk” Review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 xml:space="preserve">Elisabeth Rea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Review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Scripture would vary depending on les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Fun game to help kids re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b/>
          <w:color w:val="000000"/>
          <w:sz w:val="20"/>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This game would be good for a younger group, such as elementary age.  I have used this game in Bible clubs that I am involved with.  The club usually consists of many components, such as a lesson, memory verse, missionary story, songs, etc..., and it is often good to wrap things up with a review game such as this to help the kids remember some things long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b/>
          <w:color w:val="000000"/>
          <w:sz w:val="20"/>
        </w:rPr>
        <w:t>Description</w:t>
      </w:r>
      <w:r>
        <w:rPr>
          <w:color w:val="000000"/>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 xml:space="preserve">You need a flannelgraph board, pieces of felt, and a marker.  Cut out approximately 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2-4 inch circles from the felt.  You will be writing on one side of them: on approximately 3/4 of them write a number between 30 and 500.   (100, 150, 200, etc...) On approximately 1/4 of them, write the word “zonk”.  And then on 1 or 2, write some kind of special treat, such as “candy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Place the felt pieces on the flannelgraph board with the writing towards the board so all that can be seen is the solid co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tab/>
        <w:t xml:space="preserve">The kids should be split into 2 teams and you proceed to ask them questions from the lesson, verse etc. . . When someone gets an answer right, they may come and choose a piece of felt.  If it is a number, they have a choice whether to keep that amount of points, or try again.  They may keep picking pieces, but if they get a zonk, their turn is over and it erases any points that would have been earned that turn.  At any point, they can choose to sit down, and their team can keep whatever amount of points have been gained that turn.  If someone turns over the special piece, they win that.  The game goes on until a specified point value is reached or you run out of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color w:val="000000"/>
          <w:sz w:val="28"/>
        </w:rPr>
        <w:t>Collage Bulletin Board</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Christy O'Bri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Passage: I Corinthians 12: 1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Key Words-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Purpose: to unify the kids in your youth group so that they have a sense of belonging and can say that this ministry is thei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Description: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Begin by taking a camera to every youth activity that you have.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Take pictures of everybody.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Make sure they are creative shots- it is  more fun that way.</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Find a bulletin board or go buy a cork board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Recruit some kids to help you cut out pictures in weird shapes and sizes and arrange them on the board in creative way.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You can either place them side by side or you can add pictures from magazines that would describe your youth group.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 xml:space="preserve">The kids enjoy being able to look at themselves- it makes them see that they are part of the group and are cared for.  </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Just be creative- that is the best thing</w:t>
      </w:r>
    </w:p>
    <w:p>
      <w:pPr>
        <w:pStyle w:val="Level11"/>
        <w:widowContro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ind w:left="0" w:right="0" w:hanging="360"/>
        <w:rPr>
          <w:rFonts w:ascii="Symbol" w:hAnsi="Symbol" w:cs="Symbol"/>
          <w:color w:val="000000"/>
          <w:sz w:val="20"/>
        </w:rPr>
      </w:pPr>
      <w:r>
        <w:rPr>
          <w:color w:val="000000"/>
          <w:sz w:val="20"/>
        </w:rPr>
        <w:tab/>
        <w:t>Get the kids involved in you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rPr>
          <w:rFonts w:ascii="Symbol" w:hAnsi="Symbol" w:cs="Symbol"/>
          <w:color w:val="000000"/>
          <w:sz w:val="20"/>
        </w:rPr>
      </w:pPr>
      <w:r>
        <w:rPr>
          <w:rFonts w:cs="Symbol" w:ascii="Symbol" w:hAnsi="Symbol"/>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This project is fun and gets the kids excited.  They will be glad to help you take weird pictures of each other and put them out for all to see.  You can always change the pictures or have a theme for a bulletin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0"/>
        </w:rPr>
      </w:pPr>
      <w:r>
        <w:rPr>
          <w:b/>
          <w:color w:val="000000"/>
          <w:sz w:val="20"/>
        </w:rPr>
        <w:tab/>
        <w:tab/>
        <w:tab/>
        <w:tab/>
        <w:tab/>
        <w:tab/>
        <w:tab/>
        <w:tab/>
        <w:tab/>
        <w:tab/>
        <w:tab/>
      </w:r>
      <w:r>
        <w:br w:type="page"/>
      </w:r>
    </w:p>
    <w:p>
      <w:pPr>
        <w:pStyle w:val="Heading1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color w:val="000000"/>
          <w:sz w:val="28"/>
        </w:rPr>
        <w:t>Memorization</w:t>
      </w:r>
      <w:r>
        <w:rPr>
          <w:color w:val="000000"/>
          <w:sz w:val="20"/>
        </w:rPr>
        <w:t xml:space="preserve"> </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hilip Leyena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ame Original</w:t>
      </w:r>
      <w:r>
        <w:fldChar w:fldCharType="begin"/>
      </w:r>
      <w:r>
        <w:rPr/>
        <w:instrText xml:space="preserve"> TC "Game Original" \l 2 </w:instrText>
      </w:r>
      <w:r>
        <w:rPr/>
        <w:fldChar w:fldCharType="separate"/>
      </w:r>
      <w:r>
        <w:rPr/>
      </w:r>
      <w:r>
        <w:rPr/>
        <w:fldChar w:fldCharType="end"/>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Psalms 1:2, Matthew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words: Scripture Memorization, Memorizing,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he purpose of this activity is to reinforce the fact that memorizing scripture is essential in our Christian W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Divide the group into two groups.  Make a list of temptations that are relevant to the group.  State the temptation and ask the group to come up with as much scripture from memory that could be used in battling with temptation.  Go through the list.  The group with the most references and verses wins.  Note:  The group must be able to recite the passages not just list the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b/>
          <w:b/>
          <w:color w:val="000000"/>
          <w:sz w:val="24"/>
        </w:rPr>
      </w:pPr>
      <w:r>
        <w:rPr>
          <w:color w:val="000000"/>
          <w:sz w:val="20"/>
        </w:rPr>
        <w:t>In Matthew 4 Jesus recites scripture from heart to deal with temptation.  Make the point that we also need to be able to recite scripture from heart in order to deal with temptation on a efficient level.  Psalms 1:2 also describes the righteous man as one who meditates on God’s Law day and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b/>
          <w:color w:val="000000"/>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color w:val="000000"/>
          <w:sz w:val="28"/>
        </w:rPr>
        <w:t>Encouragement Activity</w:t>
      </w:r>
      <w:r>
        <w:rPr>
          <w:color w:val="00000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Terri Dew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ource:  Group Magaz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Key Words:  Encour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cripture: Heb. 10:2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Purpose:  To have the group encourage one another and build 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Description:  Make homemade postcards from empty cereal boxes, cookie cartons, or other creative and sturdy materials.  They should be in squares no smaller than 31/2 by 5 inches, and no larger than 41/4 by 6 inches, and made of something sturdier than plain paper.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4"/>
        </w:rPr>
      </w:pPr>
      <w:r>
        <w:rPr>
          <w:color w:val="000000"/>
          <w:sz w:val="20"/>
        </w:rPr>
        <w:t xml:space="preserve">should make their postcards together , and then you can mail them randomly to all the members of the group sometime during the week so they all get encouraging notes from someone else in the gro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8"/>
        </w:rPr>
      </w:pPr>
      <w:r>
        <w:rPr>
          <w:b/>
          <w:color w:val="000000"/>
          <w:sz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b/>
          <w:color w:val="000000"/>
          <w:sz w:val="28"/>
        </w:rPr>
        <w:t>Birdie in a C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 xml:space="preserve"> </w:t>
      </w:r>
      <w:r>
        <w:rPr>
          <w:color w:val="000000"/>
          <w:sz w:val="20"/>
        </w:rPr>
        <w:t>Jim Lar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b/>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Game/Original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he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ab/>
        <w:t xml:space="preserve">This really doesn’t accompany a lesson, its more or less just a fun activity for your youth group to do.  My youth group grew up on this game, its been a favor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t>This game is for larger groups...of probably 30 or more.  What you do is, split into teams of 5.  Have four people in the group join hands in a circle, and have the fifth person stand in the middle of the circle.  Now, it’s the person in the middle who really matters in the group.  All the groups should be set up in the middle of the room, and one group is designated as “it.”  Then a normal game of tag en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color w:val="000000"/>
          <w:sz w:val="20"/>
        </w:rPr>
      </w:pPr>
      <w:r>
        <w:rPr>
          <w:color w:val="00000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color w:val="000000"/>
          <w:sz w:val="20"/>
        </w:rPr>
      </w:pPr>
      <w:r>
        <w:rPr>
          <w:color w:val="000000"/>
          <w:sz w:val="20"/>
        </w:rPr>
        <w:t>The person in the middle (the “birdie”) is responsible for tagging and being tagged, and the people on the outside, (the “cage”) have to run around with the birdie inside without letting go of hands.  Its a lot of f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tab/>
        <w:tab/>
        <w:tab/>
        <w:tab/>
        <w:tab/>
        <w:tab/>
        <w:tab/>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color w:val="000000"/>
          <w:sz w:val="24"/>
        </w:rPr>
      </w:pPr>
      <w:r>
        <w:rPr>
          <w:b/>
          <w:color w:val="000000"/>
          <w:sz w:val="24"/>
        </w:rPr>
      </w:r>
    </w:p>
    <w:sectPr>
      <w:type w:val="continuous"/>
      <w:pgSz w:w="12240" w:h="15840"/>
      <w:pgMar w:left="1800" w:right="171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abstractNum>
  <w:abstractNum w:abstractNumId="2">
    <w:lvl w:ilvl="0">
      <w:start w:val="1"/>
      <w:numFmt w:val="none"/>
      <w:suff w:val="nothing"/>
      <w:lvlText w:val="II"/>
      <w:lvlJc w:val="left"/>
      <w:pPr>
        <w:tabs>
          <w:tab w:val="num" w:pos="0"/>
        </w:tabs>
        <w:ind w:left="0" w:hanging="0"/>
      </w:pPr>
    </w:lvl>
  </w:abstractNum>
  <w:abstractNum w:abstractNumId="3">
    <w:lvl w:ilvl="0">
      <w:start w:val="1"/>
      <w:numFmt w:val="none"/>
      <w:suff w:val="nothing"/>
      <w:lvlText w:val="II"/>
      <w:lvlJc w:val="left"/>
      <w:pPr>
        <w:tabs>
          <w:tab w:val="num" w:pos="0"/>
        </w:tabs>
        <w:ind w:left="0" w:hanging="0"/>
      </w:pPr>
    </w:lvl>
  </w:abstractNum>
  <w:abstractNum w:abstractNumId="4">
    <w:lvl w:ilvl="0">
      <w:start w:val="1"/>
      <w:numFmt w:val="none"/>
      <w:suff w:val="nothing"/>
      <w:lvlText w:val="IV"/>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1">
    <w:name w:val="Heading 1 "/>
    <w:basedOn w:val="Normal"/>
    <w:qFormat/>
    <w:pPr>
      <w:widowControl w:val="false"/>
    </w:pPr>
    <w:rPr>
      <w:sz w:val="24"/>
    </w:rPr>
  </w:style>
  <w:style w:type="paragraph" w:styleId="BodyText">
    <w:name w:val="Body Text "/>
    <w:basedOn w:val="Normal"/>
    <w:qFormat/>
    <w:pPr>
      <w:widowControl w:val="false"/>
    </w:pPr>
    <w:rPr>
      <w:sz w:val="24"/>
    </w:rPr>
  </w:style>
  <w:style w:type="paragraph" w:styleId="Heading11">
    <w:name w:val="heading 1"/>
    <w:basedOn w:val="Normal"/>
    <w:qFormat/>
    <w:pPr>
      <w:widowControl/>
    </w:pPr>
    <w:rPr>
      <w:b/>
      <w:sz w:val="30"/>
    </w:rPr>
  </w:style>
  <w:style w:type="paragraph" w:styleId="Heading2">
    <w:name w:val="heading 2"/>
    <w:basedOn w:val="Normal"/>
    <w:qFormat/>
    <w:pPr>
      <w:widowControl/>
    </w:pPr>
    <w:rPr>
      <w:sz w:val="28"/>
    </w:rPr>
  </w:style>
  <w:style w:type="paragraph" w:styleId="Heading21">
    <w:name w:val="Heading 2 "/>
    <w:basedOn w:val="Normal"/>
    <w:qFormat/>
    <w:pPr>
      <w:widowControl/>
    </w:pPr>
    <w:rPr>
      <w:sz w:val="28"/>
    </w:rPr>
  </w:style>
  <w:style w:type="paragraph" w:styleId="Heading3">
    <w:name w:val="Heading 3 "/>
    <w:basedOn w:val="Normal"/>
    <w:qFormat/>
    <w:pPr>
      <w:widowControl/>
    </w:pPr>
    <w:rPr>
      <w:sz w:val="28"/>
    </w:rPr>
  </w:style>
  <w:style w:type="paragraph" w:styleId="WP9BodyText">
    <w:name w:val="WP9_Body Text"/>
    <w:basedOn w:val="Normal"/>
    <w:qFormat/>
    <w:pPr>
      <w:widowControl/>
    </w:pPr>
    <w:rPr/>
  </w:style>
  <w:style w:type="paragraph" w:styleId="Heading31">
    <w:name w:val="heading 3"/>
    <w:basedOn w:val="Normal"/>
    <w:qFormat/>
    <w:pPr>
      <w:widowControl/>
    </w:pPr>
    <w:rPr>
      <w:sz w:val="28"/>
    </w:rPr>
  </w:style>
  <w:style w:type="paragraph" w:styleId="Level11">
    <w:name w:val="_leve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WP9Title">
    <w:name w:val="WP9_Title"/>
    <w:basedOn w:val="Normal"/>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