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rPr>
          <w:sz w:val="24"/>
        </w:rPr>
        <w:t>Object Less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720"/>
          <w:tab w:val="right" w:pos="9360" w:leader="dot"/>
        </w:tabs>
        <w:rPr/>
      </w:pPr>
      <w:r>
        <w:rPr>
          <w:b/>
        </w:rPr>
        <w:t>The Oars of Faith</w:t>
      </w:r>
      <w:r>
        <w:rPr/>
        <w:tab/>
      </w:r>
      <w:r>
        <w:rPr>
          <w:b/>
        </w:rPr>
        <w:t>2</w:t>
      </w:r>
    </w:p>
    <w:p>
      <w:pPr>
        <w:pStyle w:val="Normal"/>
        <w:keepNext w:val="true"/>
        <w:keepLines/>
        <w:tabs>
          <w:tab w:val="clear" w:pos="720"/>
          <w:tab w:val="right" w:pos="9360" w:leader="dot"/>
        </w:tabs>
        <w:rPr/>
      </w:pPr>
      <w:r>
        <w:rPr>
          <w:b/>
        </w:rPr>
        <w:t>Fall of Man</w:t>
      </w:r>
      <w:r>
        <w:rPr/>
        <w:tab/>
      </w:r>
      <w:r>
        <w:rPr>
          <w:b/>
        </w:rPr>
        <w:t>3</w:t>
      </w:r>
    </w:p>
    <w:p>
      <w:pPr>
        <w:pStyle w:val="Normal"/>
        <w:keepNext w:val="true"/>
        <w:keepLines/>
        <w:tabs>
          <w:tab w:val="clear" w:pos="720"/>
          <w:tab w:val="right" w:pos="9360" w:leader="dot"/>
        </w:tabs>
        <w:rPr/>
      </w:pPr>
      <w:r>
        <w:rPr>
          <w:b/>
        </w:rPr>
        <w:t>Can You Dribble a Frisbee?</w:t>
      </w:r>
      <w:r>
        <w:rPr/>
        <w:tab/>
      </w:r>
      <w:r>
        <w:rPr>
          <w:b/>
        </w:rPr>
        <w:t>4</w:t>
      </w:r>
    </w:p>
    <w:p>
      <w:pPr>
        <w:pStyle w:val="Normal"/>
        <w:keepNext w:val="true"/>
        <w:keepLines/>
        <w:tabs>
          <w:tab w:val="clear" w:pos="720"/>
          <w:tab w:val="right" w:pos="9360" w:leader="dot"/>
        </w:tabs>
        <w:rPr/>
      </w:pPr>
      <w:r>
        <w:rPr>
          <w:b/>
        </w:rPr>
        <w:t>What is Inside?</w:t>
      </w:r>
      <w:r>
        <w:rPr/>
        <w:tab/>
      </w:r>
      <w:r>
        <w:rPr>
          <w:b/>
        </w:rPr>
        <w:t>5</w:t>
      </w:r>
    </w:p>
    <w:p>
      <w:pPr>
        <w:pStyle w:val="Normal"/>
        <w:keepNext w:val="true"/>
        <w:keepLines/>
        <w:tabs>
          <w:tab w:val="clear" w:pos="720"/>
          <w:tab w:val="right" w:pos="9360" w:leader="dot"/>
        </w:tabs>
        <w:rPr/>
      </w:pPr>
      <w:r>
        <w:rPr>
          <w:b/>
        </w:rPr>
        <w:t>Shine Your Light</w:t>
      </w:r>
      <w:r>
        <w:rPr/>
        <w:tab/>
      </w:r>
      <w:r>
        <w:rPr>
          <w:b/>
        </w:rPr>
        <w:t>6</w:t>
      </w:r>
    </w:p>
    <w:p>
      <w:pPr>
        <w:pStyle w:val="Normal"/>
        <w:keepNext w:val="true"/>
        <w:keepLines/>
        <w:tabs>
          <w:tab w:val="clear" w:pos="720"/>
          <w:tab w:val="right" w:pos="9360" w:leader="dot"/>
        </w:tabs>
        <w:rPr/>
      </w:pPr>
      <w:r>
        <w:rPr>
          <w:b/>
        </w:rPr>
        <w:t>Christian Checkbook</w:t>
      </w:r>
      <w:r>
        <w:rPr/>
        <w:tab/>
      </w:r>
      <w:r>
        <w:rPr>
          <w:b/>
        </w:rPr>
        <w:t>7</w:t>
      </w:r>
    </w:p>
    <w:p>
      <w:pPr>
        <w:pStyle w:val="Normal"/>
        <w:keepNext w:val="true"/>
        <w:keepLines/>
        <w:tabs>
          <w:tab w:val="clear" w:pos="720"/>
          <w:tab w:val="right" w:pos="9360" w:leader="dot"/>
        </w:tabs>
        <w:rPr/>
      </w:pPr>
      <w:r>
        <w:rPr>
          <w:b/>
        </w:rPr>
        <w:t>The Tongue is a Flame</w:t>
      </w:r>
      <w:r>
        <w:rPr/>
        <w:tab/>
      </w:r>
      <w:r>
        <w:rPr>
          <w:b/>
        </w:rPr>
        <w:t>8</w:t>
      </w:r>
    </w:p>
    <w:p>
      <w:pPr>
        <w:pStyle w:val="Normal"/>
        <w:keepNext w:val="true"/>
        <w:keepLines/>
        <w:tabs>
          <w:tab w:val="clear" w:pos="720"/>
          <w:tab w:val="right" w:pos="9360" w:leader="dot"/>
        </w:tabs>
        <w:rPr/>
      </w:pPr>
      <w:r>
        <w:rPr>
          <w:b/>
        </w:rPr>
        <w:t>Object Lesson/Original</w:t>
      </w:r>
      <w:r>
        <w:rPr/>
        <w:tab/>
      </w:r>
      <w:r>
        <w:rPr>
          <w:b/>
        </w:rPr>
        <w:t>9</w:t>
      </w:r>
    </w:p>
    <w:p>
      <w:pPr>
        <w:pStyle w:val="Normal"/>
        <w:keepNext w:val="true"/>
        <w:keepLines/>
        <w:tabs>
          <w:tab w:val="clear" w:pos="720"/>
          <w:tab w:val="right" w:pos="9360" w:leader="dot"/>
        </w:tabs>
        <w:rPr/>
      </w:pPr>
      <w:r>
        <w:rPr>
          <w:b/>
        </w:rPr>
        <w:t>Finding Our Purpose in Christ</w:t>
      </w:r>
      <w:r>
        <w:rPr/>
        <w:tab/>
      </w:r>
      <w:r>
        <w:rPr>
          <w:b/>
        </w:rPr>
        <w:t>10</w:t>
      </w:r>
    </w:p>
    <w:p>
      <w:pPr>
        <w:pStyle w:val="Normal"/>
        <w:keepNext w:val="true"/>
        <w:keepLines/>
        <w:tabs>
          <w:tab w:val="clear" w:pos="720"/>
          <w:tab w:val="right" w:pos="9360" w:leader="dot"/>
        </w:tabs>
        <w:rPr/>
      </w:pPr>
      <w:r>
        <w:rPr>
          <w:b/>
        </w:rPr>
        <w:t>We all are unconditionally valued by God</w:t>
      </w:r>
      <w:r>
        <w:rPr/>
        <w:tab/>
      </w:r>
      <w:r>
        <w:rPr>
          <w:b/>
        </w:rPr>
        <w:t>11</w:t>
      </w:r>
    </w:p>
    <w:p>
      <w:pPr>
        <w:pStyle w:val="Normal"/>
        <w:keepNext w:val="true"/>
        <w:keepLines/>
        <w:tabs>
          <w:tab w:val="clear" w:pos="720"/>
          <w:tab w:val="right" w:pos="9360" w:leader="dot"/>
        </w:tabs>
        <w:rPr/>
      </w:pPr>
      <w:r>
        <w:rPr>
          <w:b/>
        </w:rPr>
        <w:t>Hidden Hearts</w:t>
      </w:r>
      <w:r>
        <w:rPr/>
        <w:tab/>
      </w:r>
      <w:r>
        <w:rPr>
          <w:b/>
        </w:rPr>
        <w:t>12</w:t>
      </w:r>
    </w:p>
    <w:p>
      <w:pPr>
        <w:pStyle w:val="Normal"/>
        <w:keepNext w:val="true"/>
        <w:keepLines/>
        <w:tabs>
          <w:tab w:val="clear" w:pos="720"/>
          <w:tab w:val="right" w:pos="9360" w:leader="dot"/>
        </w:tabs>
        <w:rPr/>
      </w:pPr>
      <w:r>
        <w:rPr>
          <w:b/>
        </w:rPr>
        <w:t>Bridge of Faith</w:t>
      </w:r>
      <w:r>
        <w:rPr/>
        <w:tab/>
      </w:r>
      <w:r>
        <w:rPr>
          <w:b/>
        </w:rPr>
        <w:t>13</w:t>
      </w:r>
    </w:p>
    <w:p>
      <w:pPr>
        <w:pStyle w:val="Normal"/>
        <w:keepNext w:val="true"/>
        <w:keepLines/>
        <w:tabs>
          <w:tab w:val="clear" w:pos="720"/>
          <w:tab w:val="right" w:pos="9360" w:leader="dot"/>
        </w:tabs>
        <w:rPr/>
      </w:pPr>
      <w:r>
        <w:rPr>
          <w:b/>
        </w:rPr>
        <w:t xml:space="preserve">Paper Planes </w:t>
      </w:r>
      <w:r>
        <w:rPr/>
        <w:tab/>
      </w:r>
      <w:r>
        <w:rPr>
          <w:b/>
        </w:rPr>
        <w:t>14</w:t>
      </w:r>
    </w:p>
    <w:p>
      <w:pPr>
        <w:pStyle w:val="Normal"/>
        <w:keepNext w:val="true"/>
        <w:keepLines/>
        <w:tabs>
          <w:tab w:val="clear" w:pos="720"/>
          <w:tab w:val="right" w:pos="9360" w:leader="dot"/>
        </w:tabs>
        <w:rPr/>
      </w:pPr>
      <w:r>
        <w:rPr>
          <w:b/>
        </w:rPr>
        <w:t xml:space="preserve">Bob The Tomato </w:t>
      </w:r>
      <w:r>
        <w:rPr/>
        <w:tab/>
      </w:r>
      <w:r>
        <w:rPr>
          <w:b/>
        </w:rPr>
        <w:t>15</w:t>
      </w:r>
    </w:p>
    <w:p>
      <w:pPr>
        <w:pStyle w:val="Normal"/>
        <w:keepNext w:val="true"/>
        <w:keepLines/>
        <w:tabs>
          <w:tab w:val="clear" w:pos="720"/>
          <w:tab w:val="right" w:pos="9360" w:leader="dot"/>
        </w:tabs>
        <w:rPr/>
      </w:pPr>
      <w:r>
        <w:rPr>
          <w:b/>
        </w:rPr>
        <w:t>Funnel in Pants</w:t>
      </w:r>
      <w:r>
        <w:rPr/>
        <w:tab/>
      </w:r>
      <w:r>
        <w:rPr>
          <w:b/>
        </w:rPr>
        <w:t>16</w:t>
      </w:r>
    </w:p>
    <w:p>
      <w:pPr>
        <w:pStyle w:val="Normal"/>
        <w:keepNext w:val="true"/>
        <w:keepLines/>
        <w:tabs>
          <w:tab w:val="clear" w:pos="720"/>
          <w:tab w:val="right" w:pos="9360" w:leader="dot"/>
        </w:tabs>
        <w:rPr/>
      </w:pPr>
      <w:r>
        <w:rPr>
          <w:b/>
        </w:rPr>
        <w:t xml:space="preserve">The Helmet  </w:t>
      </w:r>
      <w:r>
        <w:rPr/>
        <w:tab/>
      </w:r>
      <w:r>
        <w:rPr>
          <w:b/>
        </w:rPr>
        <w:t>17</w:t>
      </w:r>
    </w:p>
    <w:p>
      <w:pPr>
        <w:pStyle w:val="Normal"/>
        <w:keepNext w:val="true"/>
        <w:keepLines/>
        <w:tabs>
          <w:tab w:val="clear" w:pos="720"/>
          <w:tab w:val="right" w:pos="9360" w:leader="dot"/>
        </w:tabs>
        <w:rPr/>
      </w:pPr>
      <w:r>
        <w:rPr>
          <w:b/>
        </w:rPr>
        <w:t xml:space="preserve">Appearance </w:t>
      </w:r>
      <w:r>
        <w:rPr/>
        <w:tab/>
      </w:r>
      <w:r>
        <w:rPr>
          <w:b/>
        </w:rPr>
        <w:t>18</w:t>
      </w:r>
    </w:p>
    <w:p>
      <w:pPr>
        <w:pStyle w:val="Normal"/>
        <w:keepNext w:val="true"/>
        <w:keepLines/>
        <w:tabs>
          <w:tab w:val="clear" w:pos="720"/>
          <w:tab w:val="right" w:pos="9360" w:leader="dot"/>
        </w:tabs>
        <w:rPr/>
      </w:pPr>
      <w:r>
        <w:rPr>
          <w:b/>
        </w:rPr>
        <w:t>Buying the Best</w:t>
      </w:r>
      <w:r>
        <w:rPr/>
        <w:tab/>
      </w:r>
      <w:r>
        <w:rPr>
          <w:b/>
        </w:rPr>
        <w:t>23</w:t>
      </w:r>
    </w:p>
    <w:p>
      <w:pPr>
        <w:pStyle w:val="Normal"/>
        <w:keepNext w:val="true"/>
        <w:keepLines/>
        <w:tabs>
          <w:tab w:val="clear" w:pos="720"/>
          <w:tab w:val="right" w:pos="9360" w:leader="dot"/>
        </w:tabs>
        <w:rPr/>
      </w:pPr>
      <w:r>
        <w:rPr>
          <w:b/>
        </w:rPr>
        <w:t>Left over sin</w:t>
      </w:r>
      <w:r>
        <w:rPr/>
        <w:tab/>
      </w:r>
      <w:r>
        <w:rPr>
          <w:b/>
        </w:rPr>
        <w:t>24</w:t>
      </w:r>
    </w:p>
    <w:p>
      <w:pPr>
        <w:pStyle w:val="Normal"/>
        <w:keepNext w:val="true"/>
        <w:keepLines/>
        <w:tabs>
          <w:tab w:val="clear" w:pos="720"/>
          <w:tab w:val="right" w:pos="9360" w:leader="dot"/>
        </w:tabs>
        <w:rPr/>
      </w:pPr>
      <w:r>
        <w:rPr>
          <w:b/>
        </w:rPr>
        <w:t>Still Before God</w:t>
      </w:r>
      <w:r>
        <w:rPr/>
        <w:tab/>
      </w:r>
      <w:r>
        <w:rPr>
          <w:b/>
        </w:rPr>
        <w:t>25</w:t>
      </w:r>
    </w:p>
    <w:p>
      <w:pPr>
        <w:pStyle w:val="Normal"/>
        <w:keepNext w:val="true"/>
        <w:keepLines/>
        <w:tabs>
          <w:tab w:val="clear" w:pos="720"/>
          <w:tab w:val="right" w:pos="9360" w:leader="dot"/>
        </w:tabs>
        <w:rPr/>
      </w:pPr>
      <w:r>
        <w:rPr>
          <w:b/>
        </w:rPr>
        <w:t>Word of God Stands Forever</w:t>
      </w:r>
      <w:r>
        <w:rPr/>
        <w:tab/>
      </w:r>
      <w:r>
        <w:rPr>
          <w:b/>
        </w:rPr>
        <w:t>26</w:t>
      </w:r>
    </w:p>
    <w:p>
      <w:pPr>
        <w:pStyle w:val="Normal"/>
        <w:keepNext w:val="true"/>
        <w:keepLines/>
        <w:tabs>
          <w:tab w:val="clear" w:pos="720"/>
          <w:tab w:val="right" w:pos="9360" w:leader="dot"/>
        </w:tabs>
        <w:rPr/>
      </w:pPr>
      <w:r>
        <w:rPr>
          <w:b/>
        </w:rPr>
        <w:t>Flying Solo</w:t>
      </w:r>
      <w:r>
        <w:rPr/>
        <w:tab/>
      </w:r>
      <w:r>
        <w:rPr>
          <w:b/>
        </w:rPr>
        <w:t>27</w:t>
      </w:r>
    </w:p>
    <w:p>
      <w:pPr>
        <w:pStyle w:val="Normal"/>
        <w:keepNext w:val="true"/>
        <w:keepLines/>
        <w:tabs>
          <w:tab w:val="clear" w:pos="720"/>
          <w:tab w:val="right" w:pos="9360" w:leader="dot"/>
        </w:tabs>
        <w:rPr/>
      </w:pPr>
      <w:r>
        <w:rPr>
          <w:b/>
        </w:rPr>
        <w:t xml:space="preserve">Tombstone </w:t>
      </w:r>
      <w:r>
        <w:rPr/>
        <w:tab/>
      </w:r>
      <w:r>
        <w:rPr>
          <w:b/>
        </w:rPr>
        <w:t>28</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0"/>
        </w:rPr>
        <w:t>The Oars of Faith!</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van Chapp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ken from youthpasto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ames 2:1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ey words: object lesson, faith, works,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is object lesson’s purpose is to try to explain how faith and deeds work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is is the object lesson pasted directly from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ken from: James Chapter 2 verses 1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aith without deeds is like a row boat.  The author of James asks us "what good is it i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n claims to have faith but has no deeds?"  My study of these scriptures tells u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faith has 3 characteristics: Faith is Active(vs. 17) Faith is believing(vs. 18-19) Faith is visible(vs. 20-22) Faith and Deeds MUST work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u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aith without deeds is like being in a row boat bu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oving one oar.  Where do you go?  You go in a cir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eds without faith is the same.  You will only go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ircle with moving only one oar.  However, when you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oar of faith and the oar of deeds together, then you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mewhere.  Do something for the Lord and allow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aith and deeds to work together so that you can go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the Lo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rPr>
        <w:t>Fall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Matt Ly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dea Source: Youth Pa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cripture Passage: Ge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ey Words: Shattered, Fall, Image, Icon, Sin, Division, Restoration, Redem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rpose: The purpose of this lesson is to help kids understand what happened in the garden, and in turn to be able to understand the redemptive plan of the entire Bible.  The shattered image of man requires Christ to come an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cription: The Mirror that you use will represent our condition of reflecting the image of God.  We are created in his image and are supposed to reflect is light in our lives.  However when man fell (this is where you take a hammer and shatter the mirror) he now has a distorted image of God in his life.  The pieces are everywhere.  This requires a supernatural interceding in order to make right what is wrong in mans condition.  God’s work through Christ restores man in God’s eyes and will ultimately restore man to Himself.</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rPr>
        <w:t>Can You Dribble a Frisb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omans 12: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ifts; Tal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Zach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ring 2000 se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urpose: This idea could be used in virtually any setting. Probably one that has some space. It would probably be used best in a youth group setting. This lesson should help the students to see how we are all different and that we ought not to think highly of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cription: Have a person come up front and give him a basketball. Have the person dribble the ball for a couple seconds. Then give him a frisbee and tell him to do the same thing. It obviously will not work. Then have him throw the frisbee (this is where space is needed). Then give him the basketball and have him throw it like a frisbee. It will not work that well either. Then read the passage and explain how we all have been given different gifts and talents. We have been given these gifts by God, and they are not of 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headerReference w:type="even" r:id="rId2"/>
          <w:headerReference w:type="default" r:id="rId3"/>
          <w:type w:val="nextPage"/>
          <w:pgSz w:w="12240" w:h="15840"/>
          <w:pgMar w:left="1440" w:right="1440" w:gutter="0" w:header="1440" w:top="19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8"/>
        </w:rPr>
        <w:t>What is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dea Source: Teachers’ Tips, Maryland, December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cripture Passage: I Samuel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Key Words: Judging others; outward appea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manda McFe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urpose: This could be used at the begin of a lesson to start the students thinking about others that they might have judged based on their outward appearance, and also to have them think about what the Lord see when He looks on the inside of their he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Description: Take a package and wrap it in beautiful paper.  Make the package look as pretty as possible with ribbons and bows.  Then inside the package put in something ugly or dirty, like a old rag.  You could have one of the students open this great package, only to find a terrible item inside.  Then have a old ugly looking package that is nothing special at all, and inside put a great gift (this will depend on the audience’s likes and dislikes).  This will illustrate the idea that we can not see the inside, and can not judge things only by outward appearances.    </w:t>
      </w:r>
      <w:r>
        <w:br w:type="page"/>
      </w:r>
    </w:p>
    <w:p>
      <w:pPr>
        <w:pStyle w:val="Heading1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8"/>
        </w:rPr>
        <w:t>Shine Your Ligh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 Lesson</w:t>
      </w:r>
    </w:p>
    <w:p>
      <w:pPr>
        <w:pStyle w:val="Heading2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rica Ro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pring 2000</w:t>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Heard from many different plac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Matthew 5: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Flashlight, light, h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urpose: A good way to encourage sharing Christ through ou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escription: Find a flashlight. Ask students what the purpose of a flashlight is (to make light so we can see), then ask students what the meaning of being a Christian is. Cover the flashlight up with a cloth or scarf. Show how no light can be seen shining through because of the covering. Explain how Christians are like flashlights when they are covered up; we can’t show Christ because of all the sin in our life. Tell how we as Christians are to be like flashlights that are uncovered by doing what i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Christian Check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Joshua Rich #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sz w:val="20"/>
        </w:rPr>
        <w:t xml:space="preserve">idea source: Runk, Wesley T. </w:t>
      </w:r>
      <w:r>
        <w:rPr>
          <w:b/>
          <w:sz w:val="20"/>
          <w:u w:val="single"/>
        </w:rPr>
        <w:t>Object Lessons from the Bible</w:t>
      </w:r>
      <w:r>
        <w:rPr>
          <w:b/>
          <w:sz w:val="20"/>
        </w:rPr>
        <w:t>.  Grand Rapids, MI: Baker Books,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cripture passages: 1 John 3: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key words: brother in need, God’s lov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urpose: to show how we must be good stewards of what God has given us, with a sharing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escription: like the checkbook that all people have, we as Christian have another kind of checkbook from the bank that God runs.  He fills our needs and we have the duty to use what he gives us to help those people out who are in need as well.  We must share what God has given us because in truth it is not ours but a gift from Hi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The Tongue is a Flame</w:t>
      </w:r>
    </w:p>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Mr. Pet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Jam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Jamie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w:t>
      </w:r>
      <w:r>
        <w:rPr>
          <w:b/>
          <w:sz w:val="20"/>
        </w:rPr>
        <w:t>So also, the tongue is a small thing, but what enormous damage it can do. A tiny spark can set a great forest on fire. And the tongue is a flame of fire. It is full of wickedness that can ruin your whole life. It can turn the entire course of your life into a blazing flame of destruction, for it is set on fire by hell itself.” James 3:5-6 (N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 xml:space="preserve">This is a very powerful passage and it speaks of something that every person is familiar with, fire. An easy way to illustrate this message for the kids is with magic paper. In many magic supply stores you can buy flash paper that burns very quickly. The fire is intense and fast. It is not dangerous because of the way it burns. It is also a great way to catch the teens off guard. They will be drawn to the reading and the point as soon as they see it. A good place to demonstrate the paper is while someone else is reading the passage. Have a teen reading it aloud and then when to this part of the passage, simply light it. It could also be done in the explanation. This also helps illustrate the severity of fire. It completely destroyed the paper. It is nothing when it was a full sheet a mere second ago. This is more effective with jr. high then sr.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Object Lesson/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1 John 1: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Key Words:  Sin, Forgiveness, Confession, Purification, 1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Purpose: Christians need to cleanse themselves of sin and unrighteousness, by confessing them to God who is faithful to forgive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b/>
        <w:t xml:space="preserve">Using a hygiene product of some sort, I recommend a Q-Tip, demonstrate the need to cleanse ourselves.  Relate the product to the Christian walk and of the sin in our lives.  Use 1 John 1:8-10 to demonstrate the concept Biblically.  We don’t use Q-Tips to cleanse our sin, but God in His mer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and compassion forgives us of the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Finding Our Purpose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riginal - from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Eph. 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Key words: Filling up our lives with Christ to fi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Purpose: To show teens that the answer to their search for meaning and escape from emptiness in their lives is to fill their lives with Christ and not other useless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escription:   Take a plastic glove and cut a small hole that isn't easily visible in one finger.  Show the group the empty glove, and tell them that it is like each person's life - empty.  We need something to fill it up.  This is probably the most effective if you personalize it, and tell your testimony as you go through the lesson.  Every person 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o fill their glove (or life) with different things, like money, sports, drugs, friends, family, or even church to find meaning.  Take different objects to represent each of these things and put them in the glove. They won't allow the glove to work the way it was created to be used.  You can use the example of alcohol as a type of drug that might fill you up for a little while, but then leaves you emptier than before, and wetter too, which nobody likes.  (Fill up the glove with ginger ale or water to demonstrate this - it should all slowly drain out the finger of the glove in the hole you cut).  As you give your testimony, or just give examples of what things you have tried to fit into your glove, the teens will see that none of those things were intended to go in there.  At the very end of your examples, put your hand in the glove, and show how it is now useful and can fulfill its intended purpose.  Christ is the fill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our life, and the intended purpose of our lives is to serve him.  Sometimes as a result of our poor choices we will have consequences leftover, like the hole and wetness left in the glove.  We can still be used by Christ though, no matter what shape we're in, and we will be more fulfilled with him than with anything we try to substitute for His hand in our live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We all are unconditionally valued by God</w:t>
      </w:r>
    </w:p>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Timothy R Schm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pring 2000</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salm 17:8; Zech 2:8; Job 7:17; Jer 31:3; 1 John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God, love, us, value, treasure, worth, Jesus, Lord, people, human, unconditional, pr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urpose: To exemplify that no matter what happens to us in life and no matter what we go through, God still loves us and values us uncondi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Description: Take a dollar bill (the higher the value, the better) and begin by asking, “Who here would like to have this dollar bill?” Most of the audience will respond, eager to accept the bill. Next, take the dollar bill and crumple it up. Again ask if anyone would still like to have it. After seeing that everyone still wants it, mash it into the ground, stomp on it, and anything else you can think of to make it undesirable. Repeat the question, “Now who wants it even though it is dirty, unattractive, and wrinkled?” Most of your audience will still eagerly relieve you of the bill. Then pick out someone and ask, “Why do you still want this?” They answer will more than likely be something along the lines of, “Even though the dollar bill is messed up, its value has not decreased.” Expound on this and explain that even though we all go through things in life that might cause us to wonder if God still loves us, He still does. Despite the bad choices we make, the things we do, the things we say, the things we think, God still deeply loves each of us. Our value before Him never change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Hidden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1 Samuel 1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Key Word: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rPr>
        <w:t>Purpose</w:t>
      </w:r>
      <w:r>
        <w:rPr>
          <w:b/>
          <w:sz w:val="20"/>
        </w:rPr>
        <w:t>:  This is to be used as a brief devotional with any size of group.  It is useful for people in the age group of junior high an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rPr>
        <w:t>Description</w:t>
      </w:r>
      <w:r>
        <w:rPr>
          <w:b/>
          <w:sz w:val="20"/>
        </w:rPr>
        <w:t>:  You need to find a rock that is cut in half.  The cut end is polished, and you can see the inside of the rock.  An item like this can be purchased in a store lick "Natural Wonders" or stores of that sort.  You would hold out the exterior part of the rock so that everyone can see.  Make sure no one can see the inside part of the rock.  The reason is because the inside of the rock is beautiful.  You explain how the rock is something that a lot of people would say is ugly.  Then you show them the inside part of it.  Then transition into 1 Sam. 16:7.  Explain to the audience the concept of the verse, that God doesn't look at the things we look at.  We look at the outward appearance, but God looks at the hear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8"/>
        </w:rPr>
        <w:t>Bridge of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Jonathan Co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James Maxwell </w:t>
      </w:r>
      <w:r>
        <w:rPr>
          <w:b/>
          <w:color w:val="008000"/>
          <w:sz w:val="20"/>
          <w:u w:val="single"/>
        </w:rPr>
        <w:t>james_maxwell@imdgw.chinalake.navy.m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osh McDowell's "Don't Check Your Brains At The Door" Video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s  – Hebrews 11:1; James 1:3; 2 Corinthians 5:7; Mark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Trust, Faith, and Dir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is object lesson can be used to show how a Christian needs to have faith in God in his their daily walk. If their eyes are not on God, they are liable to fall down and f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need a strong 2x4 or something similar that will not break when a kid stands on it. Send some of your youth out of the room and fill in the rest of the youth on what you will be doing. Have two to four of the strongest youth get on the ends of the 2x4 and hold the 2x4 about 6 inches off the ground. One at a time let the youth in and lead them over to the 2x4 blind fold them and have them step onto the 2x4 while holding onto your head for balance. Now tell him/her to jump off of the 2x4. Now have them step back onto the 2x4 and tell them that you are going to have the youth on the end of the 2x4's to raise the 2x4. Now the youth on the end of the 2x4's will kind of shake the ends like they are raising it while you bend your knees so that the person blind folded thinks that the 2x4 is really being raised. Now tell him/her to jump. The main principle behind this is that our faith in God is not a blin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 xml:space="preserve">Paper Pla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ike Abram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rPr>
        <w:t xml:space="preserve">Chuck Hale </w:t>
      </w:r>
      <w:r>
        <w:rPr>
          <w:b/>
          <w:color w:val="008000"/>
          <w:sz w:val="20"/>
          <w:u w:val="single"/>
        </w:rPr>
        <w:t>st0432@student-mail.jsu.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osh McDowell's "Don't Check Your Brains At The Door" Video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s – Romans 3:23, John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 Salvation, Substitution, and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is object lesson could be used to help people visualize their inability to reach God the Father without the help of Christ.  It is geared towards the unsaved but is also applicable to the saved because it'll remind them that not by their works but by He who died for us are they sa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Give each one in the congregation a piece of paper. Tell them all to make a paper airplane. Then have each of them come up one at a time and attempt to fly their plane out of the building or something impossible like that. F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the one who has come the closest and have them come up and say that they were the best, but even as the best they have failed. Then go into how the word "sin" translates in the NT as "to miss the mark" as they all will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one. Then you can go into the Rom. 3:23 stuff about all have sinned. At the end you can either pick all the planes up (have people pass them to the center) or have someone to be Jesus come and pick them up and carry them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the original goal. This is to show that even though we all fail, Christ can carry us and only through Him do we have salvation and can we reach our dest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 xml:space="preserve">Bob The Toma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hilip Leyenaar</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s:  Romans 7:15, Ephesians 5:1,  Galatians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VeggieTales, Tomato, Vegetables,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Purpose:  A stuffed version of Bob The Tomato is used to demonstrate the inability of the Christian to live a holy life on their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The presenter will hypothetically ask Bob to: run, jump, walk, and clap his hands.  Bob is obviously incapable of doing these things.  This is paralleled with the fact that God asks us to live a holy life and we cannot accomplish this in our own power.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Funnel in 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ng Life Humor Resource Guid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olossians 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ater, focus, blindf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rica R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encourage students to work hard despite life’s challenges and disappoin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Cruelest skit ever! Pick 3 kids. Send 2 of them out of the room. Have first kid lean back and balance a quarter on their forehead then drop quarter into funnel in pants. Tell them they have 3 tries. After the first try, say, “This is too easy for you. Let’s try a blindfold.” Place blindfold on kid and have them try again. On the third try, pour water into funnel. Repeat for the second and third kid. Be sure to place a towel on the floor after you blindfold kid. Hide all water before second and third kid come ou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 xml:space="preserve">The Helm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Object Les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Eph. 6: 1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elmet 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avid W. Alexa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describe the importance of realizing and holding to the depths of one’s salvation in the struggle against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The idea is to gather as many different helmets used for various purposes as possible ( i.e. bike helmet, fireman’s helmet, military helmet, climbing helmet, boxing headgear, etc.) and line them up as a display in front of the audience.  Spending a short minute on each (perhaps even having audience participants modeling them) of them, explain the importance and necessity of each in their respective uses, and why by nature a helmet is so integral for our protection as humans.  Then, go to Ephesians and read through the section on spiritual armor (maybe even touching on the similar passage in 1 Thess. 5: 8 or Is.59:17) and the mention of a helmet in regards to salvation (and the “hope of salvation” in 1 Thess.).  Describe the similarities between the importance of a helmet in protection to the physical body and the importance in holding on to the hope of salvation as protection through spiritual warfare. </w:t>
      </w:r>
    </w:p>
    <w:p>
      <w:pPr>
        <w:sectPr>
          <w:headerReference w:type="even" r:id="rId4"/>
          <w:headerReference w:type="default" r:id="rId5"/>
          <w:type w:val="nextPage"/>
          <w:pgSz w:w="12240" w:h="15840"/>
          <w:pgMar w:left="1350" w:right="1440" w:gutter="0" w:header="1440" w:top="192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 xml:space="preserve">Appea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 Carla Eichhol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salm 139:13, 14 Proverbs 31;30 Genesis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utward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Use this lesson to show your audience that God is not concerned with our outward appearance, so much as He is concerned with our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1.  Display brush, make-up, mirror.  Ask what these items mean to the audience.  Explain that you’ll be discussing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2.  Divide group into 2 or 3 groups.  Hand out “Fingerprints of God” madlib and allow 5 minutes for groups to fill them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3.  Hand out index cards and have audience write 3 things that they don’t like about themselves.  Then read Psalm 139:13,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4.  Explain that we are created in God’s image, as in Genesis 1:27.  “Image” and “likeness” are parallel and bring similarity between God and man; we represent God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5.  To not like something about myself is to insult God’s work and that I don’t like that particular characteristic about Him.  Example: my emotional state.  I hate it, but God made me this way and He wants me exactly like this.  Do I hate how emotional God is?  No!  Its one of the things I love most about Him.  Would I rather have no emotion?  No.  As much as I hate being so emotional and over-reacting, God wants me this way and I don’t want to insult Him by hating this about myself.  So I need to praise Him for this and I try to every time I get emotional.  I say, “You know, I really don’t like that I get this way, but thank You for creating emotion in me at all.  And help me to love this about myself.”  After praying like this for a long time, I’ve finally gotten to the point that I’m ok with my being so emo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6.  Society puts such pressure on us to be like everyone else.  Its like a few people get together to tell us what to look like - 5'11 and size 0, or 6' and built - only a few people look like this.  There’s a poster that says “There are 8 billion women in the world who want to look like a super model and only 8 who do.  We let other’s tell us what is beautiful and how to look, while hating that we don’t look that way.  God made us exactly the way we are - He didn’t mess up.  God didn’t intend for us to all look alike, He created us differently.  We’re not an accident or junk, He made us exactly this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7.  Go over answers to madlib.  Play “Fingerprints of God” by Steven Curtis Chapman from his “Speechless” CD.  “We as humans are sinners, but we’re not junk.  Our value and significance is directly related to our relationship with God.” - Professor Chuck Sutton.  Just as we saw the answers to the madlib as differently than the songwriter did,, so we see ourselves different than the Creator does.  But the Creator is right, we aren’t.  We need to focus on what He sees as important and try to forget what the world sees as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8.  Read Proverbs 31:30.  It shows that we shouldn’t be concerned with outward appearance - it leaves us eventually.  Inner beauty lasts forever.   Come up 4 at a time and burn note card on cookie sheets.  On a new note card, have audience write 3 good things about their inner-self.  Have youth pair up and say 3 good things about the other person’s inne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9.  Read “Beasts and Bea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10.  Have audience form a circle with right hand in and thumbs out.  Grab hold of the thumb next to yours.  Explain that you are a group, and a family.  If someone doesn’t feel good about themselves, we need to help them realize their worth in God.  Visualize circle as a wagon wheel and each arm as a spoke.  If one spoke is broken, the wheel won’t work.  It is the same with us as a group.  We need to help each other to praise God for what we don’t like about ourselves, and help each other concentrate on our inner beau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11.  While remaining in the circle, pray (while looking at other’s in the circle) that God will help us praise the wonderful way He made each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Fingerprints of God Madli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I can see the ____________ filling y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know where they’re coming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re coming from a _____________ that’s broken in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y what you don’t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person in the 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oesn’t look like the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h, but when I look at you it’s _______________ to me tha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can see the fingerprints of 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en I look 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can see the fingerprints of 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I know its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re a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t all creation quietly 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you’re covered with the fingerprints of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ever has there been and never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ill there be another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_____________ by God’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perfectly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o be just who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what He’s been 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ince the first _________________ of your 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s a ______________, _____________________, __________________ work of 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ust look at 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re a wonder in the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h, and God’s not _______________,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n face, He’s just _______________ started 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Beasts and Beau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ord, I never said anything na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I admit I never accept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ot as an eq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was a spinster at sevent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she always w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reminded me of a skinny, leafless 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rying to grow on an expressway di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urrounded by concrete and grumbling c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roots into grass so sparse and exhaust chok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ther life avoid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ven as a little k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must have been lik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lone, avo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ife roaring past her with no apology for the fu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o hugged the girl but her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er face was angular, all bones, dark shad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ouches of black facial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n a carful of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ducked to the back s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to make sure no one got the id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was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became very relig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even went off to Bibl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remember driving her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ile she was full of joy and res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No Bible, no breakfast,” sh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aying how vital You were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that summer she got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t was the end of her bright new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don’t go off to Bibl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ith a baby in your tum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wondered, then, unkin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at hard-up misfit had touche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ad treated her like a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ad held her with aff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suddenly nothing mattere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s much as being held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don’t know about that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one thing she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sides her Bible and pray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hrist come alive in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ould I have touched her on the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aughed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Could the girls have been more like sist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n Mothers Superi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aybe she could have found a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t wouldn’t have left her pregnant and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aybe she could have been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chosen for he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f she’d found more of You in som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autiful kids have more fun, don’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re the only ones who drink Pep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aughing like Nordic g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re the only ones who splash down rap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ith glistening teeth to commercial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re the only ones who tan so sex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tell us,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Don’t be conformed to the world’s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on’t be pressed into its m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but its been flashed into our bra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n such volume the images drip over the ed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the grubby look of j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an’t change the mental machin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the vicious social games w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sat in a restaurant full of college k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a group of girls noisily sat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 looked over at a pimple-faced boy two table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I heard one snic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Oh, y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ow many times does a boy have to hear</w:t>
      </w:r>
      <w:r>
        <w:rPr>
          <w:b/>
          <w:i/>
          <w:color w:val="000000"/>
          <w:sz w:val="20"/>
        </w:rPr>
        <w:t xml:space="preserve"> Oh, y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fore he believes-really belie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I am garb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am a walking, living, breathing pile of tr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 couple of weeks ago, in this same restau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ree boys and two girls ca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ne girl, fairly attractive, slid into a bo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a boy slid in with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other girl slipped in opposite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neither boy would slide in by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y looked at each other awkwar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either wanted to sit by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n a few seconds, one boy succum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everyone knew it wasn’t by cho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is reputation was sa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wonder,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at those seconds did that to that gir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id she feel like shrinking into her p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ord, why do you let a girl’s beliefs about he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 found in her mir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ne girl believes herself a prin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holds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other girl belie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cause of the shape of her n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t she’s a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it permeates everything in he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is self dis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Lord, how could you put all those glands in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ose longings to be 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have her clasp empty air all he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read a survey once that half the girls in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ever land one date in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et our culture scr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A boy must touch you, kiss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 you’re not really a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hear the cruel asides in locker ro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So many dogs around this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 girl rode our bus in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had orange, fuzzy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ore outlandish clothes from her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she drenched herself in perf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suppose she was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Look at me!  Look at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m not only human, I’m a wo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ne day, she exploded at a senior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couldn’t articulate clev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t all came out in cliches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You, Mr. High and Migh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think you’re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ater I asked her br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Have I ever given you that fe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at I’m better tha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e never did answe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looked out the window at the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 met this fuzzy-haired creature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lone between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asked her where a certain teacher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ith just the two of us tal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uddenly we were two hum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ike birds on the same r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o audience to pla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o worries of who would be associated with wh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he answered my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we talked a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lthough our words were no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chemistry was al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For that moment.  For about ninety sec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ut never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ow much have I grown,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yond seeing friendships as plus or minus status coup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urely I don’t still act tha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But do I find more sophisticated w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o shun the mis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o I love the no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social embar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Lord, help me not to be mol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y the world’s ad campaign of lucious love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wind-blown men on boats and ho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y Your Spirit, help me to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neath skin and posture, style and 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For I’m told You Yourself,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ere nothing for l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uthor 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w:t>
      </w:r>
      <w:r>
        <w:rPr>
          <w:b/>
          <w:color w:val="000000"/>
          <w:sz w:val="20"/>
        </w:rPr>
        <w:t>Fingerprints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By Steven Curtis Chap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I can see the tears filling your e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d I know where they’re coming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hey’re coming from a heart that’s broken in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By what you don’t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 xml:space="preserve">The person in the mirr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Doesn’t look like the magaz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Oh, but when I look at you it’s clear to me tha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I can see the fingerprints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When I look 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I can see the fingerprints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d I know it’s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You’re a masterp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hat all creation quietly applau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d you’re with the fingerprints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Never has there been and never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Will there be anothe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Fashioned by God’s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d perfectly plan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 be just who you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nd what He’s been cre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Since the first beat of your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Is a living, breathing, priceless work of art 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Just look 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 xml:space="preserve">You’re a wonder in the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Oh, and God’s not through,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In fact, He’s just getting started 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sectPr>
          <w:type w:val="continuous"/>
          <w:pgSz w:w="12240" w:h="15840"/>
          <w:pgMar w:left="1350" w:right="1440" w:gutter="0" w:header="1440" w:top="192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8"/>
        </w:rPr>
        <w:t>Buying the Best</w:t>
      </w:r>
      <w:r>
        <w:rPr>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aceson Kannamp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ype of Idea-  "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dea 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 Matthew 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 Seek, first, Kingdom, God, and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object): A candy sucker, a hair ornament, a necktie, a Bible, and either a map or a small globe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lesson): When spending our money, we generally try to get the best value we can. We want to buy something that will last. How many would like to have this sucker?  Did you ever figure out how long a sucker lasts? It is called an "all-day" sucker, but I have never yet seen one, which lasted al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If you want the most for your, money, you will not buy a sucker, for though it is very sweet, it lasts but a short time. Girls, how would you like to have this pretty ornament for your hair? How long do you think it would last? It would last longer than the sucker, but it would not be long until the style would change and this beautiful ornament would be worthless. As pretty as it is, it is not the best bargain. Boys, do you think you would like this bright tie? Yes, I am sure you would, but have you stopped to realize that money spent for ties will not bring the very best bargain? After a few months, the tie will be old and us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0"/>
        </w:rPr>
      </w:pPr>
      <w:r>
        <w:rPr>
          <w:b/>
          <w:color w:val="000000"/>
          <w:sz w:val="20"/>
        </w:rPr>
        <w:t>This Bible represents the very best value in the entire world. I take it and put it on top of this globe of the world. The purchase that will last the longest is that which gives the Bible to the world. Most people fell quite pleased when they have bought something at a good bargain. The very best bargain, and the one which gives the most satisfaction is that which sends the Gospel of Christ to those who do not kn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e sucker lasts less than a day, an ornament for the hair can be used only a short time, and a tie is soon worn out, but money spent to tell others of Christ will last for eternity. How glad some people will be when they reach heaven that they have given their money to send the Gospel, instead of spending it on things which do no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e whole idea of this object lesson is that we have a great responsibility as Christians and that is to, " seek the Kingdom of God and His righteousness." "Buy the best to be 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sectPr>
          <w:type w:val="continuous"/>
          <w:pgSz w:w="12240" w:h="15840"/>
          <w:pgMar w:left="1350" w:right="1440" w:gutter="0" w:header="1440" w:top="1920" w:footer="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Left ove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omans 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in, Wallet, Good d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egory L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purpose:  To try and show that when we try and cover up our sin with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deeds it does not work, because Christ sees through the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u w:val="single"/>
        </w:rPr>
        <w:t>Description:</w:t>
      </w:r>
      <w:r>
        <w:rPr>
          <w:b/>
          <w:color w:val="000000"/>
          <w:sz w:val="20"/>
        </w:rPr>
        <w:t xml:space="preserve">  Take your left hand and say it represents you (pointing to the other person) then take out your wallet and say that it represents sin. Then place the wallet in your left hand and say "you have sin in your life", or something to that effect. Now take large sheets of paper and place them over the wallet, that is still in your left hand. You are going to call these "good deeds". Now with you right hand ( it represents Christ) have it throw off the "good deeds" and take the wallet (sin)  upon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While you are doing this your are going to give the gospel. Telling them how Christ died to take away our sins and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Still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dea 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 Psalm 46 (emphasis o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Still, reflecting God, Peace, business, rest,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Matt Ly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his lesson is used to convey the importance of communion with God in our lives.  It emphasizes the importance of being still before God, reflecting on his extreme beauty and peacefulness.  It is a reflection on the power of God in stillness.  This Psalm is so powerful that it actually displays God as being completely other and unique from all of nature and mankind, yet shows that he is near to us.  When we are still before God we best reflect his i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It is a lesson on the fly where you must take advantage of a teachable moment.  If you take a group hiking or are out in the woods or mountains you may come across a still lake, pond or even puddle.  Make note of how the water reflects the beauty of creation surrounding.  Read Psalm 46 and have them watch the reflection, as an analogy to Christians.  We reflect the image of God when we are still before him and listen to him.  "Be still and know that I am God" Psalm 46: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Word of God Stands Forever</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The grass withers, the flower fades, but the Word of God stands forever.”   Isaiah 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y Tunniclif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Bible,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rPr>
        <w:t>Purpose:  The Word of God lasts, even in a fire where</w:t>
      </w:r>
      <w:r>
        <w:rPr>
          <w:b/>
          <w:i/>
          <w:color w:val="000000"/>
          <w:sz w:val="20"/>
        </w:rPr>
        <w:t xml:space="preserve"> everything </w:t>
      </w:r>
      <w:r>
        <w:rPr>
          <w:b/>
          <w:color w:val="000000"/>
          <w:sz w:val="20"/>
        </w:rPr>
        <w:t>was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On October 10, 1997, my father died in a house fire.  Everything had been burned up.  The refrigerator melted, the TV melted.  The only thing salvageable was a box of pictures that was in his bedroom closet.  This was such a trying time for our family, who is not saved.  Praise God that my father was saved.  My family knows of my faith, and knew just what to get me for Christmas!  The first Christmas without my father was the roughest, and I held onto God’s strength during that time.  During the family get together on Christmas Eve, my aunt pulled me aside, and told me she had a gift for me.  Quite shocked, since she didn’t have my name in the Pollyanna, I laughed quickly expecting a practical joke to be played.  What I failed to realize, is that she was very serious.  I looked at her, as she brought out my father’s old Bible.  She explained, that the authorities located it in his living room, and that is where everything was burnt up, everything except the Bible.  The pages were crisp, but everything inside of the Bible was unharmed, and in almost perfect condition.  How awesome is God’s power, that He can save His Word from the flames that took my father’s life!  This proves, to me, that God’s Word will stand forever, and I cling to that Bible, much like I cling to the Words of God when I need to grieve about my fat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Flying S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t>
      </w: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ebrews 13: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ilot, Logbook,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omas C. Dan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help Jr. High students realize that God is with them every step of the way.  This will be accomplished with something exciting that they might not get to see or hear about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The first thing I’ll do is hold up my log book and ask if the students know what it is.  I might also have some pictures of me flying to show them.  Jr. High students should have no problem asking questions, so I’ll let them get the ball rolling and start answering.  After a few minutes I’ll explain to them a little bit about my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 “You see, when I was first being trained to fly, the airplane we used was a very small two seat aircraft.  My instructor and I were so close, in fact, that the right side of my body and the left side of his were cramped up against the other.  Well, after several hours, and many take offs and landings, I was ready to be cut loose, or so my instructor said.  Though I wasn’t too fond of the idea, he told me to go alone... alone.  That’s how it felt.  When I got into the aircraft, it was different.  It didn’t feel right taking off without my instructor there with me, but was I really alone?  Sometimes in life I feel like there’s nobody to help me out, or maybe something’s too hard for me to handle by myself, kind of like I’m flying “solo”.  Sometimes when my friends are asking me to do stuff I know I shouldn’t, it seems like I’m the only one left out.  (Ask them how they feel alone, and under what circumstances).  But, there’s a verse I once learned from Hebrews 13:5.  It says that God will never leave me nor forsake me.  He’s always there helping me out, no matter what situation I find myself in I serve a God who loves me and is always there with me.  Oh, and the airplane thing?  I forgot to tell you, at first because I was so nervous I forgot that I had a radio, and at the other end was my instructor.  You see, I wasn’t alone in the plane and I’m not alone in life.  God is always with us and we can always communicat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8"/>
        </w:rPr>
        <w:t xml:space="preserve">Tombst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m not exactly sure, but I got it from Josh Sore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omans 6:23; Psalm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in, Deat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dam Eshb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his idea is great for getting the attention of your audience, teenagers to adults, and preparing them for what you are going to say.  I used it to clearly demonstrate the result of sin, which is death, not only physically, but also spiritually.  After all, it is not hard to make your point with all the tombstones a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A couple of weeks, or at least the week before you go make sure that you tell your group that you will be taking a “field trip.”  I have found it best to not tell them where you are going.  Anticipation is often a great drawing card.  And make sure, with the groundskeeper, that it is ok for your group to be there.  When you get to the cemetery, let the group walk around for awhile and encourage them to observe all that is there.  Then gather them together in a proper section of the cemetery and teach the lesson.  The lesson could be about death.  However, I use this to teach a lesson about sin.  More specifically, the penalty of sin.  The tombstones are a clear and somewhat chilling reminder throughout the lesson to the audience of the reality of death and therefore the reality of a penalty for sin.  With this backdrop, the group will be ready to hear what you have to say.  The mood and environment that are provided there, are a great enhancement to the lesson you will teach.  It is a lesson that no one will ever forget.  When they think or hear sin, they will think death.  And when they see a tombstone, they will know that sin does not go unjud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onde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Matt Ly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ox 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 Psalm 139: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Wonder, Amazement, Curiosity, Gratitude, Rendezvous, Mys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enter the mind of a Child and tie this wonder in with their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Don't tell the group what you are doing.  Take them to your favorite park at night, and blindfold them.  Take them to some place in the woods where there is a stream or other noises and have the group describe the area where they are standing.  When you get to this place, have pre-arranged objects to throw the group off.  When they come into this pseudo-world you've created, ask them to participate in actions of faith, like stepping off a small ledge or falling back, or jumping across something. (Their wonder, or curiosity about the mystery of that place, and what they create in their mind will determine their willingness to step forward in faith).  Later spark discussion about the relationship between their wondering about their surroundings (God) and their faith in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color w:val="000000"/>
          <w:sz w:val="20"/>
        </w:rPr>
      </w:pPr>
      <w:r>
        <w:rPr>
          <w:b/>
          <w:color w:val="000000"/>
          <w:sz w:val="2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aceson Kannamp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itle of Idea- "Buying 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ype of Idea-  "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dea 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 Matthew 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 Seek, first, Kingdom, God, and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object): A candy sucker, a hair ornament, a necktie, a Bible, and                                  either a map or a small globe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lesson): When spending our money, we generally try to get the best value we can. We want to buy something that will last. How many would like to have this sucker?  Did you ever figure out how long a sucker lasts? It is called an "all-day" sucker, but I have never yet seen one, which lasted al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If you want the most for your, money, you will not buy a sucker, for though it is very sweet, it lasts but a short time. Girls, how would you like to have this pretty ornament for your hair? How long do you think it would last? It would last longer than the sucker, but it would not be long until the style would change and this beautiful ornament would be worthless. As pretty as it is, it is not the best bargain. Boys, do you think you would like this bright tie? Yes, I am sure you would, but have you stopped to realize that money spent for ties will not bring the very best bargain? After a few months, the tie will be old and us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0"/>
        </w:rPr>
      </w:pPr>
      <w:r>
        <w:rPr>
          <w:b/>
          <w:color w:val="000000"/>
          <w:sz w:val="20"/>
        </w:rPr>
        <w:t>This Bible represents the very best value in the entire world. I take it and put it on top of this globe of the world. The purchase that will last the longest is that which gives the Bible to the world. Most people fell quite pleased when they have bought something at a good bargain. The very best bargain, and the one which gives the most satisfaction is that which sends the Gospel of Christ to those who do not kn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e sucker lasts less than a day, an ornament for the hair can be used only a short time, and a tie is soon worn out, but money spent to tell others of Christ will last for eternity. How glad some people will be when they reach heaven that they have given their money to send the Gospel, instead of spending it on things which do no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e whole idea of this object lesson is that we have a great responsibility as Christians and that is to, " seek the Kingdom of God and His righteousness." "Buy the best to be 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sectPr>
          <w:headerReference w:type="even" r:id="rId6"/>
          <w:headerReference w:type="default" r:id="rId7"/>
          <w:type w:val="nextPage"/>
          <w:pgSz w:w="12240" w:h="15840"/>
          <w:pgMar w:left="1350" w:right="1440" w:gutter="0" w:header="450" w:top="93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egory L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ac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Roman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fire grace God gerb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Purpose: This is a great idea that can be used in getting the message of salvation across in a very cool way, this will not be forgotten by any of the students! this is mainly for youth group set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description: As you are up in front of everybody you take out a cake pan and fill it slightly with lighter fluid and tell the group that it will represent hell. you can tell them that how we are all destined to hell and such. then you take out a little gerbil and tell them that it represents you and I. You place the now terrified gerbil over the now flaming pan. And as the kids now give their reaction some will shout drop it, and some will totally object to even the thought. You pull the gerbil away from the fire and say just as I have had grace on him so has Jesus on us. Then you hit them with the gospel in the Romans roa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bookmarkStart w:id="0" w:name="QuickMark_1"/>
      <w:bookmarkEnd w:id="0"/>
      <w:r>
        <w:rPr>
          <w:b/>
          <w:color w:val="000000"/>
          <w:sz w:val="20"/>
        </w:rPr>
        <w:t>Devotions, keeping right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radley B.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mes 4:7-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od the center of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is may be used to show the audience how when one stops their devotional life and their pursuit of God, the only direction they will go is away from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ou need a string and a golf ball or something of the sort. Tie the string to the weighted object and start to spin it. When spinning the object, ask the audience what will happen when you let go. Will the object continue in the path that it is currently traveling? Let go. The object will travel in a straight line away from where the center used to be. The same thing happens in our walk with God when we discontinue our devotional and our personal time with Him. We grow farther apart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color w:val="000000"/>
          <w:sz w:val="20"/>
        </w:rPr>
      </w:pPr>
      <w:r>
        <w:rPr>
          <w:b/>
          <w:color w:val="000000"/>
          <w:sz w:val="20"/>
        </w:rPr>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ab/>
        <w:tab/>
        <w:tab/>
        <w:tab/>
        <w:tab/>
        <w:tab/>
        <w:tab/>
        <w:t xml:space="preserve">      Shawn Ghazanf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ab/>
        <w:tab/>
        <w:tab/>
        <w:tab/>
        <w:tab/>
        <w:tab/>
        <w:tab/>
        <w:t xml:space="preserve">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w:t>
      </w:r>
      <w:r>
        <w:rPr>
          <w:b/>
          <w:color w:val="000000"/>
          <w:sz w:val="20"/>
        </w:rPr>
        <w:t>Tem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Original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1.</w:t>
        <w:tab/>
        <w:t>I was preparing to teach a lesson on the temptation of sin.  I was brainstorming in an attempt to show, by use of an in class exercise, that we all are subject to temptation.  It was then when an idea entered my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0"/>
        </w:rPr>
      </w:pPr>
      <w:r>
        <w:rPr>
          <w:b/>
          <w:color w:val="000000"/>
          <w:sz w:val="20"/>
        </w:rPr>
        <w:tab/>
        <w:t xml:space="preserve">The scripture that I chose to use was the Temptation of Jesus in Luke 4:1-13.  The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that I chose this passage was that I would be able to show that Satan, in his attempt to cause Jesus to sin, failed.  However, Satan will tempt both the believer and the unbeliever and at times succeeds in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0"/>
        </w:rPr>
      </w:pPr>
      <w:r>
        <w:rPr>
          <w:b/>
          <w:color w:val="000000"/>
          <w:sz w:val="20"/>
        </w:rPr>
        <w:tab/>
        <w:t>Some key words to describe the idea are: Temptation, Patience and Persev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0"/>
        </w:rPr>
      </w:pPr>
      <w:r>
        <w:rPr>
          <w:b/>
          <w:color w:val="000000"/>
          <w:sz w:val="20"/>
        </w:rPr>
        <w:tab/>
        <w:t>The purpose of this idea is that the children that I am teaching can prepare themselv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emptation and develop a method of not falling prey to Satan and his ways.  Through this small experiment the children are able to demonstrate their ability to deny themselves of yielding to temptation and giving in to their temporar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0000"/>
          <w:sz w:val="20"/>
        </w:rPr>
      </w:pPr>
      <w:r>
        <w:rPr>
          <w:b/>
          <w:color w:val="000000"/>
          <w:sz w:val="20"/>
        </w:rPr>
        <w:tab/>
        <w:t xml:space="preserve">Each and every week I bring a snack for the children in my class.  If they are atten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nd they show that they are able to participate in the lesson then I will give them each a snack at the end of class.  However, this week would be far different.  I purchased two dozen do noughts.  I selected mostly chocolate eclair and other favorites of the children.  At the beginning of class I allowed each child to select their favorite do nought.  Each child was pleased with their selection.  I then instructed each child theat they were not to touch nor eat their do nought.  If they were to do so then I would take it from them and they would not be able to enjoy the taste of their do nought.  As I read the temptation of Jesus I pointed out that Jesus had been without food for 40 days.  I demonstrated his need for hunger.  I then showed that Satan was not concerned about the need of hunger that Jesus had, but rather that Satan was tempting Jesus in an attempt to have Jesus perform a miracle to have to prove Himself as the Son of God.  Jesus used scripture as He left Satan with no choice but to move on and target those who are prone to sin and easier targets.  The children were successful in their avoiding the temptation of their immediate hunger by showing their patience and not yielding to the temptation.  They enjoyed their snack and were pleased with the results of avoiding temp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ab/>
        <w:tab/>
        <w:t>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wor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ichelle D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help the students to have a knowledge of prayer based on the commands and examples in the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One day a young homemaker said to me, I haven’t learned to pray yet.  All I can do is talk to God.”  Essentially that is prayer.  The traditions of religion and lack of interest and study of the Scripture gives false ideas that prayer has to be some big drawn out speech involving fancy words, when in reality the idea of prayer is conversation with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Prayer is a two way conversation between God and His creation (you and me).  Although God is more complex then any human friend, He desires for us to spend time with Him just as we would with one.  This idea involves the idea of listening to God which can be very difficult.  Just as you talk to God and He listens, He wants to talk to you and have you listen.  Just spending time with God in silence is a form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Prayer is more then just asking: Although we are commanded to come to God with our needs we are also commanded to give God praise and thanksgiving.  Phillippians 4:6 says; “ Do not be anxious about anything, but in everything, by prayer and petition, with thanksgiving, present your request to God.”  Prayer with thanksgiving can also be a form a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Prayer is powerful: “Therefore confess your sins to each other and pray for each other so that you may be healed. The prayer of a righteous man is powerful and effective.” James states that in your life God is faithful and if you are in Him your prayers will be “powerful” and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We are to pray even though God knows our hearts: it is hard sometimes to comprehend God and His workings, so why does an omniscient (all knowing) God need us to tell Him how we feel.  The simple answer is this, God wants us to pray to show dependence on Him, also because in the New Testament even Christ prayed to God.  In His desperation, with His disciples, and even in Matthew 6:9-13, Christ taught them how to pray, that is through the Lord’s pr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Prayer is amazing and will ultimately bring you closer to God with a better understanding of His will for your lif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orboi Muingbe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o need is too Tri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vo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saiah.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Mother, Child, Trivial, All, Need God,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Purpose:     The purpose of this resource is make one think  about the goodness of Jesus Christ, as you go through the year beginning January to December. If one heart desire  is to grow Spiritually and walk closely with Jesus during this year, this devotional guide will  be of great help.  For an extra challenge, Our Daily Bread will also help one read the entire Bible in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Two mother gather together in a conversation, and one admitted that she  felt a guilt of selfishness  in troubling God with her personal needs.  She also stated that  her circumstances must have seems trivial to God. Moments little, her four years old came running and screaming  to her, for he had pinched his finger in the door. She did not say to her son, how selfish you are to bother me with your need, rather she turn to his aid with love and compassion.  This is the response  of God love both human and divine as recorded in Psalm.1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 xml:space="preserve">Description:      In Isaiah.49, the word of God declares that, though a mother may forget to have compassion on her child, the Lord never forget!  Let us not forget, the Almighty God never has to neglect other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respond to your concern. He has  limitless time and love for each of his children. No need is too trivial for him.   “No heart too small, no word too wide to feel the Master’s  touch; Dear Lord of all, we give thee thanks for thou hast sent so much”. Quote by Michael. In case of purchase, contact address; RBC  Ministries . Grand Rapids, Michigan-495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nternet address: htt://www. rbc.n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ow Tongue 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Rachel Hof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mes 3: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 humor, tongue, goss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provide an illustration of how ugly and hurtful an untamed tongue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Go to a meat market or deli or the specialty section in Genuardi’s grocery store.  Buy a whole calves tongue.  Yes they actually sell these!  Use it for your object lesson.  Bring it up to one of the students and ask them if they know what it is.  Ask the student if it is heavy. “Would it hurt if I smacked you over the head with it?”  “Is it ugly?”  Well in the same way our tongue is just as ugly and can be just as hurtful.  The weight of your words can be like this calves tongue smashing down on someone’s hea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im La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sent from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oshua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votions; Time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Directions: Take two paper clips, and a magnet.  Rub one paper clip against the magnet for a little while, then stick the second paper clip to the “magnetized” paper clip.  For a couple seconds the paper clips will hold together, but as the one loses its magnetic charge from being away from the magnet for too long the second paper clip falls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Explain to the kids that without the magnet, the paper clips can really do nothing, but contact with the magnet enables them to be useful in ways that they never were before.  But without steady contact with the magnet, the paper clip will lose its charge and become unuseful onc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Compare this to their relationships with God.  Explain that if they’re away from God for too long and lose touch with Him, they’ll become stale and unusefu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color w:val="000000"/>
          <w:sz w:val="20"/>
        </w:rPr>
      </w:pPr>
      <w:r>
        <w:rPr>
          <w:b w:val="false"/>
          <w:color w:val="000000"/>
          <w:sz w:val="20"/>
        </w:rPr>
        <w:t>Object Lesson</w:t>
      </w:r>
      <w:r>
        <w:fldChar w:fldCharType="begin"/>
      </w:r>
      <w:r>
        <w:rPr/>
        <w:instrText xml:space="preserve"> TC "Object Less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rnard Buranelli</w:t>
      </w:r>
      <w:r>
        <w:fldChar w:fldCharType="begin"/>
      </w:r>
      <w:r>
        <w:rPr/>
        <w:instrText xml:space="preserve"> TC "Bernard Buranelli"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ox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ITLE: Tr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DEA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9BodyText"/>
          <w:b/>
          <w:color w:val="000000"/>
          <w:sz w:val="20"/>
        </w:rPr>
        <w:tab/>
        <w:t>The youth Workers Encyclopedia of Bible Teaching Ideas, Vol. 2 New Testament. Group Publishing inc.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9BodyText"/>
          <w:b/>
          <w:b/>
          <w:color w:val="000000"/>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SCRIPTURE: Matthew 3:16,17; Hebrews 1: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WORDS: Trinit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The purpose of this object lesson is to creatively teach youth about the tri-unity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What you will need is Napoleon ice cream. Describe to the group how the flavors Chocolate, vanilla, strawberry are like the three persons of God; Each having there own personality and role but all God. Then give everyone a bowl of ice cream and en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0"/>
          <w:u w:val="single"/>
        </w:rPr>
        <w:t>Contemporary Object Lessons for Children’s Church</w:t>
      </w:r>
      <w:r>
        <w:rPr>
          <w:b/>
          <w:color w:val="000000"/>
          <w:sz w:val="20"/>
        </w:rPr>
        <w:t>, by Lois Edstrom, Baker Book House Copyright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ame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ongue, Encouragement, Spe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n Cast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Purpose: This object lesson can be used to illustrate that a persons tongue can be used for good things or for bad things.  A person can show love with his tongue, he can encourage and build up others.  But the same person can use his tongue to show hate, he can tare down and insult others.  The tongue is small but it can cause great destruction or it can be very help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You will need a pack of matches.  Tell how the pack of matches can be very helpful to us.  They help us start fires for cooking, warmth, and light.  But a match can also be a very dangerous thing.  They can start uncontrolled fires that cause destruction of property and life.  In the same way our tongues, while small, can be very helpful or very harmfu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ypocrisy 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Elisabeth Re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e Youth Worker’s Encyclopedia of Bible-Teaching Ideas: Group Publishing, Inc,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atthew 15: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Hypocri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By using an object lesson of the inside of “chocolates”, students will understand more clearly the hypocrisy of the 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In preparation, purchase chocolate flavored, quick hardening ice cream topping and cotton balls.  Before class, dip the cotton balls in the topping, place them on waxed paper, and refrigerate until hard.  Dip again to improve the appearance of the “candies”.  Arrange the chocolates on a plate or tray - the fancier, th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          Take the plate of chocolates to class and set it in a prominent place. When everyone has arrived, pick up the plate and say: “These are hand-dipped chocolates.  They’re an extra-special treat I like to share with friends.  Because they’re so special, they must be savored and eaten in a special way. I will explain how to eat them after everyone has been served.” Then pass around and let everyone take a chocolate. Then say: “ First you must barely taste the chocolate with the tip of your tongue.  The first bite must be a small nibble because these chocolates are so rich.  Once you get used to the richness, you can gradually take bigger b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 xml:space="preserve">As kids discover the cotton inside the chocolate coating, have them discuss some questions such a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What were you thinking when you first saw the plate of choco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What were you thinking when I explained how to eat the choco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ab/>
        <w:t>What was it like to discover cotton under the chocolate co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ab/>
        <w:t>Read Matthew 15:1-20 and discuss the correlation between the inside of the chocolates and the Pharise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e are the salt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atthew 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salt, french fries,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en Co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YM 272 Effective Bible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is idea may be used in a devotional type situation or as a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The point of this verse is that we are the salt of the earth.  Refer to the audience as “you are the salt of the earth”.  Have a few french fries on hand and some salt.  Ask a person in the audience to come forward.  You give them a french fry that has salt on it then they must eat it.  When they are done ask them if it was good and if the salt helped the fry to taste better.  After the person’s answer give them a fry that is cold and salt less.  Ask them if the fry was good, and if it was not good, why?  Make the point that without our salt people can’t taste what we are tasting and therefore we have no use.  The salt can represent our walk with the Lord.  If we are not putting on enough salt we become tast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avid W. Alex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Who Am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    </w:t>
      </w:r>
      <w:r>
        <w:rPr>
          <w:b/>
          <w:color w:val="000000"/>
          <w:sz w:val="20"/>
        </w:rPr>
        <w:t>(well, so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s, Intro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provide a way for everyone to introduce themselves comfortably and originally in a medium-sized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Set up around fifty miscellaneous items as a display, ranging anywhere from a set of handcuffs to a tea kettle to a baby doll, all up front of the group.  Choose people to go up to the front and choose one item that they can identify themselves with, in any imaginable way, and talk about themselves and why the item pertains to them. (Hint: very similar to something Prof. Peterson does in Speech clas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atural/Carnal/Spiritual Man</w:t>
      </w:r>
    </w:p>
    <w:p>
      <w:pPr>
        <w:pStyle w:val="Heading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ob Klein, Student V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hocolate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ith Di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is object lesson is used to show the difference between the natural man the carnal man and the spiritual man.  You will need a spoon, three glasses, milk, and chocolate milk mix.  First to describe the natural man you just pour regular milk in the glass, this is all there is to the natural man.  For the carnal man (a lukewarm Christian with the Holy Spirit just sitting on their butt), you pour milk in the second glass and then you pour in the mix and just let it sit on the bottom of the glass (just like the Holy Spirit would in a lukewarm Christian).  Then for the spiritual man you pour in the milk and then you pour in the mix (signifying the Holy Spirit entering the body) and mix it up (signifying the Holy Spirit stirring up your life).  The spiritual man is the best because it is chocolate milk, and hey, kids love chocolate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oe G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When Relationships Brea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ource: October, 1990 edition of the magazin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Luke 15:11-32,  John 16:16-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To teach the group about relationships, and how they may or may not work out.  It will explain also that Jesus is our true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Description: Form groups of no more than five.  Give groups each a balloon, markers, paper, tape, and a Bible.  Have groups each create a balloon “friend” using the supplies.  Encourage them to create friendly, positive personalities for their balloons.  Have groups introduce their balloon friends to the other groups.  Then have them play team games such as volleyball.  After the games serve refreshments.  Then play the song by Janet Jackson, entitled “Come Back To Me.”    While it’s playing, take away the balloon friends and hide them.  Ask: “What’s the song about?  How did you feel when I took away your balloon friends?  How is that like the feelings expressed in the song?  How do you feel when relationships break up?”  Have groups each read aloud Luke 15:11-32.  Have them discuss how the father must have felt when the son left home.  Ask: “Why is ending a relationship often so painful?”    Play the song again.  Meanwhile return the balloon friends to half of the groups.  Ask: “How did you feel when your balloon friend returned?  didn’t return?  How is this like real life?  Do broken relationships always mend?  Why or why not?”  Give back the rest of the balloon friends, and form a circle.  Have a volunteer read aloud John 16:16-33.  Say: “Sometimes relationships don’t turn out the way we expect them to.  But the one person who’ll always be our friend is Jes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Coal or Dia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James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Brad Hea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 11: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This object lesson is to illustrate the purpose of trials and hard times in our lives.  Showing that trials are for a purpose and are to be a joy to us.  Knowing that they are an opportunity for us to become more lik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In this object lesson you will need to have a piece of coal and a diamond, or a fake type of diamond.  It is interesting to note that the only way a piece of coal turns into a diamond is by time and constant pressure.  It is the same way in our lives.  A diamond is also thought of as perfect and complete lacking nothing.  That is what God hopes to achieve through our trials.  They are to refine us and make us more Christ-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Heading1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Bridge</w:t>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ith Di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The Purpose of this lesson is to show the kids a real life application to the function of  the cross that Jesus died on for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irst of all you need to have access to a lot of chairs.  Second of all, you should have access to a very large room.  Once you have these two you get all the kids into this room and tell them that they have to get to the other side of the room without touching the middle of the room, as if the across the middle of the room there was a giant chasm or a floe of lava.  Then you let the kids try to jump across the room, until they get the point that their efforts are useless.  Then you have to get them in another room so that you can set up the chairs in the large room.  Once they are out you set the chairs up in a line across the room like a bridge, so that they don’t have to touch the ground to get across the room.  You should set up the chairs in the form of a cross so the kids can see that the bridge is in the shape of a cross.  Then you associate the illustration with real life.  You tell them that this is what Christ did for them on the cross.  When he died He fixed a bridge from Heaven to Earth so we could get to Heaven.  Without Christ though our attempts are hopeless though just as they saw that it was hopelesstrying to get across the room without the brid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 Spiritual B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omans 3:23; Romans 6:23; 1 Joh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alvation, Cleansing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Zach M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 se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is idea is meant to be a Gospel presentation. This could best work for a “mess-night” or after some really messy game. This is a good illustration for people that have not heard the Gospel of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Have a student whom you have talked to come up front with you. If this is during a “mess-night” event or after a messy game, half of the work is already done. If not, proceed to pour different items on the person such as chocolate syrup for example. This would probably be best done outside. After the person is covered, explain that this is how we are on the inside with sin. Jesus wants to wash our sin away. Proceed to wash off everything with a hose or bucket of water. Explain the verses and how if we confess our sins, God will cleanse us of our sin. This illustration gives people kind of a visual representation of what our sin looks like to God and of what He wants to do for u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l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n McCar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John 1: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in, Forgiveness, Confession, Purification, 1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Christians need to cleanse themselves of sin and unrighteousness, by confessing them to God who is faithful to forgiv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Using a hygiene product of some sort, I recommend a Q-Tip, demonstrate the need to cleanse ourselves.  Relate the product to the Christian walk and of the sin in our lives.  Use 1 John 1:8-10 to demonstrate the concept Biblically.  We don’t use Q-Tips to cleanse our sin, but God in His mercy and compassion forgives us of them.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aith in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n McCar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John 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aith, works, obedience, 1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The concept of works is a scary concept for many people to understand because most people think of Catholicism when they think of works.  But works is a demonstration of Faith and is key in express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By using a chair as an example, demonstrate how saying “I believe the chair will hold me” is not proven until I actually sit in the chair.  Just in that way, we must prove our Faith through works, and walk just as Christ di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hristy O'B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uess someone'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Scripture Passage</w:t>
      </w:r>
      <w:r>
        <w:rPr>
          <w:b/>
          <w:color w:val="000000"/>
          <w:sz w:val="20"/>
        </w:rPr>
        <w:t>-I Samuel 16:7b  "The Lord does not look at the things man looks at.  Man looks at the outward appearance, but the Lord looks at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 xml:space="preserve">Key words- </w:t>
      </w:r>
      <w:r>
        <w:rPr>
          <w:b/>
          <w:color w:val="000000"/>
          <w:sz w:val="20"/>
        </w:rPr>
        <w:t>heart, inward beauty, outward is temp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 xml:space="preserve">Purpose- </w:t>
      </w:r>
      <w:r>
        <w:rPr>
          <w:b/>
          <w:color w:val="000000"/>
          <w:sz w:val="20"/>
        </w:rPr>
        <w:t xml:space="preserve">To help the students see that above all else one's heart before God is the most important aspect of a person.  A person can look and act like they love the Lord but they may truthfully from their heart not lov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u w:val="single"/>
        </w:rPr>
      </w:pPr>
      <w:r>
        <w:rPr>
          <w:b/>
          <w:color w:val="000000"/>
          <w:sz w:val="20"/>
          <w:u w:val="single"/>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u w:val="single"/>
        </w:rPr>
      </w:pPr>
      <w:r>
        <w:rPr>
          <w:b/>
          <w:color w:val="000000"/>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his idea is an illustration to prove that the outward appearance does not always reflect what is on one's heart.  And that God can use the person you least expected to do 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Have two students help you out with this illustration.</w:t>
      </w:r>
    </w:p>
    <w:p>
      <w:pPr>
        <w:pStyle w:val="Level1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The first student will dress in a suit or something farely nice looking- not sloppy, hair in place, very neat.</w:t>
      </w:r>
    </w:p>
    <w:p>
      <w:pPr>
        <w:pStyle w:val="Level1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The second student will dress in a way that is not appealing to the eye, dirty jeans, or ripped jeans, hair a mess, etc.  (This is all planned before the night that it i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 xml:space="preserve">Stand up in front of the kids and tell them that two separate people will come into the room and that they must guess which one of these men or women, God will use to do his work.  </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The well-dressed man will come out first and they will answer what they think about this man.  He will walk out</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 xml:space="preserve">The unruly dressed person will come out and stand in front of them and they will comment about him.  </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You can write their comments either on the board or on a piece of paper.</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When they are done, you will have both people come out and stand in front of them.</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0000"/>
          <w:sz w:val="20"/>
        </w:rPr>
      </w:pPr>
      <w:r>
        <w:rPr>
          <w:b/>
          <w:color w:val="000000"/>
          <w:sz w:val="20"/>
        </w:rPr>
        <w:tab/>
        <w:t>Read the key Passage I Samuel 16:7 and explain the story of David being chosen by Samuel to serve the Lord.</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b/>
          <w:color w:val="000000"/>
          <w:sz w:val="20"/>
        </w:rPr>
      </w:pPr>
      <w:r>
        <w:rPr>
          <w:b/>
          <w:color w:val="000000"/>
          <w:sz w:val="20"/>
        </w:rPr>
        <w:tab/>
        <w:t>Then explain that the thoughts of the two people- the well-dressed man was rich and selfish and would not allow God to use him</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b/>
          <w:color w:val="000000"/>
          <w:sz w:val="20"/>
        </w:rPr>
      </w:pPr>
      <w:r>
        <w:rPr>
          <w:b/>
          <w:color w:val="000000"/>
          <w:sz w:val="20"/>
        </w:rPr>
        <w:tab/>
        <w:t>The unruly kid was on fire for God and ended up doing amazing things for the Lord.</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b/>
          <w:color w:val="000000"/>
          <w:sz w:val="20"/>
        </w:rPr>
      </w:pPr>
      <w:r>
        <w:rPr>
          <w:b/>
          <w:color w:val="000000"/>
          <w:sz w:val="20"/>
        </w:rPr>
        <w:tab/>
        <w:t>You cannot judge someone by appearance. You will find that God will use the person you least expected to do His will.</w:t>
      </w:r>
    </w:p>
    <w:p>
      <w:pPr>
        <w:pStyle w:val="Level11"/>
        <w:widowControl/>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b/>
          <w:b/>
          <w:color w:val="000000"/>
          <w:sz w:val="20"/>
        </w:rPr>
      </w:pPr>
      <w:r>
        <w:rPr>
          <w:b/>
          <w:color w:val="000000"/>
          <w:sz w:val="20"/>
        </w:rPr>
        <w:tab/>
        <w:t xml:space="preserve">Then you can go into your talk for the night about your heart before God and what is considered special in the eyes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ab/>
        <w:tab/>
        <w:tab/>
        <w:tab/>
        <w:t>Beautiful 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ealizing the Love of God through Psalm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salm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od’s love, 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ichelle D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o help those in Christ to see how special they are to God in that he designed them from the very beginning with a special purpose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The Psalm should be read by one person [possibly in groups] but the Psalm should be read aloud and meditated on because when read it speaks for itself.  The love of Christ is evident in the very words and probably won’t need a lot of explanation.  Taking out of the scripture key verses to emphasize the point.  For example: Verses 7-12 focus on how much God loves His people because there is no where we can go from His protection.  And in verses 13-14, God is being praised because He created our inmost being.  Some follow up questions after the meditation on Psalms c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How do you think God shows us that He loves u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2.  How does it make you feel that the Creator of the whole universe loves you so much that He knows your every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3.  How can we use this unexplainable love to improve your walk with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This seems to be an amazing way to testify and share the Gospel as well so it could be looked at as an opportunity to tie in Christ and accepting His eternal lo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color w:val="000000"/>
          <w:sz w:val="20"/>
        </w:rPr>
      </w:pPr>
      <w:r>
        <w:rPr>
          <w:b w:val="false"/>
          <w:color w:val="000000"/>
          <w:sz w:val="20"/>
        </w:rPr>
        <w:t>ORIGINAL: OBJECT LESSON</w:t>
      </w:r>
      <w:r>
        <w:fldChar w:fldCharType="begin"/>
      </w:r>
      <w:r>
        <w:rPr/>
        <w:instrText xml:space="preserve"> TC "ORIGINAL: OBJECT LESS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color w:val="000000"/>
          <w:sz w:val="20"/>
        </w:rPr>
      </w:pPr>
      <w:r>
        <w:rPr>
          <w:b w:val="false"/>
          <w:color w:val="000000"/>
          <w:sz w:val="20"/>
        </w:rPr>
        <w:t>Bernard Buranelli</w:t>
      </w:r>
      <w:r>
        <w:fldChar w:fldCharType="begin"/>
      </w:r>
      <w:r>
        <w:rPr/>
        <w:instrText xml:space="preserve"> TC "Bernard Buranelli"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Walk by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DEA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Bernards Id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Galatians 5: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Fruit of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This basic object lesson is meant to encourage and exhort us to live by the spirit and produce fruit of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You would need to prepare a week or so in advance or until a perfectly fine piece of fruit has gone rotten. Explain this to your group: that this (…your choice fruit….) when it is fresh it smells good and taste’s good and is pleasing to man, metaphorically speaking. So it is when we live by the spirit, Producing virtues like Kindness, goodness, faithfulness etc… We are pleasing to God. But when we live by the flesh and make ourselves slaves to the flesh we are like this fruit that as gone bad and which is good for the garb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iving Your all to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ark 12:4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iving everything you have to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arla Eichhol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Use these scenarios to start a Bible lesson on giving your all to Christ.  Ask your students what they would do in each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A friend wants to borrow a sweater.  Knowing she messed up the last one you loaned her, do you loan her the one she wants (one of your favorite sweaters) or one you don’t really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A guy at school is a loner and everyone calls him a geek.  You’ve been assigned a seat next to him in English.  Do you talk to him and try to become friends with him, or do you leave him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A friend, who has been in several accidents, wants to borrow your car to run to the store while his car is in the shop.  Knowing you don’t have time to drive him there, do you loan your car or say no and make him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You’ve been dating a guy that you know God doesn’t want you to date, but you think he’s hot, funny and generally nice.  You don’t see the harm in going out on dates with him, but you know God is telling you to stop dating him.  Do you stop dating him or ign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You have an obsession with shoes and you saw this pair at the store that you HAVE to have.  You know you don’t have the money for it unless you use the $40 you were going to give to that fundraiser at church.  You also know that your parents won’t give you the money for the shoes because of all the shoes in your closet that you don’t wear that often.  Do you buy the shoes or give the money to the fundraiser a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You and your parents haven’t been getting along.  They told you before you left for a party to clean your room or you couldn’t go.  You were in a hurry, so you haphazardly threw some stuff in your closet, some stuff under your bed, and still more stuff in drawers.  You know your parents will be mad if they find out what you did, but your room is clean and now you can go the party.  While you were at the party, your mom went to put a shirt in your closet, and discovered all the stuff you threw in there.  She pulled everything out of your closet, out from under your bed, and out of the drawers.  When you get home from the party, you find your room is a mess.  Your parents tell you you’re grounded and you have to clean your room correctly this time.  Do you get mad and stomp around while you clean, all the while fuming over your grounding, or do you quietly, without complaint, clean things up nicely because you know you deserved more punishment than you g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Your sister knocks on your door while you’re in bed, sick, and yells in that she needs to borrow your brush.  Knowing she never returns things, do you fake sleeping, or get up and get her the b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Jesus knocks on the door and wants to clean up for you.  Knowing He’ll get rid of a lot of stuff, do you ignore the knock, tell Him no thanks, or welcome Hi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Jesus wants to clean up every room in your heart.  In order to clean it up, He might have to throw away some stuff you really like, or He might add some stuff you don’t like.  Are there doors you won’t open for Him, or does He have complete access to every room in your heart?  Do you give Him all of yourself, or do you hold back parts that you know He’ll want to change?  Do you reluctantly give Him the smallest rooms of your heart to clean, or do you allow Him to bless you with a clean house?  Do you give Him all that you have, or just what you can get away wit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Bradley B.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Getting Suck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I Cor. 6:14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eer pressure, con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This lesson can be used to show kids how they should not hang out with their friends that they know are doing wrong things, for eventually they will get caught up in i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This lesson needs a three items. A plastic Gatorade bottle, a hard boiled egg (shelled), and a match. You place the egg in the top of the bottle and demonstrate how it does not fit into the bottle. Take the egg away and drop a lit match into the bottle and now set the egg back on the top and watch it get sucked into the bottle. Of course, I would advise practicing dropping the match into the bottle without it going out to find the best wa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earing down or build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achel Hof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rPr>
        <w:t xml:space="preserve">Ryrie, Charles C.  </w:t>
      </w:r>
      <w:r>
        <w:rPr>
          <w:b/>
          <w:color w:val="000000"/>
          <w:sz w:val="20"/>
          <w:u w:val="single"/>
        </w:rPr>
        <w:t>Easy-to-give object lessons</w:t>
      </w:r>
      <w:r>
        <w:rPr>
          <w:b/>
          <w:color w:val="000000"/>
          <w:sz w:val="20"/>
        </w:rPr>
        <w:t>.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Moody Press,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hilippian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 encouragement, r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color w:val="000000"/>
          <w:sz w:val="20"/>
        </w:rPr>
      </w:pPr>
      <w:r>
        <w:rPr>
          <w:b/>
          <w:color w:val="000000"/>
          <w:sz w:val="20"/>
        </w:rPr>
        <w:t>Purpose:</w:t>
        <w:tab/>
        <w:t>To drive home the point that a Christian should not tear things or peopl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color w:val="000000"/>
          <w:sz w:val="20"/>
        </w:rPr>
      </w:pPr>
      <w:r>
        <w:rPr>
          <w:b/>
          <w:color w:val="000000"/>
          <w:sz w:val="20"/>
        </w:rPr>
        <w:t>Description:</w:t>
        <w:tab/>
        <w:t>You need a beautiful fresh cut rose for this object lesson.  Ask for a volunteer.  Tell the student that you are going to time how long it takes him or her to pluck each petal off the rose, one petal at a time.  Use a stop watch.  Announce the amount of time.  Next, tell the student that you are now going to time how long it will take for the student to put all the petals back on.  “Ready go! What’s the matter? You can’t do it?”  It’s always much easier to tear down than to build up.  Christians often forget this and abuse this principle.  We go around thinking the meanest things, say the unkindest words, and tear apart each others character.  Read Phil 4:8.  Does this sound like tearing down or building up?  The more we dwell and think on those things, the less likely we will be to tear someone dow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orld vs.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n McCar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John 2: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orld, Flesh, Sin, Lust, Evil, 1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It is key for people to understand that they need to remove themselves from sin, and that sin is harmful to them.  This lesson and presentation is a clear portrayal of that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Use a clear bowl full of water and fill it more with a thicker liquid so that it is soon full of the thick liquid and not the water.  This demonstrates how sin fills us so that God no longer has any place in us.  So we need to dump out the sin in our lives so that we can filled with the clean water of the Lor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eorge V.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 Clanging Cym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Captivating Object Lessons</w:t>
      </w:r>
      <w:r>
        <w:rPr>
          <w:b/>
          <w:color w:val="000000"/>
          <w:sz w:val="20"/>
        </w:rPr>
        <w:t>, by Wesley T. 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 Corinthians 13: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eaking with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e purpose of this lesson is to show children that those who speak without love are like a clanging cymbal to our ears and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You will need to get some cymbals) Using the cymbals you will greet the children loudly and continue to bang on them until the kids can take no more.   Read the bible passage and explain how Paul said that those who speak without love are like clanging cymbals.   They have no love so they just rattle on and bang around causing other people problems and heartaches.  Ask the children to think of a time when they may have hurt someone with their words.  Together make a list of ways we, as Christians, can speak with love.  Some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1.  Talking about what interests your friend and not just talking about yourself and what                       you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2.  Talking about what the Lord can do in your life and how wonderful H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3.  Not participating in gossip, name calling, or dirty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4.  Getting to know what makes others hap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Emphasize that when a Christian speaks it should be like sweet music to our ears--not a clanging cymbal.  Do not forget to let the children try the cymbals out and wrap things up by reminding them that even when we are hurt by someone else’s “clanging cymbals”, we need to respond by speaking like an angel.  Only then can you bring love and happiness where before there was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hose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elisa Di M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8000"/>
          <w:sz w:val="20"/>
          <w:u w:val="single"/>
        </w:rPr>
      </w:pPr>
      <w:r>
        <w:rPr>
          <w:b/>
          <w:color w:val="008000"/>
          <w:sz w:val="20"/>
          <w:u w:val="single"/>
        </w:rPr>
        <w:t>http://www.public.usit.net/lafpro/Ki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omans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alvation, christi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tems needed: Covered bird cage with a toy or stuffed cat in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Lesson: Where we are or who we are is not as important as whose w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Hey kids look at what I brought to class today. I brought a bird cag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y pet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named Tweetie, but before I introduce him to you I have to ask you all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question. W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makes a person a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Let a couple of kids giv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You know some people think that if you just go to church, then you'r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hristian. But th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not always true is it? Hey I almost forgot, do you want to see my pet bi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now? Ok le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remove this cover off his cage. (At this point the kids are going to la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nd will be 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quick to point out that "That's no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You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Sure it's a bird. --- Is this not a bird c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People put birds in bird cage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Then this just must be a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OK boy's and girl's your right. This silly cat is not a bird, even if 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s inside of the bird c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It takes more than being in a bird cage to be a 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Who you are does not depend on were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Hey you can be born in a garage , but that does not mean your a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Or you can sleep in a barn, but that doesn't mean your a big ol cow,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But most of all, you can be raised in church. Or you can come o chu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every week of 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life, and that still does not automatically make you a Christ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So what is a Christia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A Christian is somebody who believes in Jesus Christ. Who believ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esus is God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begotten son. And that he came to Earth in the form of man, and live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ompletely si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life. And then he gave his life for us. So that all of our sins c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orgiven. And we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believe that after he died he rose from the grave and went back i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heaven to live with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the Father. If we believe this and ask Jesus to come into our liv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live inside of u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completely give our lives over to him. Because he already paid the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or us by dy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 xml:space="preserve">our place. And we live according to his Word "The Bible". Then we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aved and w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Christians. We follow after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It makes No difference were we are or even who we are. But whose w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To be a Christian we MUST belong to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  </w:t>
      </w:r>
      <w:r>
        <w:rPr>
          <w:b/>
          <w:color w:val="000000"/>
          <w:sz w:val="20"/>
        </w:rPr>
        <w:t>When we belong to Jesus we belong to him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For elementary or possibly junior high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Gives a visual of even if a person attends church or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t>
      </w:r>
      <w:r>
        <w:rPr>
          <w:b/>
          <w:color w:val="000000"/>
          <w:sz w:val="20"/>
        </w:rPr>
        <w:t>Christian?thing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oesn’t necessarily make him or her a Christia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Lead Blin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oshua Rich #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idea 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 passages: Acts 8:2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 words: accountability, scripture memorization, team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it is a good lesson intro through which the students will learn that they must help each other both in their accounting of their walks and by gauging each other by the scriptures, and also to help those who are not acquainted with the scriptures and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have half of the student pit on blind folds and let the other half keep their eyes open.  Make the stipulation that they [the blind-folded] cannot peek, no matter what.  Then ask everyone to take out their bibles.  Give the class a few of the prementioned verses and then ask the students, both blinded and seeing, to turn to them.  Only when everyone has found the verses can the blindfolds be taken off so that everyone can follow along in the reading.  The trick is that the blindfolded students must ask or receive help from those who can see, and those who can see must be willing to help the blind.  It=s all about working together to grow in and understand the scripture together.  Leading each oth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aul Hay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1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Flash Pap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best ideas: the best in Christian education from over 400 Alliance Churches, Ed. Daryl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b/>
          <w:b/>
          <w:color w:val="000000"/>
          <w:sz w:val="20"/>
        </w:rPr>
      </w:pPr>
      <w:r>
        <w:rPr>
          <w:b/>
          <w:color w:val="000000"/>
          <w:sz w:val="20"/>
        </w:rPr>
        <w:t>C&amp;M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omans 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orgiveness of 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his demonstration shows God’s complete forgiveness of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Use “flash paper” purchased from a magic store. Talk about sin. You can use the analogy of our legal system or a traffic ticket as a record of our wrongs. God keeps a record, too. Write different sins on the flash paper. As you present the plan of salvation, light the paper with a concealed match or lighter when you get to the part about forgiveness. The paper will burn instantly and completely without a trace.</w:t>
      </w:r>
    </w:p>
    <w:p>
      <w:pPr>
        <w:sectPr>
          <w:headerReference w:type="even" r:id="rId8"/>
          <w:headerReference w:type="default" r:id="rId9"/>
          <w:type w:val="nextPage"/>
          <w:pgSz w:w="12240" w:h="15840"/>
          <w:pgMar w:left="1800" w:right="1800" w:gutter="0" w:header="450" w:top="93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hilip Leyena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ll Bottl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Marlin Theiss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 Passages: Eph 4:26, James 1:20, Proverbs 2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words: Anger, fury, venting, self-control, cork, baking so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is object lesson demonstrates what happens when we do not control our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For your demonstration: Obtain a cork that will fit a bottle.  During the demonstration:  Place baking soda in the bottle.  Pour vinegar into the bottle and jam the cork into the bottle.  Don’t do it to tight.  Shake the contents.  The pressure created be the chemical reaction should blast the cork off the bottle.  This takes prac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Parallel: The vinegar and the baking soda is anger.  The Bottle is our person.  The Cork is our unwillingness to deal with anger properly or our inability to control our anger.  If the anger is bottled up and not dealt with properly we will react in destructive anger and behav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sectPr>
          <w:type w:val="continuous"/>
          <w:pgSz w:w="12240" w:h="15840"/>
          <w:pgMar w:left="1800" w:right="1800" w:gutter="0" w:header="450" w:top="930" w:footer="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ab/>
        <w:tab/>
        <w:tab/>
        <w:tab/>
        <w:tab/>
        <w:tab/>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ab/>
        <w:tab/>
        <w:tab/>
        <w:tab/>
        <w:t>Beautiful Pai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ealizing the Love of God through Psalm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salm 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od’s love,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ichelle Den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o help those in Christ to see how special they are to God in that he designed them from the very beginning with a special purpose in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The Psalm should be read by one person [possibly in groups] but the Psalm should be read aloud and meditated on because when read it speaks for itself.  The love of Christ is evident in the very words and probably won’t need a lot of explanation.  Taking out of the scripture key verses to emphasize the point.  For example: Verses 7-12 focus on how much God loves His people because there is no where we can go from His protection.  And in verses 13-14, God is being praised because He created our inmost being.  Some follow up questions after the meditation on Psalms c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How do you think God shows us that He loves us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2.  How does it make you feel that the Creator of the whole universe loves you so much that He knows your every thou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3.  How can we use this unexplainable love to improve your walk with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This seems to be an amazing way to testify and share the Gospel as well so it could be looked at as an opportunity to tie in Christ and accepting His eternal lo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ab/>
        <w:tab/>
        <w:tab/>
        <w:t>Catch Me I’m Fa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ource: common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roverbs 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rust in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Michelle Den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o demonstrate the difficulty of trusting at the same time showing the benefits of giving control to someone [God] who can take care of you better then you yourself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A group of about 6 or more is needed.  One person will be chosen to fall.  This person will stand up on something high (i.e. a table) and the group will stand at the edge of the table 3 on the right and 3 on the left.  The two rows of people will extend their arms to be interlocking (one pair of arms from left and then one from the right and so on).  The person falling will ask the group “ready?”  And the group must make sure there is no room for the person to fall through and that they are spread far enough for the length of the persons body.  When they feel that they are completely ready their response is “ready _____” and they say the person’s name.  Then the person will keep his or her body absolutely stiff as a board and fall back slowly in the arms of their peers.  The part before and the fall is designed to be very intimidating and difficult for the person, but the relief in the end is to demonstrate the need for trus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sectPr>
          <w:headerReference w:type="even" r:id="rId10"/>
          <w:headerReference w:type="default" r:id="rId11"/>
          <w:type w:val="nextPage"/>
          <w:pgSz w:w="12240" w:h="15840"/>
          <w:pgMar w:left="1800" w:right="1800" w:gutter="0" w:header="450" w:top="930" w:footer="0" w:bottom="135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orld vs.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n McCar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John 2:1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World, Flesh, Sin, Lust, Evil, 1 Joh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It is key for people to understand that they need to remove themselves from sin, and that sin is harmful to them.  This lesson and presentation is a clear portrayal of that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Use a clear bowl full of water and fill it more with a thicker liquid so that it is soon full of the thick liquid and not the water.  This demonstrates how sin fills us so that God no longer has any place in us.  So we need to dump out the sin in our lives so that we can filled with the clean water of the Lord.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od’s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n McCar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1 John 4:19 other predestination ve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redestination, 1 John, God, Love, E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It is an interesting demonstration of the concept of Predestination.  It makes for a quick comprehension of how it works or why it i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 xml:space="preserve">Choose a student to help you demonstrate.  Have a ball, or any other object, and toss it to the student.  Then ask the student to toss it back.  Then using the verse in 1 John explain what he just showed the class.  That he could not throw the ball until he had it to throw.  Or he could not love until God loved him.  Be prepared for a discussion since this is a controversial subjec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dam Eshba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it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ames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ath,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Purpose:   This allows a creative and catchy way to talk about a hard subject matter.  At first the obituary might be funny to them, but when you ask how many of them have had someone close to them die, it will hit home.  It is an everyday thing that people take for granted and don’t understand.  By using an obituary, you will be able to clearly define the cause of death.  It is not cancer, AIDS, or murder.  It is 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Read the group a few obituaries.  Ask them what they have in common.  Make sure that you highlight that they all usually say that the person died of natural causes.  Use that as a springboard to talk about the real cause of death which is sin.  Read James 1:15 to them and show them the progression of sin which leads to death.  Explain that there is a physical and spiritual death that both come from sin.  Conclude by saying that death is not natural at all.  In fact, God intended man to live forever.  However, because of the sin in our lives we will die.  Then reread an obituary and change the phrase “natural causes” to “because he was a sinner.”</w:t>
      </w:r>
      <w:r>
        <w:br w:type="page"/>
      </w:r>
    </w:p>
    <w:p>
      <w:pPr>
        <w:pStyle w:val="Heading1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sz w:val="20"/>
        </w:rPr>
        <w:t>Light and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ason J. David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 passage: I John 1:5-1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 Words: light, darkness, holiness, sin,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e purpose of this lesson is to show the students that it is impossible for sin and holiness to coexist.  Many Christians today try to live in the world some days, but then try to live good, holy lives the next day.  This lesson shows the student that this is not possible.  Eventually, the person who tries to live two different lifestyles will end up living one.  The lifestyle they choose usually is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The items needed for this object lesson is a glass, corn oil, and water.  John tells us in his letter that God loves light rather than darkness.  It is so important to realize that a Christian cannot “ride the fence”, and expect to remain there.  Eventually, we will fall to one side and that side usually is the world’s side.  You would tell the students that the glass represents our bodies, and the corn oil in the glass represents the sin in our lives.  You would then pour the water into the glass, which represents the good or holy things we try to do for the Lord.  As soon as you pour the water into the glass, the oil and water will separate within seconds.  This then shows that the two cannot coexist together.  In order for us to do the things of God in a right manner, we must first get rid of the sin in our lives.  After the lesson, pray with the students and encourage them to confess their sins befo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30"/>
        </w:rPr>
      </w:pPr>
      <w:r>
        <w:rPr>
          <w:b/>
          <w:color w:val="000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30"/>
        </w:rPr>
      </w:pPr>
      <w:r>
        <w:rPr>
          <w:b/>
          <w:color w:val="000000"/>
          <w:sz w:val="30"/>
        </w:rPr>
      </w:r>
      <w:r>
        <w:br w:type="page"/>
      </w:r>
    </w:p>
    <w:p>
      <w:pPr>
        <w:pStyle w:val="Heading1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sz w:val="20"/>
        </w:rPr>
        <w:t>W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ason J. David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50 Object Stories for Children by Charlotte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Heading2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 Passage: Matthew 5:29</w:t>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 Words: Weed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e purpose of this lesson is to show the students that sin is like a weed.  Sometimes we have to get to the “root” of the sin in order to get rid of it in our lives.  In some instances, the root is so large and too deep in our lives that only with the help of Jesus that root can come out.  We can only grow, as a Christian, if we get rid of all the root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This object lesson requires a paper sack with a small weed, a weed with a long taproot, and a packet of small seeds inside.  The book provides, for the teacher, a short story about a person and their garden.  Before the gardener can plant his/her seeds, they must pull out all of the roots.  You would show the students that some sin could be easy to get rid of (small weed in the paper sack).  Then you would tell the students that there are some sins that we need to dig deep to get rid of them (weed with the long taproot).  The teacher would continue to say that there are some sins that are so deep in our lives that only Jesus can help us get rid of them.  You conclude the story by telling the students that after you get rid of the weeds in your life, you then can plant seeds and watch them grow.  After the lesson, pray with your students and encourage them to confess their sins before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Bradley B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lippery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ames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he power of the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his is used to show people the importance of choosing their words correctly, for they are impossible to take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queeze a full tube of tooth paste onto a piece of paper, and then ask for a volunteer to put it back into the tube. The volunteer is not even necessary for they will all know that it is impossible. It is like the words of our mouth, once they come out, they can’t go back in.</w:t>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ay and Hour Unknown</w:t>
        <w:tab/>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Adam Worma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Mark 13:3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ime, return, al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Purpose:  This illustrates how we do not know the day and hour of Christ’s return.  It is a mystery to us all.  Therefore, we must be on our guard at all times, ready for his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A non-digital clock works best, preferably with as little numerical markings as possible.  I also have a digital clock with some lights out that works really well too.  Just be creative.  With lights out, or little markings to tell time by, it is hard to tell exactly what time it is.  There may be things that hint at it, or give you a sign so-to-speak, but no definite way of knowing.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lowering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James 2: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oing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Zach Mi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 se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his lesson is supposed to motivate a group to do the good works God has for us to do. This is a good lesson for probably any age group, especially around junior and senior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30"/>
        </w:rPr>
      </w:pPr>
      <w:r>
        <w:rPr>
          <w:b/>
          <w:color w:val="000000"/>
          <w:sz w:val="20"/>
        </w:rPr>
        <w:t xml:space="preserve">Description: Take two plants/flowers. One has to be healthy and one dead. Show the first one (healthy one). Then show the dead one. Read the scripture that deals with faith without works being dead. Explain how we need to do good works in order to reap the benefits of our faith, much like how we need to do works to reap the benefits of a plant. We need to bear fruit in our walks with the Lor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lay D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omans 9:20-21, Jeremiah 1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od’s control, sovereignty of God, God made you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Ben Cast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he purpose of this object lesson is to show that God is in complete control of the world and our lives.  Just as the potter is in control the clay so God is in control of our lives. And He loves you because he created you just the way he wante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30"/>
        </w:rPr>
      </w:pPr>
      <w:r>
        <w:rPr>
          <w:b/>
          <w:color w:val="000000"/>
          <w:sz w:val="20"/>
        </w:rPr>
        <w:t>Break the youth group in to even teams. The team should be small about four or five people.  Give each group a lump of clay.  Tell the team that they have ten to fifteen minutes to make the clay into anything they want.  They can create anything the group wants.  After the time is up call all teams back, and have each group share what they made and why.  Use this activity to lead into the Scripture abov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atch Me I’m Fa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ource: common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roverbs 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Trust i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Michelle Den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o demonstrate the difficulty of trusting at the same time showing the benefits of giving control to someone [God] who can take care of you better then you yourself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 xml:space="preserve">Description: A group of about 6 or more is needed.  One person will be chosen to fall.  This person will stand up on something high (i.e. a table) and the group will stand at the edge of the table 3 on the right and 3 on the left.  The two rows of people will extend their arms to be interlocking (one pair of arms from left and then one from the right and so on).  The person falling will ask the group “ready?”  And the group must make sure there is no room for the person to fall through and that they are spread far enough for the length of the persons body.  When they feel that they are completely ready their response is “ready _____” and they say the person’s name.  Then the person will keep his or her body absolutely stiff as a board and fall back slowly in the arms of their peers.  The part before and the fall is designed to be very intimidating and difficult for the person, but the relief in the end is to demonstrate the need for t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sectPr>
          <w:headerReference w:type="even" r:id="rId12"/>
          <w:headerReference w:type="default" r:id="rId13"/>
          <w:type w:val="nextPage"/>
          <w:pgSz w:w="12240" w:h="15840"/>
          <w:pgMar w:left="1890" w:right="1800" w:gutter="0" w:header="450" w:top="930" w:footer="0" w:bottom="135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color w:val="000000"/>
          <w:sz w:val="20"/>
        </w:rPr>
      </w:pPr>
      <w:r>
        <w:rPr>
          <w:b w:val="false"/>
          <w:color w:val="000000"/>
          <w:sz w:val="20"/>
        </w:rPr>
        <w:t>Jelly Bean Bigots</w:t>
      </w:r>
      <w:r>
        <w:fldChar w:fldCharType="begin"/>
      </w:r>
      <w:r>
        <w:rPr/>
        <w:instrText xml:space="preserve"> TC "Jelly Bean Bigo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r>
        <w:fldChar w:fldCharType="begin"/>
      </w:r>
      <w:r>
        <w:rPr/>
        <w:instrText xml:space="preserve"> TC "Object Less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Carla Eichholtz</w:t>
      </w:r>
      <w:r>
        <w:fldChar w:fldCharType="begin"/>
      </w:r>
      <w:r>
        <w:rPr/>
        <w:instrText xml:space="preserve"> TC "Carla Eichholtz"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Everyday Object Lessons for Youth Groups</w:t>
      </w:r>
      <w:r>
        <w:rPr>
          <w:b/>
          <w:color w:val="000000"/>
          <w:sz w:val="20"/>
        </w:rPr>
        <w:t>.  By Musick and Robbins.  Grand</w:t>
        <w:tab/>
        <w:t xml:space="preserve"> Rapids, Michigan:  Zondervan Publishing House.  1999 by Youth Specialties.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Galatians 3: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Ra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Purpose:  To open teenagers’ eyes to racism and how it is demonstrated in their own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escription:  Put a lot of jelly beans in different flavors out in front of the kids and then let them at ‘em.  After a few minutes of the jelly beans disappearing, ask kids which ones are their favorite flavors.  The youth will soon realize that taste is subjective and that just because one person may like the banana jelly bean and hate the pineapple one doesn’t mean that they are superior or inferior to another person.  Explain what racism is and then go to the Word and continue the discussion from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b/>
          <w:b/>
          <w:color w:val="000000"/>
          <w:sz w:val="20"/>
        </w:rPr>
      </w:pPr>
      <w:r>
        <w:rPr>
          <w:b/>
          <w:color w:val="000000"/>
          <w:sz w:val="20"/>
        </w:rPr>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rPr>
          <w:b/>
          <w:b/>
          <w:color w:val="000000"/>
          <w:sz w:val="20"/>
        </w:rPr>
      </w:pPr>
      <w:r>
        <w:rPr>
          <w:b/>
          <w:color w:val="000000"/>
          <w:sz w:val="20"/>
        </w:rPr>
        <w:t>W. Joseph Gough</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Foundations on th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Scripture: Matthew 7: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Key Words: Rock,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Purpose:</w:t>
      </w:r>
      <w:r>
        <w:rPr>
          <w:b/>
          <w:color w:val="000000"/>
          <w:sz w:val="20"/>
        </w:rPr>
        <w:t xml:space="preserve">   This is a small group devotional to teach people about building their lives on Christ, and having Him at the foundation of their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sz w:val="20"/>
          <w:u w:val="single"/>
        </w:rPr>
        <w:t>Description:</w:t>
      </w:r>
      <w:r>
        <w:rPr>
          <w:b/>
          <w:color w:val="000000"/>
          <w:sz w:val="20"/>
        </w:rPr>
        <w:t xml:space="preserve"> Get a decent size rock.  It doesn’t have to be too big, but big enough so that everyone can see it.  Explain how a rock is sturdy and strong.  Give some illustrations as to how people use rock in general.  For example, some people build their houses out of rock.  Then transition it to the scripture passage in Matthew 7.  Explain the parable.  Then talk about how Christ should be the foundation of a Christians life.  There are many things in life that will try to knock us off course.  For example, temptations, trials, etc.  Especially as college students, there are going to be hard times.  It may be with work or with school.  If we have Christ at the base of our life, then we are immovable.  Challenge the audience by asking them what they have as their found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Gregory L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tar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his one is as old as the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s: What ever works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David, star,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 xml:space="preserve">Purpose: This is a great way to get attention and lead into telling the                      </w:t>
        <w:tab/>
        <w:tab/>
        <w:tab/>
        <w:t>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ab/>
        <w:t>Description: You grab an apple and tell the students you are going to show them something that they have never seen before. You take a knife and cut it in half in the middle horizontally. Inside there is a star, you can say that it was like the star of David that the wise men saw to lead them to Jesus, from there you can go into the gospel.</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Object lesson </w:t>
      </w:r>
      <w:r>
        <w:fldChar w:fldCharType="begin"/>
      </w:r>
      <w:r>
        <w:rPr/>
        <w:instrText xml:space="preserve"> TC "Object lesson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Jon Coo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Original Id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 Christian walk, Pri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0"/>
        </w:rPr>
      </w:pPr>
      <w:r>
        <w:rPr>
          <w:b/>
          <w:color w:val="000000"/>
          <w:sz w:val="20"/>
        </w:rPr>
        <w:t xml:space="preserve">In a Sunday school or youth group setting here is a great way to signify the importance of Christian priorities. You may have to break the kids up into small groups of five or so. Give each group a glass full of sand and three golf balls. The object is to get all three golf balls completely buried in the sand without letting any of the sand out of the glass (you may want to try this first so you can get a good idea of how much sand  you  will need to do the job). Obviously it will never work. Then when everyone has had their fun and given up, dump the sand into a separate container and put the golf balls into the empty glass. Then dump the sand in and it will completely cover all the b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0000"/>
          <w:sz w:val="20"/>
        </w:rPr>
      </w:pPr>
      <w:r>
        <w:rPr>
          <w:b/>
          <w:color w:val="000000"/>
          <w:sz w:val="20"/>
        </w:rPr>
        <w:t xml:space="preserve">The three golf balls represent three basic principals of the Christian life (i.e. prayer, devotions, spreading the word). The sand represents all the other things in our lives such as friends, school, family, significant others, etc. The tie in is that kids our always faced with so many things in the day, and in the end of it all there seems to be no time or space for our Christian basics. However if we can put all the basics of the Christian life as a top priority all the other things will fall into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bject Lesson</w:t>
      </w:r>
      <w:r>
        <w:fldChar w:fldCharType="begin"/>
      </w:r>
      <w:r>
        <w:rPr/>
        <w:instrText xml:space="preserve"> TC "Object Lesson" \l 1 </w:instrText>
      </w:r>
      <w:r>
        <w:rPr/>
        <w:fldChar w:fldCharType="separate"/>
      </w:r>
      <w:r>
        <w:rPr/>
      </w:r>
      <w:r>
        <w:rPr/>
        <w:fldChar w:fldCharType="end"/>
      </w:r>
    </w:p>
    <w:p>
      <w:pPr>
        <w:pStyle w:val="Heading2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Jon Co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Original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Passage – 1 Corinthians 1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Key words – Friends, Company, Persua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This is an example that is a good reminder for any age group. Quite simply all you would have to do is have one of your kids get up onto a table or desk. This person will represent the Christian. Then have another person go up to the kid on top of a desk, and he is going to try and pull him off while “the Christian” is trying to pull him up. The kid trying to pull the Christian off of the desk represents an unsaved friend. 99 times out of a hundred the “unsaved friend” will pull “the Christian” off, even if they are allot smaller. This is just an object lesson to show that bad company corrupts good morals. It is important for kids to realize that it is allot harder to try and pull their friends out of sin by hanging out with them all the time, then to fall into the sinful life themselves. This is not to say that the kids should not have unsaved friends, but just that they should be on their guard and that they should ha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Mike Abram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Nailing it to the Cr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Type of Idea:  object lesson/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Idea Source:  kind of 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Scripture:  Galatians 2:20, Galatians 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Key Words:  crucified, forgiveness, forgiven, cr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Purpose:  For kids to visualize giving sins to Jesus Christ on the cross and for Him bearing the weight of the world's 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t xml:space="preserve">Description:  Get a wooden cross and plant into the ground.  Next hand out paper and pencils to everyone.  Then have all the kids write down specific things that they are struggling with and next, have them pray about it.  After they've prayed about it so they get visual representa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0"/>
        </w:rPr>
      </w:pPr>
      <w:r>
        <w:rPr>
          <w:b/>
          <w:color w:val="000000"/>
          <w:sz w:val="20"/>
        </w:rPr>
        <w:t>leaving their sins on the cross and handing them over to Jesus, have them nail the pieces of paper to the cross.  This signifies to them that it is now out of our hands and into the hands of the Savi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0"/>
        </w:rPr>
      </w:pPr>
      <w:r>
        <w:rPr>
          <w:b/>
          <w:color w:val="000000"/>
          <w:sz w:val="3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0"/>
        </w:rPr>
      </w:pPr>
      <w:r>
        <w:rPr>
          <w:b/>
          <w:color w:val="000000"/>
          <w:sz w:val="30"/>
        </w:rPr>
      </w:r>
    </w:p>
    <w:sectPr>
      <w:headerReference w:type="even" r:id="rId14"/>
      <w:headerReference w:type="default" r:id="rId15"/>
      <w:type w:val="nextPage"/>
      <w:pgSz w:w="12240" w:h="15840"/>
      <w:pgMar w:left="1800" w:right="1800" w:gutter="0" w:header="450" w:top="93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857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28575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5</w:t>
                    </w:r>
                    <w: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285750</wp:posOffset>
              </wp:positionV>
              <wp:extent cx="5943600" cy="177800"/>
              <wp:effectExtent l="0" t="0" r="0" b="0"/>
              <wp:wrapTopAndBottom/>
              <wp:docPr id="11"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6</w:t>
                    </w:r>
                    <w: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28575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77</w:t>
                    </w:r>
                    <w:r>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285750</wp:posOffset>
              </wp:positionV>
              <wp:extent cx="5943600" cy="177800"/>
              <wp:effectExtent l="0" t="0" r="0" b="0"/>
              <wp:wrapTopAndBottom/>
              <wp:docPr id="13"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82</w:t>
                    </w:r>
                    <w:r>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285750</wp:posOffset>
              </wp:positionV>
              <wp:extent cx="5943600" cy="177800"/>
              <wp:effectExtent l="0" t="0" r="0" b="0"/>
              <wp:wrapTopAndBottom/>
              <wp:docPr id="14"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vanish/>
                            </w:rPr>
                          </w:pPr>
                          <w:r>
                            <w:rPr/>
                            <w:fldChar w:fldCharType="begin"/>
                          </w:r>
                          <w:r>
                            <w:rPr/>
                            <w:instrText xml:space="preserve"> PAGE \* ARABIC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vanish/>
                      </w:rPr>
                    </w:pPr>
                    <w:r>
                      <w:rPr/>
                      <w:fldChar w:fldCharType="begin"/>
                    </w:r>
                    <w:r>
                      <w:rPr/>
                      <w:instrText xml:space="preserve"> PAGE \* ARABIC </w:instrText>
                    </w:r>
                    <w:r>
                      <w:rPr/>
                      <w:fldChar w:fldCharType="separate"/>
                    </w:r>
                    <w:r>
                      <w:rPr/>
                      <w:t>8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857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28575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8575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285750</wp:posOffset>
              </wp:positionV>
              <wp:extent cx="5943600" cy="177800"/>
              <wp:effectExtent l="0" t="0" r="0" b="0"/>
              <wp:wrapTopAndBottom/>
              <wp:docPr id="5"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285750</wp:posOffset>
              </wp:positionV>
              <wp:extent cx="5943600" cy="177800"/>
              <wp:effectExtent l="0" t="0" r="0" b="0"/>
              <wp:wrapTopAndBottom/>
              <wp:docPr id="6"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285750</wp:posOffset>
              </wp:positionV>
              <wp:extent cx="5943600" cy="177800"/>
              <wp:effectExtent l="0" t="0" r="0" b="0"/>
              <wp:wrapTopAndBottom/>
              <wp:docPr id="7"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2</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285750</wp:posOffset>
              </wp:positionV>
              <wp:extent cx="5943600" cy="177800"/>
              <wp:effectExtent l="0" t="0" r="0" b="0"/>
              <wp:wrapTopAndBottom/>
              <wp:docPr id="8"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3</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28575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2.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fldChar w:fldCharType="begin"/>
                    </w:r>
                    <w:r>
                      <w:rPr/>
                      <w:instrText xml:space="preserve"> PAGE \* ARABIC </w:instrText>
                    </w:r>
                    <w:r>
                      <w:rPr/>
                      <w:fldChar w:fldCharType="separate"/>
                    </w:r>
                    <w:r>
                      <w:rPr/>
                      <w:t>66</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P9BodyText">
    <w:name w:val="WP9_Body Tex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Heading1">
    <w:name w:val="Heading 1 "/>
    <w:basedOn w:val="Normal"/>
    <w:qFormat/>
    <w:pPr>
      <w:widowControl w:val="false"/>
    </w:pPr>
    <w:rPr>
      <w:sz w:val="24"/>
    </w:rPr>
  </w:style>
  <w:style w:type="paragraph" w:styleId="Heading2">
    <w:name w:val="Heading 2 "/>
    <w:basedOn w:val="Normal"/>
    <w:qFormat/>
    <w:pPr>
      <w:widowControl w:val="false"/>
    </w:pPr>
    <w:rPr>
      <w:b/>
      <w:sz w:val="30"/>
    </w:rPr>
  </w:style>
  <w:style w:type="paragraph" w:styleId="Heading11">
    <w:name w:val="heading 1"/>
    <w:basedOn w:val="Normal"/>
    <w:qFormat/>
    <w:pPr>
      <w:widowControl/>
    </w:pPr>
    <w:rPr>
      <w:b/>
      <w:sz w:val="30"/>
    </w:rPr>
  </w:style>
  <w:style w:type="paragraph" w:styleId="Heading21">
    <w:name w:val="heading 2"/>
    <w:basedOn w:val="Normal"/>
    <w:qFormat/>
    <w:pPr>
      <w:widowControl/>
    </w:pPr>
    <w:rPr/>
  </w:style>
  <w:style w:type="paragraph" w:styleId="Heading3">
    <w:name w:val="heading 3"/>
    <w:basedOn w:val="Normal"/>
    <w:qFormat/>
    <w:pPr>
      <w:widowControl/>
    </w:pPr>
    <w:rPr>
      <w:sz w:val="28"/>
    </w:rPr>
  </w:style>
  <w:style w:type="paragraph" w:styleId="Level2">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Tim Schmoyer</cp:lastModifiedBy>
  <dcterms:modified xsi:type="dcterms:W3CDTF">2003-10-05T12:04:00Z</dcterms:modified>
  <cp:revision>2</cp:revision>
  <dc:subject/>
  <dc:title/>
</cp:coreProperties>
</file>