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rPr/>
        <w:t>Stori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720"/>
          <w:tab w:val="center" w:pos="4680" w:leader="none"/>
          <w:tab w:val="right" w:pos="9360" w:leader="dot"/>
        </w:tabs>
        <w:rPr/>
      </w:pPr>
      <w:r>
        <w:rPr/>
        <w:t>Psalm  Eight  Devotional – God is Big and Powerful</w:t>
        <w:tab/>
        <w:t>2</w:t>
      </w:r>
    </w:p>
    <w:p>
      <w:pPr>
        <w:pStyle w:val="Normal"/>
        <w:keepNext w:val="true"/>
        <w:keepLines/>
        <w:tabs>
          <w:tab w:val="clear" w:pos="720"/>
          <w:tab w:val="right" w:pos="9360" w:leader="dot"/>
        </w:tabs>
        <w:rPr/>
      </w:pPr>
      <w:r>
        <w:rPr/>
        <w:t>John 13:1-17 – Jesus the Ultimate Servant</w:t>
        <w:tab/>
        <w:t>3</w:t>
      </w:r>
    </w:p>
    <w:p>
      <w:pPr>
        <w:pStyle w:val="Normal"/>
        <w:keepNext w:val="true"/>
        <w:keepLines/>
        <w:tabs>
          <w:tab w:val="clear" w:pos="720"/>
          <w:tab w:val="right" w:pos="9360" w:leader="dot"/>
        </w:tabs>
        <w:rPr/>
      </w:pPr>
      <w:r>
        <w:rPr/>
        <w:t xml:space="preserve">Nails in the Post </w:t>
        <w:tab/>
        <w:t>4</w:t>
      </w:r>
    </w:p>
    <w:p>
      <w:pPr>
        <w:pStyle w:val="Normal"/>
        <w:keepNext w:val="true"/>
        <w:keepLines/>
        <w:tabs>
          <w:tab w:val="clear" w:pos="720"/>
          <w:tab w:val="right" w:pos="9360" w:leader="dot"/>
        </w:tabs>
        <w:rPr/>
      </w:pPr>
      <w:r>
        <w:rPr/>
        <w:t>Children’s Bible Stories</w:t>
        <w:tab/>
        <w:t>5</w:t>
      </w:r>
    </w:p>
    <w:p>
      <w:pPr>
        <w:pStyle w:val="Normal"/>
        <w:keepNext w:val="true"/>
        <w:keepLines/>
        <w:tabs>
          <w:tab w:val="clear" w:pos="720"/>
          <w:tab w:val="right" w:pos="9360" w:leader="dot"/>
        </w:tabs>
        <w:rPr/>
      </w:pPr>
      <w:r>
        <w:rPr/>
        <w:t>Joshua, Judges, and Ruth: A Visualization for Boys and Girls</w:t>
        <w:tab/>
        <w:t>6</w:t>
      </w:r>
    </w:p>
    <w:p>
      <w:pPr>
        <w:pStyle w:val="Normal"/>
        <w:keepNext w:val="true"/>
        <w:keepLines/>
        <w:tabs>
          <w:tab w:val="clear" w:pos="720"/>
          <w:tab w:val="right" w:pos="9360" w:leader="dot"/>
        </w:tabs>
        <w:rPr/>
      </w:pPr>
      <w:r>
        <w:rPr/>
        <w:t>There's Always Something Left To Love</w:t>
        <w:tab/>
        <w:t>7</w:t>
      </w:r>
    </w:p>
    <w:p>
      <w:pPr>
        <w:pStyle w:val="Normal"/>
        <w:keepNext w:val="true"/>
        <w:keepLines/>
        <w:tabs>
          <w:tab w:val="clear" w:pos="720"/>
          <w:tab w:val="right" w:pos="9360" w:leader="dot"/>
        </w:tabs>
        <w:rPr/>
      </w:pPr>
      <w:r>
        <w:rPr/>
        <w:t>Baby Erik and the Old Man</w:t>
        <w:tab/>
        <w:t>8</w:t>
      </w:r>
    </w:p>
    <w:p>
      <w:pPr>
        <w:pStyle w:val="Normal"/>
        <w:keepNext w:val="true"/>
        <w:keepLines/>
        <w:tabs>
          <w:tab w:val="clear" w:pos="720"/>
          <w:tab w:val="right" w:pos="9360" w:leader="dot"/>
        </w:tabs>
        <w:rPr/>
      </w:pPr>
      <w:r>
        <w:rPr/>
        <w:t>The Ultimate Blood Transfusion</w:t>
        <w:tab/>
        <w:t>9</w:t>
      </w:r>
    </w:p>
    <w:p>
      <w:pPr>
        <w:pStyle w:val="Normal"/>
        <w:keepNext w:val="true"/>
        <w:keepLines/>
        <w:tabs>
          <w:tab w:val="clear" w:pos="720"/>
          <w:tab w:val="right" w:pos="9360" w:leader="dot"/>
        </w:tabs>
        <w:rPr/>
      </w:pPr>
      <w:r>
        <w:rPr/>
        <w:t>The Gift</w:t>
        <w:tab/>
        <w:t>10</w:t>
      </w:r>
    </w:p>
    <w:p>
      <w:pPr>
        <w:pStyle w:val="Normal"/>
        <w:keepNext w:val="true"/>
        <w:keepLines/>
        <w:tabs>
          <w:tab w:val="clear" w:pos="720"/>
          <w:tab w:val="right" w:pos="9360" w:leader="dot"/>
        </w:tabs>
        <w:rPr/>
      </w:pPr>
      <w:r>
        <w:rPr/>
        <w:t>Joshua and the Sailboat</w:t>
        <w:tab/>
        <w:t>11</w:t>
      </w:r>
    </w:p>
    <w:p>
      <w:pPr>
        <w:pStyle w:val="Normal"/>
        <w:keepNext w:val="true"/>
        <w:keepLines/>
        <w:tabs>
          <w:tab w:val="clear" w:pos="720"/>
          <w:tab w:val="right" w:pos="9360" w:leader="dot"/>
        </w:tabs>
        <w:rPr/>
      </w:pPr>
      <w:r>
        <w:rPr/>
        <w:t>Faith</w:t>
        <w:tab/>
        <w:t>12</w:t>
      </w:r>
    </w:p>
    <w:p>
      <w:pPr>
        <w:pStyle w:val="Normal"/>
        <w:keepNext w:val="true"/>
        <w:keepLines/>
        <w:tabs>
          <w:tab w:val="clear" w:pos="720"/>
          <w:tab w:val="right" w:pos="9360" w:leader="dot"/>
        </w:tabs>
        <w:rPr/>
      </w:pPr>
      <w:r>
        <w:rPr/>
        <w:t>Whatever God does, God does Well</w:t>
        <w:tab/>
        <w:t>13</w:t>
      </w:r>
    </w:p>
    <w:p>
      <w:pPr>
        <w:pStyle w:val="Normal"/>
        <w:keepNext w:val="true"/>
        <w:keepLines/>
        <w:tabs>
          <w:tab w:val="clear" w:pos="720"/>
          <w:tab w:val="right" w:pos="9360" w:leader="dot"/>
        </w:tabs>
        <w:rPr/>
      </w:pPr>
      <w:r>
        <w:rPr/>
        <w:t xml:space="preserve">Your mission </w:t>
        <w:tab/>
        <w:t>14</w:t>
      </w:r>
    </w:p>
    <w:p>
      <w:pPr>
        <w:pStyle w:val="Normal"/>
        <w:keepNext w:val="true"/>
        <w:keepLines/>
        <w:tabs>
          <w:tab w:val="clear" w:pos="720"/>
          <w:tab w:val="right" w:pos="9360" w:leader="dot"/>
        </w:tabs>
        <w:rPr/>
      </w:pPr>
      <w:r>
        <w:rPr/>
        <w:t>Why the Chimes Rang</w:t>
        <w:tab/>
        <w:t>15</w:t>
      </w:r>
    </w:p>
    <w:p>
      <w:pPr>
        <w:pStyle w:val="Normal"/>
        <w:keepNext w:val="true"/>
        <w:keepLines/>
        <w:tabs>
          <w:tab w:val="clear" w:pos="720"/>
          <w:tab w:val="right" w:pos="9360" w:leader="dot"/>
        </w:tabs>
        <w:rPr/>
      </w:pPr>
      <w:r>
        <w:rPr/>
        <w:t>What happens when you don’t live by the Spirit</w:t>
        <w:tab/>
        <w:t>16</w:t>
      </w:r>
    </w:p>
    <w:p>
      <w:pPr>
        <w:pStyle w:val="Normal"/>
        <w:keepNext w:val="true"/>
        <w:keepLines/>
        <w:tabs>
          <w:tab w:val="clear" w:pos="720"/>
          <w:tab w:val="right" w:pos="9360" w:leader="dot"/>
        </w:tabs>
        <w:rPr/>
      </w:pPr>
      <w:r>
        <w:rPr/>
        <w:t>It is Well with My Soul</w:t>
        <w:tab/>
        <w:t>17</w:t>
      </w:r>
    </w:p>
    <w:p>
      <w:pPr>
        <w:pStyle w:val="Normal"/>
        <w:keepNext w:val="true"/>
        <w:keepLines/>
        <w:tabs>
          <w:tab w:val="clear" w:pos="720"/>
          <w:tab w:val="right" w:pos="9360" w:leader="dot"/>
        </w:tabs>
        <w:rPr/>
      </w:pPr>
      <w:r>
        <w:rPr/>
        <w:t>Let Go!!</w:t>
        <w:tab/>
        <w:t>18</w:t>
      </w:r>
    </w:p>
    <w:p>
      <w:pPr>
        <w:pStyle w:val="Normal"/>
        <w:keepNext w:val="true"/>
        <w:keepLines/>
        <w:tabs>
          <w:tab w:val="clear" w:pos="720"/>
          <w:tab w:val="right" w:pos="9360" w:leader="dot"/>
        </w:tabs>
        <w:rPr/>
      </w:pPr>
      <w:r>
        <w:rPr/>
        <w:t>Young Life’s Capernaum Project</w:t>
        <w:tab/>
        <w:t>19</w:t>
      </w:r>
    </w:p>
    <w:p>
      <w:pPr>
        <w:pStyle w:val="Normal"/>
        <w:keepNext w:val="true"/>
        <w:keepLines/>
        <w:tabs>
          <w:tab w:val="clear" w:pos="720"/>
          <w:tab w:val="right" w:pos="9360" w:leader="dot"/>
        </w:tabs>
        <w:rPr/>
      </w:pPr>
      <w:r>
        <w:rPr/>
        <w:t xml:space="preserve">Zealous Israel </w:t>
        <w:tab/>
        <w:t>20</w:t>
      </w:r>
    </w:p>
    <w:p>
      <w:pPr>
        <w:pStyle w:val="Normal"/>
        <w:keepNext w:val="true"/>
        <w:keepLines/>
        <w:tabs>
          <w:tab w:val="clear" w:pos="720"/>
          <w:tab w:val="right" w:pos="9360" w:leader="dot"/>
        </w:tabs>
        <w:rPr/>
      </w:pPr>
      <w:r>
        <w:rPr/>
        <w:t>Whiter Than Snow</w:t>
        <w:tab/>
        <w:t>21</w:t>
      </w:r>
    </w:p>
    <w:p>
      <w:pPr>
        <w:pStyle w:val="Normal"/>
        <w:keepNext w:val="true"/>
        <w:keepLines/>
        <w:tabs>
          <w:tab w:val="clear" w:pos="720"/>
          <w:tab w:val="right" w:pos="9360" w:leader="dot"/>
        </w:tabs>
        <w:rPr/>
      </w:pPr>
      <w:r>
        <w:rPr/>
        <w:t>How the Bible Came to Us: The Story of the Book that Changed the World</w:t>
        <w:tab/>
        <w:t>22</w:t>
      </w:r>
    </w:p>
    <w:p>
      <w:pPr>
        <w:pStyle w:val="Normal"/>
        <w:keepNext w:val="true"/>
        <w:keepLines/>
        <w:tabs>
          <w:tab w:val="clear" w:pos="720"/>
          <w:tab w:val="right" w:pos="9360" w:leader="dot"/>
        </w:tabs>
        <w:rPr/>
      </w:pPr>
      <w:r>
        <w:rPr/>
        <w:t xml:space="preserve">Story </w:t>
        <w:tab/>
        <w:t>23</w:t>
      </w:r>
    </w:p>
    <w:p>
      <w:pPr>
        <w:pStyle w:val="Normal"/>
        <w:keepNext w:val="true"/>
        <w:keepLines/>
        <w:tabs>
          <w:tab w:val="clear" w:pos="720"/>
          <w:tab w:val="right" w:pos="9360" w:leader="dot"/>
        </w:tabs>
        <w:rPr/>
      </w:pPr>
      <w:r>
        <w:rPr/>
        <w:t>Short Life</w:t>
        <w:tab/>
        <w:t>24</w:t>
      </w:r>
    </w:p>
    <w:p>
      <w:pPr>
        <w:pStyle w:val="Normal"/>
        <w:keepNext w:val="true"/>
        <w:keepLines/>
        <w:tabs>
          <w:tab w:val="clear" w:pos="720"/>
          <w:tab w:val="right" w:pos="9360" w:leader="dot"/>
        </w:tabs>
        <w:rPr/>
      </w:pPr>
      <w:r>
        <w:rPr/>
        <w:t xml:space="preserve">The greatest batter in all the world </w:t>
        <w:tab/>
        <w:t>25</w:t>
      </w:r>
    </w:p>
    <w:p>
      <w:pPr>
        <w:pStyle w:val="Normal"/>
        <w:keepNext w:val="true"/>
        <w:keepLines/>
        <w:tabs>
          <w:tab w:val="clear" w:pos="720"/>
          <w:tab w:val="right" w:pos="9360" w:leader="dot"/>
        </w:tabs>
        <w:rPr/>
      </w:pPr>
      <w:r>
        <w:rPr/>
        <w:t xml:space="preserve">Green Eggs and Ham </w:t>
        <w:tab/>
        <w:t>26</w:t>
      </w:r>
    </w:p>
    <w:p>
      <w:pPr>
        <w:pStyle w:val="Normal"/>
        <w:keepNext w:val="true"/>
        <w:keepLines/>
        <w:tabs>
          <w:tab w:val="clear" w:pos="720"/>
          <w:tab w:val="right" w:pos="9360" w:leader="dot"/>
        </w:tabs>
        <w:rPr/>
      </w:pPr>
      <w:r>
        <w:rPr/>
        <w:t>Three Little Pigs</w:t>
        <w:tab/>
        <w:t>27</w:t>
      </w:r>
    </w:p>
    <w:p>
      <w:pPr>
        <w:pStyle w:val="Normal"/>
        <w:keepNext w:val="true"/>
        <w:keepLines/>
        <w:tabs>
          <w:tab w:val="clear" w:pos="720"/>
          <w:tab w:val="right" w:pos="9360" w:leader="dot"/>
        </w:tabs>
        <w:rPr/>
      </w:pPr>
      <w:r>
        <w:rPr/>
        <w:t>Be not Ashamed</w:t>
        <w:tab/>
        <w:t>28</w:t>
      </w:r>
    </w:p>
    <w:p>
      <w:pPr>
        <w:pStyle w:val="Normal"/>
        <w:keepNext w:val="true"/>
        <w:keepLines/>
        <w:tabs>
          <w:tab w:val="clear" w:pos="720"/>
          <w:tab w:val="right" w:pos="9360" w:leader="dot"/>
        </w:tabs>
        <w:rPr/>
      </w:pPr>
      <w:r>
        <w:rPr/>
        <w:t>Self-Sacrice</w:t>
        <w:tab/>
        <w:t>29</w:t>
      </w:r>
    </w:p>
    <w:p>
      <w:pPr>
        <w:pStyle w:val="Normal"/>
        <w:keepLines/>
        <w:tabs>
          <w:tab w:val="clear" w:pos="720"/>
          <w:tab w:val="right" w:pos="9360" w:leader="dot"/>
        </w:tabs>
        <w:rPr>
          <w:b/>
          <w:b/>
        </w:rPr>
      </w:pPr>
      <w:r>
        <w:rPr/>
        <w:t>The Wall of Life</w:t>
        <w:tab/>
        <w:t>30</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30"/>
        </w:rPr>
        <w:t>Psalm Eight Devotional – God is Big and Powerful</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n Chapp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ring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ig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salm 8: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y Words:  God, creation, stars, astronomy, power, omnipot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devotional’s purpose is to get the students out into God’s creation, just as David was as he wrote this Psalm, in order to try to fathom the God who created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prepare, meditate on these two ver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I consider your heavens, the work of your fingers, the moon and the stars, which you have set in place, what is man that you are mindful of him, the son of man that you care for him? Psalm 8: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so important in preparation is to find out interesting facts about the universe. Things like how close the nearest nighttime star is, the speed of light, the number of stars in the sky. Anything of this nature will help in order to explain how vast the universe is. My favorite fact to tell the students is that when you look at a star that is 41/2 light years away (the closest star other than the sun) you are looking at light that is 41/2 years old. Therefore, you are looking back in time. Even 4</w:t>
      </w:r>
      <w:r>
        <w:rPr>
          <w:vertAlign w:val="superscript"/>
        </w:rPr>
        <w:t>th</w:t>
      </w:r>
      <w:r>
        <w:rPr/>
        <w:t xml:space="preserve"> graders can grasp th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make this devotional impacting and real, take the students into a dark, open field. Have everyone lie on the ground in a circle with their heads in the center. This will look like a pinwheel, and it lets you talk to everyone without being loud. Have the students gaze up for a while silently. Then ask them their thoughts. Tell them about how big the universe is. Then tell them of salvation, and that a God so big loves them so much to give them a way to salvation.</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30"/>
        </w:rPr>
        <w:t>John 13:1-17 – Jesus the Ultimate Servant</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n Chapp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ring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Devo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ig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13:1-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rving, servant, giving, humility, bible les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devotional may be used in a small group that you are fairly close to. It is an especially good idea for camp counselors. It teaches of how Jesus, the Son of God, lowered Himself to be a servant to mank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 prepared by meditating on the passa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that you do in this devotional is to read the students the passage. Tell of how Jesus washed the disciple’s feet. Explain how nasty their feet probably were, and that this job was usually done by a servant of the household. Then you wash the student’s feet to demonstrate exactly how Jesus showed His love for the disciple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30"/>
        </w:rPr>
        <w:t>Nails in the Post</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e Ketterer</w:t>
      </w:r>
    </w:p>
    <w:p>
      <w:pPr>
        <w:pStyle w:val="Heading3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y</w:t>
      </w:r>
    </w:p>
    <w:p>
      <w:pPr>
        <w:pStyle w:val="Heading31"/>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u w:val="single"/>
        </w:rPr>
      </w:pPr>
      <w:r>
        <w:rPr>
          <w:sz w:val="20"/>
        </w:rPr>
        <w:t xml:space="preserve">By M.F. Cowdery, from the book </w:t>
      </w:r>
      <w:r>
        <w:rPr>
          <w:sz w:val="20"/>
          <w:u w:val="single"/>
        </w:rPr>
        <w:t>The Moral Comp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y Words:  Nails, scars, discip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urpose:  </w:t>
      </w:r>
      <w:r>
        <w:rPr/>
        <w:t>This story is from a Civil War-era schoolbook and can be used in a number of different ways and illustrations.  Suggestions:  healing, Jesus’ scars, discipline for younger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re was once a farmer who had a son named John, a boy very apt to be thoughtless, and careless about doing what he was told to 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ne day his father said to him, “John, you are so careless and forgetful, that every time you do wrong, I shall drive a nail into the post, to remind you how often you are naughty.  And every time you do right I will draw one out.”  His father did as he said he would and every day he had one and sometimes a great many nails to drive in, but very seldom one to draw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t last John saw that the post was quite covered with nails, and he began to be ashamed of having so many faults.  He resolved to be a better boy, and the next day he was so good and industrious that several nails came out.  The day after it was the same thing, and so on for a long time, till at length only one nail remained.  His father then called him, and said:  “Look, John, here is the very last nail, and now I’m going to draw it out.  Are you not gl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John looked at the post, and then, instead of expressing his joy, as his father expected, he burst into tears.  “Why,” said the father, “what’s the matter?  I should think you would be delighted, the nails are all g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Yes,” sobbed John, “the </w:t>
      </w:r>
      <w:r>
        <w:rPr>
          <w:i/>
        </w:rPr>
        <w:t>nails</w:t>
      </w:r>
      <w:r>
        <w:rPr/>
        <w:t xml:space="preserve"> are gone, but the </w:t>
      </w:r>
      <w:r>
        <w:rPr>
          <w:i/>
        </w:rPr>
        <w:t>scars</w:t>
      </w:r>
      <w:r>
        <w:rPr/>
        <w:t xml:space="preserve"> are there y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o it is, dear children, with your faults and bad habits; you may overcome them, you may be degrees cure them, but the scars remain.  Now, take my advice, and whenever you find yourselves doing a wrong thing, or getting into a bad habit, stop at once.  For every time you give in to it, you drive another nail, and that will leave a </w:t>
      </w:r>
      <w:r>
        <w:rPr>
          <w:i/>
        </w:rPr>
        <w:t>scar</w:t>
      </w:r>
      <w:r>
        <w:rPr/>
        <w:t xml:space="preserve"> on your soul, even if the nail should be afterwards drawn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ldren’s Bible Sto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2"/>
        </w:rPr>
        <w:t>Children’s Bible Stories,  Compton’s New Media Inc. 1996.  C-D R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2"/>
        </w:rPr>
        <w:tab/>
        <w:tab/>
        <w:tab/>
        <w:tab/>
        <w:t>SoftKey International Inc, Cambridge, M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2"/>
        </w:rPr>
        <w:t>Scripture:  Selected Stories, Genesis, Exodus, I Samuel, Judges and Matthew</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rPr>
        <w:t xml:space="preserve">music.  T </w:t>
      </w:r>
      <w:r>
        <w:rPr>
          <w:rStyle w:val="Heading1"/>
          <w:sz w:val="20"/>
        </w:rPr>
        <w:t>Narrated Stories</w:t>
      </w:r>
    </w:p>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sz w:val="20"/>
        </w:rPr>
        <w:t>Wm. Robert Brooks</w:t>
      </w:r>
    </w:p>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sz w:val="20"/>
        </w:rPr>
        <w:t>Spring 2000</w:t>
      </w:r>
    </w:p>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sz w:val="20"/>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sz w:val="20"/>
        </w:rPr>
        <w:t>Purpose: Introduce young children to the Bible.  Ages 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sz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sz w:val="20"/>
        </w:rPr>
        <w:t>Description:  This is a collection of 24 animated and narrated stories.  Twelve from the O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Style w:val="Heading1"/>
          <w:sz w:val="20"/>
        </w:rPr>
        <w:t xml:space="preserve">          </w:t>
      </w:r>
      <w:r>
        <w:rPr>
          <w:rStyle w:val="Heading1"/>
          <w:sz w:val="20"/>
        </w:rPr>
        <w:t xml:space="preserve">Testament and twelve more from the New Testament.  The stories are presented i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Style w:val="Heading1"/>
          <w:sz w:val="20"/>
        </w:rPr>
        <w:t xml:space="preserve">          </w:t>
      </w:r>
      <w:r>
        <w:rPr>
          <w:rStyle w:val="Heading1"/>
          <w:sz w:val="20"/>
        </w:rPr>
        <w:t>very colorful animation.  The stories are paced by keyboard input of the listener</w:t>
      </w:r>
      <w:r>
        <w:rPr>
          <w:rStyle w:val="Heading1"/>
        </w:rPr>
        <w:t xml:space="preserve">.  </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b/>
          <w:sz w:val="30"/>
        </w:rPr>
        <w:t>Joshua, Judges, and Ruth: A Visualization for Boys and Gir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sz w:val="20"/>
        </w:rPr>
        <w:t>Joshua Rich #46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sz w:val="20"/>
        </w:rPr>
        <w:t>Spring 20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sz w:val="20"/>
        </w:rPr>
        <w:t>Kids teaching boo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sz w:val="2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sz w:val="20"/>
        </w:rPr>
        <w:t xml:space="preserve">idea source: Ranney, Irene B.  </w:t>
      </w:r>
      <w:r>
        <w:rPr>
          <w:rStyle w:val="Heading1"/>
          <w:sz w:val="20"/>
          <w:u w:val="single"/>
        </w:rPr>
        <w:t>Joshua, Judges, and Ruth: A Visualization for Boys and Girls</w:t>
      </w:r>
      <w:r>
        <w:rPr>
          <w:rStyle w:val="Heading1"/>
          <w:sz w:val="20"/>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sz w:val="20"/>
        </w:rPr>
        <w:t>key words: Joshua, Judges, Ruth, Sunday school lessons, bible less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sz w:val="2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b/>
          <w:sz w:val="20"/>
        </w:rPr>
        <w:t>Purpose</w:t>
      </w:r>
      <w:r>
        <w:rPr>
          <w:rStyle w:val="Heading1"/>
          <w:sz w:val="20"/>
        </w:rPr>
        <w:t>: to teach lessons on Joshua, Judges, and Ruth for ki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sz w:val="2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1"/>
        </w:rPr>
      </w:pPr>
      <w:r>
        <w:rPr>
          <w:rStyle w:val="Heading1"/>
          <w:b/>
          <w:sz w:val="20"/>
        </w:rPr>
        <w:t>Description</w:t>
      </w:r>
      <w:r>
        <w:rPr>
          <w:rStyle w:val="Heading1"/>
          <w:sz w:val="20"/>
        </w:rPr>
        <w:t>: It is a teaching book that comes with flannelgraph cutouts to give a visualization of the biblical structure of the three books.</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b/>
          <w:sz w:val="28"/>
        </w:rPr>
        <w:t>There's Always Something Left To Love</w:t>
      </w:r>
      <w:r>
        <w:rPr>
          <w:rStyle w:val="Heading1"/>
        </w:rPr>
        <w:br/>
      </w:r>
      <w:r>
        <w:rPr>
          <w:rStyle w:val="Heading1"/>
          <w:sz w:val="20"/>
        </w:rPr>
        <w:t>Timothy R Schmoyer</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Heading1"/>
          <w:sz w:val="20"/>
        </w:rPr>
        <w:t>Spring 2000</w:t>
      </w:r>
    </w:p>
    <w:p>
      <w:pPr>
        <w:pStyle w:val="Heading31"/>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Heading1"/>
          <w:sz w:val="20"/>
        </w:rPr>
        <w:t>Story</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By Tony Campolo | Stories for the Soul - 101 Stories to Encourage Your Sou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Grace, not, deserved, forgiveness, earned, gift, condemn, loving, forgiving, love, forg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b/>
          <w:sz w:val="20"/>
        </w:rPr>
        <w:t>Purpose:</w:t>
      </w:r>
      <w:r>
        <w:rPr>
          <w:sz w:val="20"/>
        </w:rPr>
        <w:t xml:space="preserve"> Illustrates God's love and grace for each of us despite the things we do wrong. Shows that forgiveness is not something earned, but is rather something that's giv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rPr>
      </w:pPr>
      <w:r>
        <w:rPr>
          <w:b/>
          <w:i/>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rPr>
        <w:t>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0"/>
        </w:rPr>
        <w:t xml:space="preserve">Some years ago I saw Lorraine Hansberry's play, </w:t>
      </w:r>
      <w:r>
        <w:rPr>
          <w:i/>
          <w:sz w:val="20"/>
        </w:rPr>
        <w:t>Rasin in the Sun</w:t>
      </w:r>
      <w:r>
        <w:rPr>
          <w:sz w:val="20"/>
        </w:rPr>
        <w:t>, and heard a passage that still haunts me. In the play, an African-American family inherits $10,000 from their father's life insurance policy. The mother of the household sees in this legacy the chance to escape the ghetto life of Harlem and move into a little house with flower boxes out in the countryside. The brilliant daughter of this family sees in the money the chance to live out her dream and go to medical scho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But the older brother has a plea that is difficult to ignore. He begs for the money so that he and his "friend" can go into business together. He tells the family that with the money he can make something of himself and make things good for the rest of them. He promises that if he can just have the money, he can give back to the family al the blessings that their hard lives have denied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Against her better judgment, the mother gives in to the pleas of her son. She has to admit that life's chances have never been good for him and that he deserves the chance that this money might five hi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As you might suspect, the so called "friend" skips town with the money. The desolate son has return home and break the news to the family that their hops for the future have been stolen and their dreams for a better life are gone. His sister lashes into him with a barrage of ugly epitaphs. She calls him every despicable thing she can imagine. Her contempt for her brother has no limi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When she takes a breath in the midst of her tirade, the mother interrupts her and says, "I thought I taught you to love hi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Beneatha, the daughter, answers, "Love him? There's nothing left to lo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And the mother responds, "There's always something left to love. And if you ain't learned that, you ain't learned nothing. Have you cried for that boy today? I don't mean for yourself and the family because we lost all that money. I mean for him: for what he's been through and what is done to him. Child, when do you think is the time to love somebody the most: when they done good and make things easy for everybody? Well, then, you ain't through learning, because that ain't the time at all. It's when he's at his lowest and can't believe in himself 'cause the world done whipped him so. When you starts measuring somebody, measure him right, child, measure him right. Make sure you done taken into account what hills and valleys he done come through before he got to whatever he 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That is grace! It is love that is given when it is not deserved. It is forgiveness given when it is not earned. It is a gift that flows like a refreshing stream to quench the fires of angry condemning w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sz w:val="20"/>
        </w:rPr>
        <w:t xml:space="preserve">How much more loving and forgiving is the Father's love for us? And how much more is the grace of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b/>
        </w:rPr>
        <w:t>Baby Erik and the Old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elisa Di M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y - Original (forwarded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atthew 22:37-39; Romans 12:10, I Corinthians 16:14; Ephesians 4:2, I John 4:20, James 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ey Words:  love, child, prejudice, favori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 xml:space="preserve">We were the only family with children in the restaurant.  I sat Erik i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igh chair and noticed everyone was quietly eating and talking.  Suddenly Erik squealed with glee and said, “Hi there!”  He pounded his fat baby hands on the high chair tray.  His eyes were wide with excitement and his mouth was bared in a toothless grin.  He wriggled and giggl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er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 xml:space="preserve">I looked around ans saw the source of his merriment.  It was a man with a tattered rag of a coat–dirty, greasy and worn.  His pants were baggy with a zipper at half-mast and his toes poked out of would-be shoes.  His shirt was dirty and his hair was uncombed and unwashed.  Hiswhiskers were too short to be called a beard and his nose was so varicos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looked like a road map.  We were too far from him to smell, but I was he smelled.  His hands waved and flapped on loose wrist.  “Hi there baby, hi there big boy.  I see ya buster,” the man said to Erik.  My husband and I exchanged looks, “What do we do?”  Erik continued to laugh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nswered, “Hi, hi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Everyone in the restaurant noticed and looked at us an then at the ;man.  The old geezer was creating a nuisance with my beautiful baby.   Our meal came and the man began shouting from across the room, “Do you know patty cake?  Do you know peek-a-boo?  Hey look,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nows peek-a-boo.”  Nobody thought the old man was cute .  He was obviously drunk.  My husband I were embarrassed.  We ate in silence all except for Erik who was running through his repertoire for the admiring skid row bum who in turn reciprocated with his cute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We finally got through the meal and headed for the door.  My husband went to pay the check and told me to meet him in the parking lot. The old man sat poised between me and the door.  “Lord, just let me out of here before he speaks to me or Erik,” I prayed.  As I drew clo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o the man I turned my back trying to sidestep him and avoid any air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ight be breathing.  As I did Erik leaned over my arm, reaching with both arms in a baby’s “pick-me-up”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Before I could stop him, Erik had propelled himself from my arms to the man’s.Suddenly a very old smelly man a very young baby consummated their love relationship.  Erik ina n act of trust, love and submission laid his tiny head upon the man’s ragged should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an’s eyes closed and I saw tears hover beneath his lashes.  His aged hands full of grime, pain and hard labor gently, so gently cradled my baby’s bottom and stroked his back.  No two beings have ever loved so deeply for so shor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I stood awestruck.  The old man rocked and cradled Erik in his arms for a moment then his eyes opened and set squarely on mine.  He said in a firm commanding voice, “You take care of this baby.”  Somehow I managed “I will” from a throat that contained a stone.  He pried Er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rom his chest unwillingly, longingly as though he were in pain.  I received my baby and the old man said, “God bless you ma’am, you’ve given me my Christmas g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 xml:space="preserve">I said nothing more than a muttered thanks.  With Erik in my arms I ran for the car.  My husband was wondering why I was crying and holding Erik so tightly and why I was saying “My God, my God forgive me.”   I had just witnessed Christ’s love shown through the innocence of a tiny child who saw no sin, who made no judgement–a child who saw a sou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 mother who saw a suit of clothes.  I was a Christian who was blind holding a child who was not.  I felt it was God asking, “Are you willing to share your son for a moment?” when He shared His for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Purpose: This story can be used with a college or adult group with the id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of loving and showing love to all people uncondit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sz w:val="20"/>
        </w:rPr>
        <w:t>Description: We are commanded to love (Mt. 22:37-39).  We are also told not to have favoritism (James 2:1-4).  The woman in the story did not want to love the man because of his appearance and apparent lack of hygiene, that, however, did not stop her son who only saw someone to lov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Ultimate Blood Transf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ype: Story</w:t>
      </w:r>
    </w:p>
    <w:p>
      <w:pPr>
        <w:pStyle w:val="Heading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ource: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cripture: John 1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Jamie Ben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urpose: This is a good story to demonstrate the love that Christ had for us, as well as the love we should have for others. Many do not have this type of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ab/>
        <w:t>There was a little girl that had a deadly blood disease. The doctors had found that the only cure for this disease was in the blood of her brother, who had over come this disease and had natural anti-bodies in his blood. The doctors brought the little boy into the office and explained that the only way his sister would live was through this transfusion. They then asked if he would be willing to complete the procedure. The little boy hesitated for only a second and then agreed to the have the procedure. The doctor wondered why any hesitation, but then went on to begin. He began to hook the little boy up to all the machines and then brought in his sister. As the little girl was wheeled into the room, her brother smiled and watched as the blood began to flow trhough her and cleanse her system. His smile then faded and her face got pale. The doctor was checking on both children when the little boy asked him how long it would be until he would die. The little boy had thought that in order to cure his sister, she would have to take all of his blood. It was a sacrifice he was willing to make.  He loved her that much.</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rPr>
        <w:t xml:space="preserve">The Gi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Ben Col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old by Rick Worken, Word of Life Spanish Ministries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omans 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ey words: gift, no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is story can be used as a opening to a gospel message to unbelieving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Rick Worken was in Brazil several years ago on a missions trip.  He had the opportunity to enter a prison to witness to the inmates.  The jail guards were so pleased to have him come to talk to the prisoners, because the prisoners were so bad that the time they spent in prison didn’t change them for good.  After talking and witnessing to many inmates, one of the jail guards grabs Rick by the arm and tells him to follow him.  So he follows him down a flight of stairs and some more flights of stairs.  As they are walking Rick notices the awful stench in the air.  As they enter a hall way the guard tells him that they are in the solitary confinement area, and that these were the most dangerous criminals in the prison.  So Rick goes over and begins to talk to one of the men but as soon as he starts talking the guard grabs him and directs him to the next cell.  Rick takes a look into the dark cell and sees a very dirty man sitting in a corner.  Rick presents the gospel to the man and he accepts Christ as his personal Savior.  As Rick gets up to leave the man tells him he had a gift for him.  He reaches under his cot an pulls out a noose made out of the cloth of his cot.  The man then tells Rick that he was about to hang himself before he got there.  So then he tells Rick that now he does not need to take his life because he has a new life in Jesu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0"/>
        </w:rPr>
      </w:pPr>
      <w:r>
        <w:rPr>
          <w:b/>
          <w:sz w:val="30"/>
        </w:rPr>
        <w:t>Joshua and the Sailboat</w:t>
      </w:r>
      <w:r>
        <w:rPr>
          <w:b/>
          <w:vanish/>
          <w:sz w:val="30"/>
        </w:rPr>
        <w:t>he Sailboat</w:t>
      </w:r>
      <w:r>
        <w:fldChar w:fldCharType="begin"/>
      </w:r>
      <w:r>
        <w:rPr/>
        <w:instrText xml:space="preserve"> TC "he Sailboat"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y</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anish/>
          <w:sz w:val="28"/>
        </w:rPr>
        <w:t>Story</w:t>
      </w:r>
      <w:r>
        <w:fldChar w:fldCharType="begin"/>
      </w:r>
      <w:r>
        <w:rPr/>
        <w:instrText xml:space="preserve"> TC "Story" \l 3 </w:instrText>
      </w:r>
      <w:r>
        <w:rPr/>
        <w:fldChar w:fldCharType="separate"/>
      </w:r>
      <w:r>
        <w:rPr/>
      </w:r>
      <w:r>
        <w:rPr/>
        <w:fldChar w:fldCharType="end"/>
      </w:r>
      <w:r>
        <w:rPr>
          <w:vanish/>
          <w:sz w:val="20"/>
        </w:rPr>
        <w:t>Fellow Youth Pastor</w:t>
      </w:r>
      <w:r>
        <w:fldChar w:fldCharType="begin"/>
      </w:r>
      <w:r>
        <w:rPr/>
        <w:instrText xml:space="preserve"> TC "Fellow Youth Pastor" \l 1 </w:instrText>
      </w:r>
      <w:r>
        <w:rPr/>
        <w:fldChar w:fldCharType="separate"/>
      </w:r>
      <w:r>
        <w:rPr/>
      </w:r>
      <w:r>
        <w:rPr/>
        <w:fldChar w:fldCharType="end"/>
      </w:r>
      <w:r>
        <w:rPr>
          <w:sz w:val="20"/>
        </w:rPr>
        <w:t>John 3:16</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alvation, Gift, Restoration, Sailbo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John Fletcher</w:t>
      </w:r>
      <w:r>
        <w:rPr>
          <w:vanish/>
          <w:sz w:val="20"/>
        </w:rPr>
        <w:t>John Fletcher</w:t>
      </w:r>
      <w:r>
        <w:fldChar w:fldCharType="begin"/>
      </w:r>
      <w:r>
        <w:rPr/>
        <w:instrText xml:space="preserve"> TC "John Fletcher"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urpose: This story is pretty clear in its meaning.  This story shows that we left God who loved us, and God sent His Son to die for us and pay the penalty for us even though we were His.  God bought us back with the price of His 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escription:</w:t>
        <w:tab/>
        <w:t>There was a little boy named Joshua.  Joshua spent a lot of his time with his sailboat, which he built by himself.  Joshua loved that sailboat.  He went to this lake one day and he took his precious sailboat with him.  He was looking forward to spending time with his sailboat in the lake.  Finally Joshua was at the lake and he pulled out the sailboat and started playing with it.  While playing with his sailboat the sailboat got pulled into the middle of the lake and disappeared.  Joshua was sad.  Joshua loved that boat.  A few days later Joshua was walking down the street.  He was passing a store; he caught with the corner of his eye what looked to be his sailboat.  Joshua ran into the store and to the cashier.  He asked to see the sailboat.  Sure enough it was his sailboat.  He could tell because he knew that sailboat better than anyone else did.  He could have drawn an exact replica in his sleep.  You could say that Joshua knew the sailboat better than the sailboat new itself.  Joshua asked how much the sailboat was.  It was everything he had, and without hesitation he pulled it out and bought back his sailb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0"/>
        </w:rPr>
      </w:pPr>
      <w:r>
        <w:rPr>
          <w:b/>
          <w:sz w:val="30"/>
        </w:rPr>
        <w:t>Dog Rubber Band Game</w:t>
      </w:r>
      <w:r>
        <w:rPr>
          <w:b/>
          <w:vanish/>
          <w:sz w:val="30"/>
        </w:rPr>
        <w:t>Dog Rubber Game</w:t>
      </w:r>
      <w:r>
        <w:fldChar w:fldCharType="begin"/>
      </w:r>
      <w:r>
        <w:rPr/>
        <w:instrText xml:space="preserve"> TC "Dog Rubber Game" \l 2 </w:instrText>
      </w:r>
      <w:r>
        <w:rPr/>
        <w:fldChar w:fldCharType="separate"/>
      </w:r>
      <w:r>
        <w:rPr/>
      </w:r>
      <w:r>
        <w:rPr/>
        <w:fldChar w:fldCharType="end"/>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y</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anish/>
          <w:sz w:val="28"/>
        </w:rPr>
        <w:t>Game</w:t>
      </w:r>
      <w:r>
        <w:fldChar w:fldCharType="begin"/>
      </w:r>
      <w:r>
        <w:rPr/>
        <w:instrText xml:space="preserve"> TC "Game" \l 3 </w:instrText>
      </w:r>
      <w:r>
        <w:rPr/>
        <w:fldChar w:fldCharType="separate"/>
      </w:r>
      <w:r>
        <w:rPr/>
      </w:r>
      <w:r>
        <w:rPr/>
        <w:fldChar w:fldCharType="end"/>
      </w:r>
      <w:r>
        <w:rPr>
          <w:sz w:val="20"/>
        </w:rPr>
        <w:t xml:space="preserve">Origi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orboi  Muingbeh</w:t>
      </w:r>
      <w:r>
        <w:rPr>
          <w:vanish/>
          <w:sz w:val="20"/>
        </w:rPr>
        <w:t>Korboi  Muingbeh</w:t>
      </w:r>
      <w:r>
        <w:fldChar w:fldCharType="begin"/>
      </w:r>
      <w:r>
        <w:rPr/>
        <w:instrText xml:space="preserve"> TC "Korboi  Muingbeh" \l 1 </w:instrText>
      </w:r>
      <w:r>
        <w:rPr/>
        <w:fldChar w:fldCharType="separate"/>
      </w:r>
      <w:r>
        <w:rPr/>
      </w:r>
      <w:r>
        <w:rPr/>
        <w:fldChar w:fldCharType="end"/>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Spring 2000 </w:t>
      </w:r>
      <w:r>
        <w:rPr>
          <w:vanish/>
          <w:sz w:val="20"/>
        </w:rPr>
        <w:t xml:space="preserve">Original </w:t>
      </w:r>
      <w:r>
        <w:fldChar w:fldCharType="begin"/>
      </w:r>
      <w:r>
        <w:rPr/>
        <w:instrText xml:space="preserve"> TC "Original " \l 1 </w:instrText>
      </w:r>
      <w:r>
        <w:rPr/>
        <w:fldChar w:fldCharType="separate"/>
      </w:r>
      <w:r>
        <w:rPr/>
      </w:r>
      <w:r>
        <w:rPr/>
        <w:fldChar w:fldCharType="end"/>
      </w:r>
      <w:r>
        <w:rPr>
          <w:sz w:val="20"/>
        </w:rPr>
        <w:t>Psalm.4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Dog (Rambo), Stubbornness, Holding 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urpose: The whole idea of this Rubber band game boils down to us as Human in Sinful nature or  the flesh . We are a lot like my brother s dog  (Rambo), continually playing dog rubber band game with God, which we know we can t win.  We often of times wants our will to be done or modify our stubbornness by saying that God s will should be changed. Our desire should be  Lord, let thy will be done , like Jesus in the garden of Gethsemane. To add, we should become more like Jesus, through yielding to God s will and not like the dog who wouldn t let g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Description:  My brother on one end holding a rubber band, and having his dog (Rambo) at the other end holding on to the other part of the rubber band. My brother trying to pull the rubber band away from the dog while the dog on the other end try to pull also or hold on and wouldn t let go. In effort to pull the rubber away from the dog, the dog still hold on stubbornly.</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ansRomanDict;Times New Roman" w:hAnsi="TransRomanDict;Times New Roman" w:cs="TransRomanDict;Times New Roman"/>
          <w:b/>
          <w:b/>
        </w:rPr>
      </w:pPr>
      <w:r>
        <w:rPr>
          <w:rFonts w:cs="TransRomanDict;Times New Roman" w:ascii="TransRomanDict;Times New Roman" w:hAnsi="TransRomanDict;Times New Roman"/>
          <w:b/>
          <w:sz w:val="3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ype of Idea: Sto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Idea Source: Bennett, William J. The Moral Compa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Simon&amp; Schuster: New York, 199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cripture Passage: James 3:3-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ey Words: Tongue, Speech, Self-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erri Dew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Purpose: Use the story and Scripture to teach the Biblical commands to control the tongue and the consequences that result from our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Tongue and How to Us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etold by F.J. G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 xml:space="preserve">A young lady once went to the good man, Saint Philip Neri, to confess her sins.  He knew one of her faults only too well.  She was not a bad-hearted girl, but she often talked of her neighbors, and spoke idle tales about them.  These tales were told again by others, and much harm was done, and no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Saint Philip said: "My daughter, you do wrong to speak ill of others, and I order you to perform penance.  You must buy a fowl in the market.  Then walk out of the town, and as you go along the road pull the feathers from the bird and scatter them.  Do not stop until you have plucked every feather.  When you have done this, come back and tell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 xml:space="preserve">She said to herself that this was a very singular punishment to suffer.   But she made no objection.  She bought the fowl, walked out, and plucked the feathers as she had been bidden.  Then she went to Saint Philip and reported what she had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My daughter," said the Saint, "you have carried out the first part of the penance.  Now there is a second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Yes,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You must now go back the way you came and pick up all the fea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But, Father, this cannot be done.  By this time the wind has blown them all ways.  I might pick up some, but I could not possibly gather up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Quite true, my daughter.  And is it not so with the unwise words that you let fall? Have you not often dropped idle tales from your lips, and have they not gone this way and that, carried from mouth to mouth until they are quite beyond you?  Could you possibly follow them, and recall them if you wanted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No,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Then, my daughter, when you are inclined to say unkind things about your neighbor, close your lips.  Do not scatter light and evil feathers by the way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Note: You may want to retell this story replacing the Sai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sz w:val="20"/>
        </w:rPr>
        <w:t>confession with another character such as the girl's fath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0"/>
        </w:rPr>
      </w:pPr>
      <w:r>
        <w:rPr>
          <w:b/>
          <w:sz w:val="30"/>
        </w:rPr>
        <w:t>Marbles and C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Harris, Joshua. </w:t>
      </w:r>
      <w:r>
        <w:rPr>
          <w:sz w:val="20"/>
          <w:u w:val="single"/>
        </w:rPr>
        <w:t>I Kissed Dating Goodbye</w:t>
      </w:r>
      <w:r>
        <w:rPr>
          <w:sz w:val="20"/>
        </w:rPr>
        <w:t>; Questar Publishers. Sisters, Orego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urrendering to Christ; Giving God Your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Jim Lar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One day a boy who has a bag of marbles proposes a trade with a girl who has a bag of candy.  The girl gladly agrees.  But while the boy gets out his marbles, he realizes that he can’t bear to part with some of them.  Rather dishonestly, he takes three of his best marbles and hides them under his pillow.  The boy and girl make the trade, and the girl never knows he has cheated her.  But that night while the girl lies fast asleep, the boy has no peace.  He’s wide awake, pondering a question that nags him: “I wonder if she kept her best candy,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 xml:space="preserve">Like that little boy, many of us walk through life plagued by the question “Has God given me His best?”  But the question that we must answer first is “Am I giving God </w:t>
      </w:r>
      <w:r>
        <w:rPr>
          <w:i/>
          <w:sz w:val="20"/>
        </w:rPr>
        <w:t>my</w:t>
      </w:r>
      <w:r>
        <w:rPr>
          <w:sz w:val="20"/>
        </w:rPr>
        <w:t xml:space="preserve">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30"/>
        </w:rPr>
        <w:t>Pitcher and C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esop’s F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James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ey Words:  Pitcher, crow, perseve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David Alexa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urpose:   To show that perseverance, the product of trials, brings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sz w:val="20"/>
        </w:rPr>
        <w:t xml:space="preserve">Description: Read the fable, commenting on the perseverance of the crow as he comes up with a plan and works hard throughout the afternoon, having faith that in the end he will be satisfied.  Compare that to the hope we have in perseverance in being satisfied by living water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30"/>
        </w:rPr>
        <w:t>Unconditional Forgiveness</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ichelle De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y: Pages 2-5, “Love Your En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Canfield Jack., et al. </w:t>
      </w:r>
      <w:r>
        <w:rPr>
          <w:sz w:val="20"/>
          <w:u w:val="single"/>
        </w:rPr>
        <w:t>Chicken Soup For the Christian Soul</w:t>
      </w:r>
      <w:r>
        <w:rPr>
          <w:sz w:val="20"/>
        </w:rPr>
        <w:t>. Florida: Health Communication Inc.,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atthew 6:14-15 and Ephesians 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eyword: Forg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urpose: Possibly in an informal group setting (i.e. Bible study).  To teach the biblical principle of forgiveness by Christ’s example, as well as human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Description: Begin with the story from </w:t>
      </w:r>
      <w:r>
        <w:rPr>
          <w:sz w:val="20"/>
          <w:u w:val="single"/>
        </w:rPr>
        <w:t>Chicken Soup for the Christian Soul</w:t>
      </w:r>
      <w:r>
        <w:rPr>
          <w:sz w:val="20"/>
        </w:rPr>
        <w:t xml:space="preserve">.  Discuss brief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sz w:val="20"/>
        </w:rPr>
        <w:t>some forgiveness experiences (may include personal experience).  Present Christ’s commands of forgiveness stated in the books of Matthew and Ephesia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30"/>
        </w:rPr>
        <w:t>Christ’s way is the better way, and only way</w:t>
      </w:r>
      <w:r>
        <w:rPr>
          <w:b/>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Bernard Buranelli</w:t>
      </w:r>
      <w:r>
        <w:fldChar w:fldCharType="begin"/>
      </w:r>
      <w:r>
        <w:rPr/>
        <w:instrText xml:space="preserve"> TC "Christ’s way is the better way, and only way Bernard Buranelli"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ing2"/>
          <w:sz w:val="20"/>
        </w:rPr>
      </w:pPr>
      <w:r>
        <w:rPr>
          <w:rStyle w:val="Heading2"/>
          <w:sz w:val="20"/>
        </w:rPr>
        <w:t xml:space="preserve">Story </w:t>
      </w:r>
      <w:r>
        <w:fldChar w:fldCharType="begin"/>
      </w:r>
      <w:r>
        <w:rPr/>
        <w:instrText xml:space="preserve"> TC "Story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B.F. Hallock. “Five Thousand Best Modern Illustrations”. Harper and brothers Club, 19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verbs 14: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tthew: 7:13,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ywords: Direction, examine yourself, Christ as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purpose of this story is to test the faith of any individual. Show an unbeliever the need for Christ, otherwise he is like a rudderless ship swayed by the world. Encourage people to turn the question mark at the end of the story into a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t is possible to improvise and turn this into a skit or drama or even change th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ORY: “Where are we, captain?” asked a passenger on an Australian steamer several days out from the California c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me over here to the chart and I will show you,” came the courteus response. “You see,” said the captain as the two bent over a well-worn map, “there are three routes to Australia from the port we just left. That one there is the one that is usually taken; that there, designated as Number 2, is the route I preferred to take, and this one here, Number 3, is the one the company wanted me to take and that is the one we have taken. We are right here jus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world’s way, my way and Christ’s way. Which am I s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Load of Trouble</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y or Kids’ Book</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i/>
          <w:sz w:val="20"/>
        </w:rPr>
        <w:t>The Christopher Churchmouse Treasury</w:t>
      </w:r>
      <w:r>
        <w:rPr>
          <w:sz w:val="20"/>
        </w:rPr>
        <w:t xml:space="preserve"> by Barbara Davoll</w:t>
      </w:r>
    </w:p>
    <w:p>
      <w:pPr>
        <w:pStyle w:val="Heading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roverbs 20:17; Exodus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y Words: lying, deceit, st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son J. David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Purpose:</w:t>
      </w:r>
      <w:r>
        <w:rPr/>
        <w:t xml:space="preserve"> The purpose of this story is to show children that our hearts are deceitful and wicked.  This also shows children how lying and stealing is sin, and it only gets you into more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i/>
        </w:rPr>
        <w:t>Description:</w:t>
      </w:r>
      <w:r>
        <w:rPr/>
        <w:t xml:space="preserve"> Christopher Churchmouse found a wagon of breadcrumbs at his cousin Sed’s door. He decided to take the breadcrumbs, and switch them with a wagon of sawdust.  Christopher soon found out that Sed had collected these breadcrumbs just for Christopher as a gift.  Sed, not knowing it was sawdust, wanted Christopher to taste the delicious breadcrumbs.  Christopher took a bite, however admitted to his deceitful act.  He asked Sed for forgiveness, and also learned a very important less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rPr>
        <w:t>Miracles Follow the P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i/>
          <w:sz w:val="20"/>
        </w:rPr>
        <w:t>A.W. Tozer, Paths to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osea 10:12   Break up your fallow ground; for it is time to seek the Lord, till he come and rain righteousness upon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 xml:space="preserve">Here are two kinds of ground:  unplowed ground and ground that has been broken up by the plow.  The unplowed field is smug, contented, protected from the shock of the plow and the agitation of the harrow.  Such a field, as it lies year after year, becomes a familiar landmark to the crow and the blue jay.  Had it intelligence, it might take a lot of satisfaction in its reputation; it has stability; nature has adopted it; it can be counted upon to remain always the same while the fields around it change from brown to green and back to brown again.  Safe and undisturbed, it sprawls lazily in the sunshine, the picture of sleepy contentment.  But it is paying a terrible price for its tranquility;  Never does it see the miracle of growth; never does it feel the motions of mounting life nor see the wonders of bursting seed nor the beauty of ripening grain.  Fruit it can never know because it is afraid of the plow and the harr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In direct opposite to this, the cultivated field has yielded itself to the adventure of living.  The protecting fence has opened to admit the plow, and the plow has come as plows always come, practical, cruel, business like and in a hurry.  Peace has been shattered by the shouting farmer and the rattle of machinery.  The field has felt the travail of change, it has been upset, turned over, bruised and broken, but its rewards come hard upon its labors.  The seed shoots up in to the daylight its miracle of life, curious, exploring the new world above it.  All over the field the hand of God is at work in the age old and ever renewed service of creation.  New things are born, to grow, mature, and consummate the grand prophecy latent in the seed when it entered the ground.  Nature’s wonders follow the p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There are two kinds of life also; the unplowed and the plowed.  For examples of the unplowed life we need not go far.  They are all too plentiful among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The person of the unplowed life is contented with himself and the fruit he once bore.  He does not want to be disturbed.  He smiles in tolerant superiority at revivals, fastings, self searchings and all the travail of fruit bearing and the anguish of advance.  The spirit of adventure is dead within him.  He is steady, “faithful,” always in his accustomed place (like the old field), conservative, and something of a landmark in the church.  But he is fruitless.  The curse of such a life is that is that it is fixed, both in size and in content.  “To Be” has taken the place of “to become”.”  The worst that can be said of such a person is that he is what he will be.  He has fenced himself in , and by the same act, he has fenced out God an the mir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 xml:space="preserve">The plowed life is the life that has, in the act of repentance, thrown down the protecting fences and sent the plow of confession into the soul.  The urge of the Spirit, the pressure of circumstances and the distress of fruitless living have combined thoroughly to humble the heart.  Such a life has put away defense, and has forsaken the safety of death for the peril of life.  Godly discontent, yearning, contrition, courageous obedience to the will of God;  these have bruised and broken the soil till it is ready again for the seed.  And as always fruit follows the p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 xml:space="preserve">Look at that church where plentiful fruit was once the regular and expected thing, but now there is little or no fruit, and the power of God seems to be in abeyance.  What is the trouble?  God has not changed, nor has His purpose for that church changed in the slightest measure.  No, the church itself has changed. </w:t>
      </w:r>
    </w:p>
    <w:p>
      <w:pPr>
        <w:pStyle w:val="Normal"/>
        <w:tabs>
          <w:tab w:val="clear" w:pos="720"/>
          <w:tab w:val="center" w:pos="4320" w:leader="none"/>
        </w:tabs>
        <w:rPr>
          <w:sz w:val="20"/>
        </w:rPr>
      </w:pPr>
      <w:r>
        <w:rPr>
          <w:sz w:val="20"/>
        </w:rPr>
        <w:tab/>
        <w:t xml:space="preserve">A little self examination will reveal that it and its members have become unplowed.  It has lived through its early travails and has now come to accept an easier way of life.  It is content to carry on its painless program with enough money to pay its bills and a membership large enough to assure its future.  Its members now look to it for security rather than for guidance in the battle between good and evil.  It has become a school instead of a barracks.  Its members are students, not soldiers.  They study the experiences of others instead of seeking new experiences of their ow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sz w:val="20"/>
        </w:rPr>
        <w:tab/>
        <w:t>The only way to power for such a church is to come out of hiding and once more take the danger-encircles path of obedience.  Its security is its deadliest foe.  The church that fears the plow writes its own epitaph: the church that uses the plow walks in the way of reviva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8"/>
        </w:rPr>
        <w:t>“</w:t>
      </w:r>
      <w:r>
        <w:rPr>
          <w:b/>
          <w:sz w:val="28"/>
        </w:rPr>
        <w:t>Three T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y/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Sripture Passage: - (Isaiah 55:8; Colossians 2: 13-14; Acts 2:23; Hebrews-1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ey Words: - world, strength, heavens, God, branches, time, greatest, remember, came, carpenter,                              happy, treasure, filled, small, end, first, kings, dark, forgot, man, baby, made, nailed,                           cross,  His, ways, g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urpose: - This story brings out the truth about our Lord Jesus Christ, and death on the cross.   Also this story reminds us that God’s ways are the best ways to b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rPr>
      </w:pPr>
      <w:r>
        <w:rPr>
          <w:sz w:val="20"/>
        </w:rPr>
        <w:t xml:space="preserve">Descrip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Once there were three trees on a hill in the woods. They were discussing their hopes and dreams when the first tree said, “Someday I hope to be a treasure chest. I could be filled with gold, silver and precious gems. I could be decorated with intricate carving and everyone would see the beauty.” Then the second tree said, “Someday I will be a mighty ship. I will take kings and queens across the waters and sail to the corners of the world. Everyone will feel safe in me because of the strength of my hull.” Finally the third tree said, “I want to grow to be the tallest and straightest tree in the forest. People will see me on the top of the hill and look up to my branches, and think of the heavens and God and how closer to them I am reaching. I will be the greatest tree of all time and people will always remembe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 xml:space="preserve">After few years of praying that their dreams would come true, a group of woodsmen came upon the trees. When one came to the first tree he said, “This looks like a strong tree, I think I should be able to sell the wood to a carpenter”......and he began cutting it down. The tree was happy, because he knew that the carpenter would make him into a treasure chest.  At the second tree a woodsman said, “This looks like a strong tree, I should be able to sell it to the shipyard. The second tree was happy because he knew he was on his way to becoming a mighty ship. When the woodsman came upon the third tree, the tree was frightened because he knew that if they cut him down his dreams would not come true. One of the woodsman said, “ I don’t need anything special from my tree so I’ll take this one, “and he cut it 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When the first arrived at the carpenters, he was made into a feed box for animals. He was then placed in a barn filled with hay. This was not at all what he had prayed for. The second tree was cut and made into a small fishing boat. His dreams of being a mighty ship and carrying kings had come to an end. The third tree was cut into large pieces and left alone in the dark. The years went by, and the trees forgot about their d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Then one day, a man and women came to the barn. She gave birth and placed the baby in the hay in the feed box that was made from the first tree. The man wished that he could have made a crib for the baby, but this manger would have to do. The tree could feel the importance of this event and knew that it had held the greatest treasure of all time. Years late, a group of men got in the fishing boat made from the second tree. One of them was tired and went to sleep. While they were out on the water, a great storm arose and the tree didn’t think it was strong enough to keep the men safe. The men woke the sleeping man and he stood and said, “Peace” and the storm stopped. At this time, the tree knew that it had carried the King of Kings in its boat.  Finally, someone came and got the third tree. It was carried through the streets as the people mocked the man who was carrying it. When they came to a stop, the man was nailed to the tree and raised in the air to die at the top of a hill. When Sunday came, the tree came to realize that it was strong enough to stand at the top of the hill and be as close to God as was possible, because Jesus had been crucified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The moral of this story is that when things don’t seem to be going your way, always know that God has a plan for you. If you place your trust in Him. He will give you great gifts. Each of the trees got what they wanted, just not in the way they had imagined. We don’t always know what God’s plans are for us. We just know that His ways are not our ways, but His ways are always best. So trust in God for salvation comes from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The Journey is Part of the Gift</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orboi Muingbe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Spring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y/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omans.5:1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urpose: Christ gift for us was/is also  a journey. You will agree that He left his glorious throne in Heaven to travel  a long way on earth just to die for our sins. He went as far as taken on humanity, as recorded in John.1:14 and walked the long road to the cross. He did this just so that we can have Salvation. When ever we say to him,  you didn’t have to do this lord, he smiles back at us  and say  ‘the journey is part of the g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Description:   One of my American Pastor often of times talk about eating African food but didn’t have the means or the know how to find nor prepared it.  This Christmas while in Tennessee, I taught about  him and decided to prepared him a dish. In so doing,  I had to leave Tennessee and trave to Trenton New Jersey to shop at the African store for my Pastor.  Upon my  return to Tennessee, I  made the dish as a Christmas gift, and invited my Pastor and his wife over for dinner.  After eating such a nice dish,  he realized  how far I had travel just to get those African food stuff for him. With joy of disbelieve  on his  face, he said to me,   “You didn’t have to  traveled so far just to cook  me an African dish.  Without thinking of conveying and Biblical truth, I said to him,   the journey is part of the gi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sz w:val="20"/>
        </w:rPr>
        <w:t>Note: Praise God that I can now see this as one means of conveying the Biblical truth.</w:t>
      </w:r>
      <w:r>
        <w:br w:type="page"/>
      </w:r>
    </w:p>
    <w:p>
      <w:pPr>
        <w:pStyle w:val="Heading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Faith</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tory/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 Corinthians 1:20, 2 Corinthians 5:7, Hebrews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aith</w:t>
      </w:r>
    </w:p>
    <w:p>
      <w:pPr>
        <w:pStyle w:val="Heading2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arla Eichhol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Let me explain the problem science has with Jesus Christ.”  The atheistic professor of philosophy pauses before his class and then asks one of his new students to stand.  “You’re a Christian, aren’t you,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Yes,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So you believe in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Absolu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Is God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Sure!  God’s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Is God all-powerful?  Can God do an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Are you good or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The Bible says I’m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professor grins knowingly.  “Ahh!  THE BIBLE!”  He considers for a moment.  “Here’s one for you.  Let’s say there’s a sick person over here and you can cure him.  You can do it.  Would you help them?  Would you 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Yes sir, I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So you’re good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I wouldn’t sa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hy not say that?  You would help a sick and maimed person if you could. . . in fact most of us would if we could, . . . but God does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He doesn’t, does He?  My brother was a Christian who died of cancer even though he prayed to Jesus to heal him.  How is this Jesus good?  Hmmm?  Can you answer that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elderly professor is sympathetic.  “No, you can’t, can you?”  He takes a sip of water from a glass on his desk to give the student time to relax.  In philosophy, you have to go easy with the new ones.  “Let’s start again, young fella.  Is God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Er. . .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Is Satan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here does Satan com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student falters.  “From. . .Go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That’s right.  God made Satan, didn’t He?”  The elderly man runs his bony fingers through his thinning hair and turns to the smirking, student audience.  “I think we’re going to have a lot of fun this semester, ladies and gentlemen.”  He turns back to the Christian.  “Tell me, son.  Is there evil in this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Yes,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Evil’s everywhere, isn’t it?  Did God make ever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ho created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Is there sickness in this world?  Immorality?  Hatred?  Ugliness?  All the terrible things – do they exist in this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student squirms on his feet.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ho created them?”</w:t>
        <w:br/>
        <w:t>{N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professor suddenly shouts at his student.  “WHO CREATED THEM?  TELL ME, PLEASE!”  The professor closes in for the kill and leans into the Christian’s face.  In a soft voice:  “God created all evil, didn’t He,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student tries to hold the steady, experienced gaze and fails.  Suddenly the lecturer breaks away to pace in front of the classroom.  The class is mesmerized.  “Tell me,” he continues, “How is it that this God is good if He created all evil throughout al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professor swishes his arms around to encompass the wickedness of the world.  “All the hatred, the brutality, all the pain, all the torture, all the death and ugliness and all the suffering created by this good God is all over the world, isn’t it, young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Don’t you see it all over the place?  Huh? . . .Don’t you?”  The professor leans into the student’s face again and whispers, “Is God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Do you believe in Jesus Christ,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student’s voice betrays him and cracks.  “Yes, professor.  I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old man shakes his head sadly.  “Science says you have five senses you use to identify and observe the world around you.  Ha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No, sir.  I’ve never see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Then tell us if you’ve ever heard your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No, sir.  I have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Have you ever felt your Jesus, tasted your Jesus or smelt your Jesus. . .in fact, do you have any sensory perception of your God what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Answer me,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No, sir, I’m afraid I ha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You’re AFRAID. . . you ha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No,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Yet you still believe i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 . .y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That takes FAITH!”  The professor smiles sagely at the underling.  “According to the rules of empirical, testable, demonstrable protocol, science says your God doesn’t exist.  What do you say to that, son?  Where is your God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student doesn’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Sit down, please.”  The Christian sits. . . def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nother Christian raises his hand.  “Professor, may I address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professor turns and smiles.  “Ah, another Christian in the vanguard!  Come, come, young man.  Speak some proper wisdom to the gath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Christian looks around the room.  “Some interesting points you are making, sir.  Now I’ve got a question for you.  Is there such a thing as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Yes,” the professor replies.  “There’s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Is there such a thing as c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Yes, son, there’s cold,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No, sir, there is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professor’s grin freezes.  The room suddenly goes very cold.  The second Christian continues.  “You can have lots of heat, even more heat, super-heat, mega-heat, white heat, a little heat or no heat, but we don’t have anything called ‘cold’.  We can hit 458 degrees below zero, which is no heat, but we can’t go any further than that.  There is no such thing as cold, otherwise we would be able to go colder than 458.  You see, sir, cold is only a word we use to describe the absence of heat.  We cannot measure cold.  Heat we can measure in thermal units because heat is energy.  Cold is not the opposite of heat, sir, just the absence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i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Is there such a thing as dar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Y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You’re wrong again, sir.  Darkness is not something, it is the absence of something.  You can have low light, normal light, bright light, flashing light but if you have no light constantly you have nothing and it’s called darkness, isn’t it?  That’s the meaning we use to define the word.  In reality, ‘darkness’ isn’t.  If it were, you would be able to make darkness and give me a jar of it.  Can you . . give me darkness,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espite himself, the professor smiles at the young effrontery before him.  This will definitely be a good semester.  “Would you mind telling us what your point is, young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Yes, professor.  My point is, your philosophical premise is flawed to start with and so your conclusion must be in error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professor goes toxic.  “Flawed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Sir, may I explain what I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Explain. . . oh, explain. . .”  The professor makes an admirable effort to regain control.  Suddenly he is affability itself.  He waves his hand to silence the class, for the student to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You are working on the premise of duality,” the Christian explains.  “That, for example, there is life and then there’s death; a good God and a bad God.  You are viewing the concept of God as something finite, something we can measure.  Sir, science cannot even explain a thought.  It uses electricity and magnetism but has never seen, much less fully understood them.  To view death as the opposite of life is to be ignorant of the fact that death cannot exist as a substantive thing.  Death is not the opposite of life, merely the absence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young man holds up a newspaper he takes from the desk of a neighbor who has been reading it.  “Here is one of the most disgusting tabloids this country hosts, professor.  Is there such a thing as immor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Of course there i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rong again, sir.  You see, immorality is merely the absence of morality.  Is there such a thing as injustice?  No.  Injustice is the absence of justice.  Is there such a thing as evil?”  The Christian pauses.  “Isn’t evil the absence of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The professor’s face has turned an alarming color.  He is so angry he is temporarily speech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Christian continues.  “If there is evil in the world, professor, and we all agree there is, then God, if He exists, must be accomplishing a work through the agency of evil.  What is that work God is accomplishing?  The Bible tells us it is to see if each one of us will, of our own free will, choose good over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professor bridles.  “As a philosophical scientist, I don’t view this matter as having anything to do with any choice; as a realist, I absolutely do not recognize the concept of God or any other theological factor as being part of the world equation because God is not observ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I would have thought that the absence of God’s moral code in the world is probably one of the most observable phenomena going,” the Christian replies.  “Newspapers make billions of dollars reporting it every week!  Tell me, professor, do you teach your students that they have evolved from a mo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If you are referring to the natural evolutionary process, young man, yes, of course I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Have you ever observed evolution with your own eyes,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professor makes a sucking sound with his teeth and gives his student a silent, stony st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Professor, since no one has ever observed the process of evolution at work and cannot even prove that this process is an on-going endeavor, are you not teaching your opinion, sir?  Are you not now a scientist, but a pri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I’ll overlook your impudence in the light of our philosophical discussion.  Now, have you quite finished?”  the professor hi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So you don’t accept God’s moral code to do what is right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I believe in what is – that’s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Ahh!  SCIENCE!”  the student’s face splits into a grin.  “Sir, you rightly state that science is the study of observed phenomena.  Science, too, is a premise which is flawed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SCIENCE IS FLAWED. . .?” the professor splu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Christian remains standing until the commotion has subsided.  “To continue the point you were making earlier to the other student, may I give you an example of what I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professor wisely keeps si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Christian looks around the room.  “Is there anyone in the class who has ever seen the professor’s b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he class breaks out in laughter.  The Christian points towards his elderly, crumbling tutor.  “Is there anyone here who has ever heard the professor’s brain . . .felt the professor’s brain, touched or smelt the professor’s b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one appears to have done so.  The Christian shakes his head sadly.  “It appears no one here has had any sensory perception of the professor’s brain whatsoever.  Well, according to the rules of empirical, testable, demonstrable protocol, science says the professor has no brai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8"/>
        </w:rPr>
        <w:t>Whatever God does, God doe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uthor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Genesis 50:17-21, Romans 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overeignty, God is in control,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Ben Castag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ab/>
        <w:t>This idea is a great introduction to a lesson about God’s control in our lives, or trials that come our way.  The story tells of a man who faced a number of trials in his life, but always accepted them as part of God’s plan.  You can use the story of Joseph in the same way.  Joseph faced a number of trials in his life, but in the end God used his circumstances to save thousands of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Whatever God does, God doe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r>
      <w:r>
        <w:rPr>
          <w:sz w:val="20"/>
        </w:rPr>
        <w:t xml:space="preserve">A story is told of an old circuit ridding preacher, who lived back in the old western days.   The man would ride from town to town preaching the gospel.  One Sunday  he rode into a little western town just outside of Silver Springs, Colorado.   He spent the day in a little church preaching just like he always did.  It was getting dark and instead of ridding on to the next town, he decided to spend the night there.  He went to the only hotel in town, but to his dismay the hotel was full.  He said to himself whatever God does, God does well.  He got on his horse and rode a few minutes out of town.  He tied his horse up on the side of the road and found a spot just of the road to sleep.  As he was setting up camp something spooked his horse and it ran away.  He man thought to himself whatever God does, God does well.  He finished setting up camp, as he did he lit a small candle, opened his Bible and began to read.  As he was reading a strong wind came along and blew out the candle.  He keep trying to light the candle, but the wind just blew harder and harder.  Finally the preacher said whatever God does, God does well, and with that he went to bed.  Early the next morning the preacher got up and started walking back to town, but as he approached the town he found that it had been burn to the ground.  During the night a band of raiders had come into the town murdered all the people, stole all the money, and burn the town down.  And it was there that the man realized that if he had stayed in the hotel that he would have been killed with the rest of the people.  And he realized if his horse had been on the side of the road, that the raiders would have seen the horse and known someone was near by.  And if his candle had been lit, the raiders would have seen the light and they would have killed him.  And it was there that the man truly understood that whatever God does, God doe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0"/>
        </w:rPr>
        <w:tab/>
        <w:tab/>
        <w:tab/>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Your miss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Bradley B. He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Moral Compass, Ed. William J. Ben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cclesiastes 9: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atisfaction with presen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bookmarkStart w:id="0" w:name="QuickMark_1"/>
      <w:bookmarkEnd w:id="0"/>
      <w:r>
        <w:rPr>
          <w:sz w:val="20"/>
        </w:rPr>
        <w:t>By: Ellen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f you cannot on the ocean, sail among the swiftest fl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ocking on the highest billows, laughing at the storms you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You can stand among the sailors, anchored yet within the b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You can lend a hand to help them, as the launch their boats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f you are too weak to journey up the mountain, steep and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you can stand within the valley, while the multitude go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You can chant in happy measure, as they slowly pass a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ough they may forget the singer, they will not forget the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f you ever have not gold and silver ever ready to com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f you cannot toward the needy reach an ever-open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You can visit the afflicted, o’er the erring you can w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You can be a true disciple sitting at the Saviour’s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f you cannot in a conflict prove yourself a soldier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re the fire and smoke are thickest there’s no work for you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hen the battlefield is silent, you can go with careful t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You can bear away the wounded, you can cover up the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You can stand then idly waiting for some greater work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fortune is a lazy goddess, she will never come to you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Go and toil in any vineyard, do not fear to do or d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f you want a field of labor, you can find it any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8"/>
        </w:rPr>
        <w:t>Why the Chimes R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dea: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Source: by Raymond M. Alden in </w:t>
      </w:r>
      <w:r>
        <w:rPr>
          <w:sz w:val="20"/>
          <w:u w:val="single"/>
        </w:rPr>
        <w:t>The Moral Com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cripture: Matthew 6: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Brad Heac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 ;11:00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 xml:space="preserve">This story is used to illustrate how we are to do our charitable deeds for God's glory and not for ours.  We are not to proclaim our good deeds before men, so as not to seek glory for ourselves.  If our good deeds are done for the purpose of attaining status with men then we are not doing it out of a sincere heart of worship.  The Lord honors a humbly and contrite he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 xml:space="preserve">  In the beginning of the lesson read this short story.  Discuss the content of the story and what took place and why.  Then read in Matthew 6:1-4.  Discuss how the Lord honors the deeds of His humble servants.  Then help the students apply it to their live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8"/>
        </w:rPr>
        <w:t>What happens when you don’t live by the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 Joseph G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ourc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cripture: Galatians 5:16,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ey Words: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Purpose</w:t>
      </w:r>
      <w:r>
        <w:rPr>
          <w:sz w:val="20"/>
        </w:rPr>
        <w:t>: To help kids understand what it means to live by the Spirit, and not according to the sinful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0"/>
        </w:rPr>
        <w:t>Description</w:t>
      </w:r>
      <w:r>
        <w:rPr>
          <w:sz w:val="20"/>
        </w:rPr>
        <w:t>:   A few years ago there was a woman named Mary.  She had recently gotten divorced, and was feeling kind of lonely.  She decided to take a trip to the Carribean to get away from everything for a while.  A few days after she got there she met a man.  They spent some time together, and he eventually asked her out on a date.  They went out every night for almost a week.  Since Mary was having so much fun with this guy she decided to stay for a couple more weeks.  After a few more days together they had sex.  They continued to have sex pretty frequently up until the day it was time for Mary to go back home.  She didn’t want to go home because she was having such a good time with this man.  Well, this guy had gotten Mary a going away present, and he waited to give it to her right before she got on the plain to go home.  He told her that she wasn’t allowed to open it until she was in the air.  Mary was very excited, but she waited until the plain was in the air.  She opened the box that the present was in, and in it was a ring box.  Mary was getting very excited now.  She opened the ring box, and to her amazement, there was a tiny hand made coffin inside.  Mary was starting to worry now.  “What kind of a joke is this?”  She opened the little coffin, and in it was a little note.  When she read it she started to cry.  The note simply read, “welcome to the wonderful world of aids.”  This story gives a clear example of how someone lives when they are not living by the Spirit.  Explain what it means to live by the spirit, according to Galatians 5:16.  Then go on to explain the desires of the sinful nature from Galatians 5:19.  First and foremost are the sins of sexual immorality, sensuality, and impuri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8"/>
        </w:rPr>
        <w:t>It is Well with My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hristy O'Br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Reynolds, William.  </w:t>
      </w:r>
      <w:r>
        <w:rPr>
          <w:sz w:val="20"/>
          <w:u w:val="single"/>
        </w:rPr>
        <w:t>Hymns of Our Faith</w:t>
      </w:r>
      <w:r>
        <w:rPr>
          <w:sz w:val="20"/>
        </w:rPr>
        <w:t xml:space="preserve"> .  TN: Broadman Press.  1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cripture passage- James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ey Words- Perseverance, Encour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urpose- To encourage perseverance in t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escription- Acquire a hymnal and read the verses out loud of the Hymn, "It is well with my soul".  Then  explain the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t xml:space="preserve">Horatio Spafford wrote the words to the hymn, "It is well with my so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In 1873, upon advice of the family physician, for the benefit of his wife's health, he planned a European trip for his family.  Due to unexpected last minute business developments, he had to remain in Chicago, but sent his wife and four daughters on ahead on the S.S. Ville du Havre in November, 1873".  He had expected to meet them later, but twelve after they got out to sea another ship hit them, causing them to sink.  Mrs. Spafford lived but all four of his daughters died.  When they survivors landed on dry land, Mrs. Spafford cabled her husband, "Saved Alone".  On his way out on a ship to meet her, he wrote the words to the Hymn, "It is well with my so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t xml:space="preserve">Although Spafford lost his precious daughters, he was able to be at peace and say "it is well with my so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When you are done explaining the story, ask the audience how they think they would have dealt with this situation.  It makes one truly think about serving and trusting Christ even when your world seems to fall apar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Let Go!!</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o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Idea Source: The author is unknown, and I found the poem on a piece of paper on the floor at my chu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cripture Passages: Matthew 6:25-34; 1 Peter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ey Words: trust in the Lord; surrendering your problems, and worries; let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manda McFe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Purpose:</w:t>
      </w:r>
      <w:r>
        <w:rPr>
          <w:sz w:val="20"/>
        </w:rPr>
        <w:t xml:space="preserve"> This can be used as a way to close a message.  Poems sometimes help people to understand a concept. They can also serve as a encouragement through the day when one  remembers the po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Description:</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u w:val="single"/>
        </w:rPr>
        <w:t>Broken Dream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As children bring their broken toys with tears for us to m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I brought my broken dreams to God because He was my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But then instead of letting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In peace to work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I hung around and tried to help with ways that were my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At last I snatched them back and c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w:t>
      </w:r>
      <w:r>
        <w:rPr>
          <w:sz w:val="20"/>
        </w:rPr>
        <w:t>Lord, how can you be so s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w:t>
      </w:r>
      <w:r>
        <w:rPr>
          <w:sz w:val="20"/>
        </w:rPr>
        <w:t>My child,”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w:t>
      </w:r>
      <w:r>
        <w:rPr>
          <w:sz w:val="20"/>
        </w:rPr>
        <w:t>What could I do? You never did let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uthor unknown</w:t>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8"/>
        </w:rPr>
        <w:t>Young Life’s Capernaum Project</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Erica R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ory</w:t>
      </w:r>
      <w:r>
        <w:fldChar w:fldCharType="begin"/>
      </w:r>
      <w:r>
        <w:rPr/>
        <w:instrText xml:space="preserve"> TC "Story"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ow to Survive/Thrive at Camp (no dat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atthew 2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ey Words:  tiredness, hard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Purpose:</w:t>
      </w:r>
      <w:r>
        <w:rPr>
          <w:sz w:val="20"/>
        </w:rPr>
        <w:t xml:space="preserve"> To remind us that Jesus is the one we are ministering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t>Following is a story from an article by Nick Palermo, director of Young Life’s Capernaum Project, a ministry to disabled 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t>The first night at camp years ago we were short handed, unprepared and overwhelmed. At 2:00 a.m., as we were still trying to get kids ready for bed, I left the cabin weeping. I was personally overwhelmed more than anyone else, and I was the director. I wanted to q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t>After everyone was asleep, I crawled into the top bunk. I knew we would be up before anyone else, getting kids ready for the next day. I was just falling asleep when I heard my name being called out in the night. “Nick! Nick! Turn me.” I realized that Antwon, who had muscular dystrophy, could not turn himself. He needed me. I reluctantly climbed down and turn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t>As I was climbing back to my bunk, more overwhelmed than before, I stopped. Suspended on the bunk ladder I heard the quiet whisper of Jesus in the still, clear moonlight say, “Nick, it was me you turned. It was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t>In Matthew 25, Jesus tells us that whatever we do to the least of these we do it to Him. To this day, when it gets hard, we in the Capernaum Project remind each other that it is Jesus in the wheelchair, in the disguise of young kids to whom we minister. That reminder is our hope and strength. Let it be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rPr>
      </w:pPr>
      <w:r>
        <w:rPr>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8"/>
        </w:rPr>
        <w:t>Zealous Israel</w:t>
      </w:r>
      <w:r>
        <w:rPr>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ephen M. Whitt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arable/Original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omans 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i/>
          <w:sz w:val="20"/>
        </w:rPr>
        <w:t>“</w:t>
      </w:r>
      <w:r>
        <w:rPr>
          <w:i/>
          <w:sz w:val="20"/>
        </w:rPr>
        <w:t>Brethren, my heart’s desire and prayer to God for Israel is that they may be saved. For I bear them witness that they have a zeal for God, but not according to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ey words:  zeal, Israel, prayer, heart, desire, knowledge, salvation,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o demonstrate what it is like for Israel to be zealous for God, but without proper knowledge of Him, so that a the student may develop a prayerful heart towards Israel and their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re once was a young man who set about to fix his broken down car. The young man really desired to have his car up and running again. It was a car that he needed to get to work and school with. But, you see, this young man knew nothing about the workings of a car. He especially did not know how to fix one. But he was a zealous man. He set about to fix the car all by himself. He was so determined to get it running that he wouldn’t even ask his brother for help. For, you see, his brother knew a great deal about the workings of cars and even how to fix them. So, the young man popped open the hood of the car and began to look at the engine. It looked like  nothing but a jumble of parts to him. He attempted to fiddle with various odds and ends within the engine. He tugged on a tube here and tightened a bolt there. He spent the entire day just examining and tinkering with the engine of the car... but all to no avail. No matter what he tried, the car would simply not start. He got discouraged and finally gave up. When his brother came home and saw the discouraged young man sitting next to the car, with the engine hood open, he came over to have a look. He quickly examined the engine and discovered the problem. The young man simply needed a new alternator. The young man was amazed that his brother discovered the problem so quickly, whereas it took him hours upon hours of sweat and toil and to no avail. The young man’s brother calmly told him that he had simply to ask for help and he would have obli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o it is with Israel... they are zealous for God. They are like the young man who toiled all day trying to fix his car to no avail. Their only hope is in the Lord Jesus Christ. Therefore, let us be like the young man’s brother, let us seek to aid Israel in the true knowledge of Go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Whiter Than Snow</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George V. P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u w:val="single"/>
        </w:rPr>
        <w:t>Whiter Than Snow (Adapted from “Treasures in the Snow”)</w:t>
      </w:r>
      <w:r>
        <w:rPr>
          <w:sz w:val="20"/>
        </w:rPr>
        <w:t>, Bible Visual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ordless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Purpose:</w:t>
      </w:r>
      <w:r>
        <w:rPr>
          <w:sz w:val="20"/>
        </w:rPr>
        <w:t xml:space="preserve"> The purpose of the story is to illustrate the process of salvation and then growing in sanctification in the Christia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Description:</w:t>
      </w:r>
      <w:r>
        <w:rPr>
          <w:sz w:val="20"/>
        </w:rPr>
        <w:t xml:space="preserve"> This story is adapted from “Treasures in the Snow” a story set in Switzerland.  It may be taught as a separate story or it may be correlated with the Bible lesson series: The Wordless Book, Visualized.  It is a moving story of how a young girl, Annette, has bitterness in her own heart for a young boy who is cruel to her.  The boy, Lucien, gets to her by causing harm to her little brother.  Everyone turns against him when they find out what he has done and he runs away to the mountains where he meets a hermit.  They become friends and the hermit shares his testimony and leads the boy to Christ.  The boy seeks forgiveness from the girl’s family and they are all blessed by the change in his heart.  Annette is finally willing to let the Lord in and sees how God can answer prayer through the hermit’s son who is a surgeon.  The hermit’s son can help her brother with his serious inj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sz w:val="20"/>
          <w:u w:val="single"/>
        </w:rPr>
        <w:t>Song</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u w:val="single"/>
        </w:rPr>
        <w:t>Wordless Book Cho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My heart was black with sin, until the Savior cam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His precious blood I know has washed it whiter than s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And in His Word I’m told, I’ll walk the streets of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sz w:val="20"/>
        </w:rPr>
        <w:t>To grow in Christ each day, I read the Bible and pra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6"/>
        </w:rPr>
        <w:t>How the Bible Came to Us: The Story of the Book that Changed the World</w:t>
      </w:r>
      <w:r>
        <w:rPr/>
        <w:t xml:space="preserve"> Evan Chapp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hildren's story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Doney, Meryl. How the Bible Came to Us: The Story of the Book that Changed the World. Lion: Tring, 19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re is no specific scripture passage for this book.  The book is a story about the Bible children's book, story, Bible lesson.  A Bible teacher to young children can use this book to teach the class of the Bible. Many questions can be answered, such as how old the Bible is, who wrote the Bible, or what the Bible i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is book traces the history of the Bible. It talks of the people who God used to write the Bible, along with how the Bible came to be in English. This book is excellent for a teacher to use in a small childr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group for several weeks of Bible lessons. It uses several small pictures per page along with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at children can under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8"/>
        </w:rPr>
        <w:t>Story</w:t>
      </w:r>
      <w:r>
        <w:rPr>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hawn Ghazanf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bibliography : PIX - this is a pamphlet that is given to each child in a Sunday school class each week.  It is produced by “The Bible Adventure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cripture: Mark 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y, Application, Re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 xml:space="preserve">In this pamphlet are stories from the Bible and also real life that allow the child to reflect on the lesson that they were given during their Sunday school class.  They are given the pamphlet to take home and share with their fam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This particular pamphlet told a story of a family that needed a lesson in life to draw each other to a closer relationship with God.  The story was of a girl who had a God given ability that she used in her every day life.  She had the ability to run.  One day, she began to experience pain in her leg.  This time of uncertainty opened the eyes of the Villareal family and showed them that God comes first whether Amanda can run or not, whether her family income was small or large.  Amanda was fine and the injury went away. She accepted Christ and vowed to put God first in both the good and the 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sz w:val="20"/>
        </w:rPr>
        <w:tab/>
        <w:t>Pix also has a comic strip that teaches a lesson by the use of a visual encounter of a Biblical story.  This week was the man who was lowered into the house, through the roof so that Jesus could heal him. Mark 2:1-2.  I attempt to make sure that each child leaves with a PIX.  Sometimes, if I feel the need, I read a story from the PIX to relate to the less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Short Life</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omas C Dani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Job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ey Words:  Important, life, short, share, po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purpose of this poem may be to show students the importance of life, and help them understand that wasting it is wasting a precious thing.  Share life with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She painted everything she saw, Birds, flowers, the s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Some days she sat in her window and painted everything that passed her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But lately she’d been feeling woozy.  Her muscles ached a 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And her parents got kind of worried so they took her to the 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doctor took a couple of tests to see if everything was ok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n the nurse came out with a look of sadness.  And this is what she had 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I’m sorry but you’ve got leukemia, you’ve got about three months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n Brittany got up and ran out of the room and slammed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She ran down the street screaming and cried her eyes out d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She stayed up all night wondering what it’s like to d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Her parents held her tightly and said, “We lov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t>
      </w:r>
      <w:r>
        <w:rPr>
          <w:sz w:val="20"/>
        </w:rPr>
        <w:t xml:space="preserve">We’ll make your last few months the greatest, we’ll do anything fo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o Brittany and her parents moved to Florida to live by the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Because Brittany loved the ocean and when she dies, that’s where she wanted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She spent her days painting and horseback riding in the b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But one day she met this guy named J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y collected seashells together and talked about all kinds of th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nd then one day while they were walking, he handed her a ring which 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t>
      </w:r>
      <w:r>
        <w:rPr>
          <w:sz w:val="20"/>
        </w:rPr>
        <w:t xml:space="preserve">I love you,” and when he put it on her finger she began to c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I’ve got leukemia, and about a month more to 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He said, “No matter what, I love you, and no matter what you’re the one I ad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So they spent everyday together and swam in the Atlantic all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nd it was hard for her to stay aw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So one day Brittany painted her picture and gave it to J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She said, “I want you to remember me, even when I leave this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But one day while they were walking and searching for seashells in the s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Brittany collapsed and started to lose her breath and said to Jay, “Please hold my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I love you more than anyone you are my only true l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But now my time is up, and I’ll watch over you from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n Brittany’s body was lifeless as she lay in Jay’s a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nd he sat there all day and kept her safe from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sz w:val="20"/>
        </w:rPr>
        <w:tab/>
        <w:t>I hope this teaches you a lesson.  Te tell someone you love them whenever you can.  Because maybe they’ll be gone tomorrow, and you won’t be there to hold their hand.  Because love is everything to everybody.  Without it, the world would be dead.  So always tell someone you love them.  A parent, a lover, a friend.</w:t>
      </w:r>
      <w:r>
        <w:br w:type="page"/>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b/>
          <w:sz w:val="28"/>
        </w:rPr>
        <w:t>The greatest batter in all the world</w:t>
      </w:r>
      <w:r>
        <w:rPr>
          <w:sz w:val="28"/>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Gregory Leac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Spring 2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Illustr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Key words: Sports, batter, pitcher, foole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ab/>
        <w:t>Purpose: I have found that this is a good story to tell to get your bible lesson across. Or just to tell to make people laug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ab/>
        <w:t>Description: " A small boy walked out to his back yard, with bat and ball in hand. With a loud voice he said I am the greatest batter in all the world. Having said that he threw the ball high in the air, gave a mighty swing. He looked down to the ground and saw the ball lying there, strike one he yelled. He grabbed the ball again, and with a loud voice yelled I am the greatest batter in the world. With that he threw the ball high in the air and swung with all his might. Looked down to the ground and yelled strike two! Now being a little upset grabbed the ball tossed the ball high in the air, watches it all the way, gives his best swing. Thud, it hits the ground, the boy grabs the ball, yells strike three, your out; he pauses for a moment, and says I am the greatest pitcher in the world!!!!!</w:t>
      </w:r>
      <w:r>
        <w:br w:type="page"/>
      </w:r>
    </w:p>
    <w:p>
      <w:pPr>
        <w:pStyle w:val="Heading11"/>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20"/>
        </w:rPr>
      </w:pPr>
      <w:r>
        <w:rPr>
          <w:b/>
          <w:sz w:val="28"/>
        </w:rPr>
        <w:t>Green Eggs and Ham</w:t>
      </w:r>
      <w:r>
        <w:rPr>
          <w:sz w:val="28"/>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Philip Leyenaar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Spring 2000</w:t>
      </w:r>
    </w:p>
    <w:p>
      <w:pPr>
        <w:pStyle w:val="Heading21"/>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Original Story</w:t>
      </w:r>
    </w:p>
    <w:p>
      <w:pPr>
        <w:pStyle w:val="Heading11"/>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Scripture Passages:  I Corinthians 1:10, Ephesians 5:2,19-20, Galatians 6:2,1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Key words:  Dr. Seuss, Story, Ham, Green, Kids Book</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Purpose:  The purpose of this story is to illustrate the need for Christians to have fellowship with those who are different in person, personality, race, and doctrinal backgroun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rPr>
      </w:pPr>
      <w:r>
        <w:rPr>
          <w:sz w:val="20"/>
        </w:rPr>
        <w:t>Description:  Dr. Seuss’s green eggs and ham is read to the group, the story is then paralleled.  The character in the book did not like green eggs and ham until he gave them a chance and ate them .  Obviously the character did not initially try the ham and eggs cause they were green.  They had an unappealing appearance.  This is paralleled with the human habit of not accepting people initially because they are different.  We need to learn to accept people regardless of our differences.</w:t>
      </w:r>
      <w:r>
        <w:br w:type="page"/>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b/>
          <w:sz w:val="28"/>
        </w:rPr>
        <w:t>Three Little Pigs</w:t>
      </w:r>
      <w:r>
        <w:rPr>
          <w:sz w:val="20"/>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Adam Eshbaug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Spring 2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Stor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The book, I suppos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Matthew 7:24-29</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Foundations, Prioriti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b/>
          <w:sz w:val="20"/>
        </w:rPr>
        <w:t>Purpose</w:t>
      </w:r>
      <w:r>
        <w:rPr>
          <w:sz w:val="20"/>
        </w:rPr>
        <w:t>:   This story, goofy or corny as it may be, is so well known that you can spice it up a little and maybe make it more appealing.  It is a clear story about poor foundations and structures and allows a natural transition into a discussion on the believers foundation.  It will be catchy too, because sometimes teenagers like things that are goof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rPr>
      </w:pPr>
      <w:r>
        <w:rPr>
          <w:b/>
          <w:sz w:val="20"/>
        </w:rPr>
        <w:t>Description</w:t>
      </w:r>
      <w:r>
        <w:rPr>
          <w:sz w:val="20"/>
        </w:rPr>
        <w:t>:   Tell the story in your own unique way.  Make sure that it still has the same point and is still clear that it is the three pigs story.  Try to make it funny and relevant.  After reading the story where there houses are blown down except for the one made of brick, there is a natural transition into a discussion of a person’s foundation.  Are they built on the rock of Christ or the sand of the world?  When Satan comes to tempt them and blow them down, is there foundation strong enough to resist.  Stress the importance of being grounded in the Word and in a life of surrender to Christ.  Whether they hate the story or not, they will remember the lesson.</w:t>
      </w:r>
      <w:r>
        <w:br w:type="page"/>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b/>
          <w:sz w:val="28"/>
        </w:rPr>
        <w:t>Be not Ashamed</w:t>
      </w:r>
      <w:r>
        <w:rPr>
          <w:sz w:val="20"/>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Bradley B. Henr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Spring 2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Stor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Origina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II Timothy 1:12</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Not being ashamed of the Gospel</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This is used to show people the importance of not being ashamed of their beliefs and to speak of them like they mean the world to the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rPr>
      </w:pPr>
      <w:r>
        <w:rPr>
          <w:sz w:val="20"/>
        </w:rPr>
        <w:tab/>
        <w:t>The story is in the tellers head. They need to think of an instance in their life that they wish they could go back and act another way than that which they did. Tell the story and say how you were ashamed of the events and wish you could take it back. Tell the audience that to be ashamed of something means to wish to take back, or in some cases give back. That is what you do when you pass up an opportunity to share your beliefs with someone else, you are saying to God, “take it back, I don’t want it anymore.” Even though we do not mean that, it is what we are saying.</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rPr>
          <w:b/>
          <w:b/>
        </w:rPr>
      </w:pPr>
      <w:r>
        <w:rPr>
          <w:b/>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rPr>
      </w:pPr>
      <w:r>
        <w:rPr>
          <w:b/>
        </w:rPr>
        <w:tab/>
        <w:tab/>
        <w:tab/>
        <w:tab/>
        <w:tab/>
        <w:tab/>
        <w:tab/>
        <w:tab/>
      </w:r>
      <w:r>
        <w:br w:type="page"/>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b/>
          <w:sz w:val="28"/>
        </w:rPr>
        <w:t>Self-Sacric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Original Poe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b/>
          <w:i/>
          <w:sz w:val="20"/>
        </w:rPr>
        <w:t>Luke 9:23</w:t>
      </w:r>
      <w:r>
        <w:rPr>
          <w:i/>
          <w:sz w:val="20"/>
        </w:rPr>
        <w:t xml:space="preserve">, </w:t>
      </w:r>
      <w:r>
        <w:rPr>
          <w:sz w:val="20"/>
        </w:rPr>
        <w:t>Romans 12:2, Proverbs 3:5-6</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Key Words:  self-sacrifice, living for Christ, Gods’ will for you</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Michelle Denn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Spring 2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Purpose: To show the biblical reasons why we need to give up our desire to God so that He can change our hearts and use us for His work.</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sz w:val="20"/>
        </w:rPr>
        <w:t xml:space="preserve">Description: The verse Luke 9:23, is on that states,”...If anyone would come after me, he must deny Himself and take up his cross...”  The idea that to follow Christ is to deny oneself.  Romans 12:2 states, “Do not conform any longer to the pattern of this world, but be transformed by the renewing of your mind.  Then you will </w:t>
      </w:r>
      <w:r>
        <w:rPr>
          <w:b/>
          <w:i/>
          <w:sz w:val="20"/>
        </w:rPr>
        <w:t>be able</w:t>
      </w:r>
      <w:r>
        <w:rPr>
          <w:sz w:val="20"/>
        </w:rPr>
        <w:t xml:space="preserve"> to test and approve what God’s will is...”  First we must be willing to deny ourselves then so that Christ can do His will in our lives and so that we can see Him working in out lives.  Proverbs 3:5-6 is a confirmation that if we trust in God he will guide our paths.    This is an extremely easy idea to write about but a very difficult one to do and a continual struggle (as in Luke “daily”).   God can use you but He doesn’t want to use someone who wants to do what they want to do opposed to what He wants to do!!!</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POE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Here I am lying in insecuriti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I am always her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wanting to serve you but serving my selfish desir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take my lif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hold m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mold m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take its pieces and put them togeth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and make it the beautiful painting that you create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Trusting you...trusting you....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rPr>
      </w:pPr>
      <w:r>
        <w:rPr>
          <w:sz w:val="20"/>
        </w:rPr>
        <w:t xml:space="preserve">This is a poem written by me a while ago and now God is beginning to mold me and shape me and change my will.  In areas as little as music and actions to my major in college.  Continual trust and openess to Christ’s work in my life is all that I can do, because he is changing me in ways I would have never thought.  </w:t>
      </w:r>
      <w:r>
        <w:br w:type="page"/>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b/>
          <w:sz w:val="28"/>
        </w:rPr>
        <w:t>The Wall of Life</w:t>
      </w:r>
      <w:r>
        <w:rPr>
          <w:sz w:val="20"/>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Mike Abram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Spring 2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Type of Idea:  stor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Idea Source:  I Kissed Dating Goodby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Key Words:  forgiveness, forgiven, substitutionary, guilt, blameles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Purpose:  To give an analogy of what Christ's dying on the cross did for our sins.  It shows how we took the blame for what we di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Description:  The Wall of Lif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In that place between wakefulness and dreams, I found myself in the room. There were no distinguishing features save for the one wall covered with small index card files. They were like the ones in libraries that list titles by author or subject in alphabetical order. But these files, which stretched from floor to ceiling and seemingly endlessly in either direction, had very different headings. As I drew near the wall of files, the first to catch my attention was one that read "Girls I Liked". I opened it and began flipping through the cards. I quickly shut it, shocked to realize that I recognized the names written on each on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And then without being told, I knew exactly where I was. This lifeless room with its small files was a crude catalog system for my life. Here were written the actions of my every moment, big and small, in a detail my memory couldn't match.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A sense of wonder and curiosity, coupled with horror, stirred within me as I began randomly opening files and exploring their content. Some brought joy and sweet memories; others a sense of shame and regret so intense that I would look over my shoulder to see if anyone was watching. A file named "Friends" was next to one marked "Friends I Betraye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The titles ranged from the mundane to the outright weird. "Books I Read", "Lies I Told", "Comfort I Gave", "Jokes I Laughed At". Some were almost hilarious in their exactness: "Things I've Yelled at My Brothers." Others I couldn't laugh at: "Things I Did in Anger", "Things I Muttered Under My Breath at My Parents". I never ceased to be surprised by the contents. Often there were many more cards than I expected. Sometimes fewer than I hoped. I was overwhelmed by the sheer volume of the life I had lived. Could it b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possible that I had the time in my 20 years to write each of these thousands or even millions of cards? But each card confirmed this truth. Each was written in my own handwriting. Each signed with my signatur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When I pulled out the file marked "Songs I Listened To", I realized the files grew to contain their contents. The cards were packed tightly, and yet after two or three yards, I hadn't found the end of the file. I shut it, shamed, not so much by the quality of music, but more by the vast amount of time I knew that file represente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When I came to a file marked "Lustful Thoughts", I felt a chill run through my body. I pulled the file out only an inch, not willing to test its size, and drew out a card. I shuddered at its detailed content. I felt sick to think that such a moment had been recorde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An almost animal rage broke on me. One thought dominated my mind: "No one must ever see these cards! No one must ever see this room! I have to destroy them!" In an insane frenzy I yanked the file out. Its size didn't matter now. I had to empty it and burn the cards. But as I took it at one end and began pounding it on the floor, I could not dislodge a single card. I became desperate and pulled out a card, only to find it as strong as steel when I tried to tear it.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Defeated and utterly helpless, I returned the file to its slot. Leaning my forehead against the wall, I let out a long, self-pitying sigh. And then I saw it. The title bore "People I Shared the Gospel With". The handle wa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brighter than those around it, newer, almost unused. I pulled on its handle and a small box not more than three inches long fell into my hands. I could count the cards it contained on one han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And then the tears came. I began to weep. Sobs so deep that the hurt started in my stomach and shook through me. I fell on my knees and cried. I cried out of shame, from the overwheming shame of it all. The rows of file shelves swirled in my tear-filled eyes. No one must ever, ever know of this room. I must lock it up and hide the key.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But then as I pushed away the tears, I saw Him. No, please not Him. Not here. Oh, anyone but Jesus. I watched helplessly as He began to open the files and read the cards. I couldn't bear to watch His response. And in the moments I could bring myself to look at His face, I saw a sorrow deeper than my own. H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seemed to intuitively go to the worst boxes. Why did He have to read every on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Finally He turned and looked at me from across the room. He looked at me with pity in His eyes. But this was a pity that didn't anger me. I dropped my head, covered my face with my hands and began to cry again. He walked over and put His arm around me. He could have said so many things. But He didn't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say a word. He just cried with me. Then He got up and walked back to the wall of files. Starting at one end of the room, He took out a file and, one by one, began to sign His name over mine on each car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No!" I shouted rushing to Him. All I could find to say was "No, no," as I pulled the card from Him. His name shouldn't be on these cards. But there it was, written in red so rich, so dark, so alive. The name of Jesus covered mine. It was written with His bloo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 xml:space="preserve">He gently took the card back. He smiled a sad smile and began to sign the cards. I don't think I'll ever understand how He did it so quickly, but the next instant it seemed I heard Him close the last file and walk back to my side. He placed His hand on my shoulder and said, "It is finishe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I stood up, and He led me out of the room. There was no lock on its door. There were still cards to be writte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reportedly by Joshua Harri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I Kissed Dating Goodby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0"/>
        </w:rPr>
      </w:pPr>
      <w:r>
        <w:rPr>
          <w:sz w:val="20"/>
        </w:rPr>
        <w:t>Multinomah Books: Sisters, Oregon, 1997</w:t>
      </w:r>
      <w:r>
        <w:br w:type="page"/>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20"/>
        </w:rPr>
      </w:pPr>
      <w:r>
        <w:rPr>
          <w:b/>
          <w:sz w:val="20"/>
        </w:rPr>
      </w:r>
    </w:p>
    <w:sectPr>
      <w:type w:val="nextPage"/>
      <w:pgSz w:w="12240" w:h="15840"/>
      <w:pgMar w:left="189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nsRomanDict">
    <w:altName w:val="Times New Roman"/>
    <w:charset w:val="02"/>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rFonts w:ascii="Arial" w:hAnsi="Arial" w:cs="Arial"/>
      <w:sz w:val="24"/>
    </w:rPr>
  </w:style>
  <w:style w:type="character" w:styleId="Heading1">
    <w:name w:val="heading 1"/>
    <w:qFormat/>
    <w:rPr>
      <w:sz w:val="24"/>
    </w:rPr>
  </w:style>
  <w:style w:type="character" w:styleId="Heading2">
    <w:name w:val="heading 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keepLines w:val="false"/>
      <w:widowControl w:val="false"/>
    </w:pPr>
    <w:rPr>
      <w:sz w:val="24"/>
    </w:rPr>
  </w:style>
  <w:style w:type="paragraph" w:styleId="Heading3">
    <w:name w:val="Heading 3 "/>
    <w:basedOn w:val="Normal"/>
    <w:qFormat/>
    <w:pPr>
      <w:widowControl w:val="false"/>
    </w:pPr>
    <w:rPr>
      <w:sz w:val="28"/>
    </w:rPr>
  </w:style>
  <w:style w:type="paragraph" w:styleId="Heading21">
    <w:name w:val="Heading 2 "/>
    <w:basedOn w:val="Normal"/>
    <w:qFormat/>
    <w:pPr>
      <w:widowControl w:val="false"/>
    </w:pPr>
    <w:rPr>
      <w:sz w:val="24"/>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ing31">
    <w:name w:val="heading 3"/>
    <w:basedOn w:val="Normal"/>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Tim Schmoyer</cp:lastModifiedBy>
  <dcterms:modified xsi:type="dcterms:W3CDTF">2000-05-10T19:07:00Z</dcterms:modified>
  <cp:revision>2</cp:revision>
  <dc:subject/>
  <dc:title/>
</cp:coreProperties>
</file>